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ENIE NR 54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  <w:br/>
        <w:t>-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grudnia 2003r.</w:t>
        <w:br/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zamiany nieruchomości położonej w Raciborzu przy ulicy Jan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Na podstawie art. 30 ust. 2 pkt 3 ustawy z dnia 8 marca 1990 r. o samorządzie gminnym (t.j. Dz.U. Nr 142 z 2001 r., poz. 1591 z późn. zm.); art. 13 ust. 1, art. 15, art. 25, art. 35 ust. 1 i 2, art. 37 ust. 2 pkt 4, art. 67 ust. 3 ustawy z dnia 21 sierpnia 1997 r. o gospodarce nieruchomościami (t.j. Dz.U. Nr 46 z 2000 r., poz. 543 z późn. zm.) i realizując uchwałę Nr X/128/2003 Rady Miasta Racibórz z dnia 03 września 2003 r. w sprawie wyrażenia zgody na zamianę nieruchomości położonej w Raciborzu przy ulicy Ja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raża się zgodę na zawarcie umowy zamiany, w wyniku której:</w:t>
        <w:br/>
        <w:t xml:space="preserve">  a) PSS “SPOŁEM” w Raciborzu przeniesie na rzecz Gminy Miasta Racibórz </w:t>
        <w:br/>
        <w:t xml:space="preserve">      prawo   użytkowania wieczystego następujących działek:</w:t>
        <w:br/>
      </w:r>
    </w:p>
    <w:p>
      <w:pPr>
        <w:pStyle w:val="Normal"/>
        <w:jc w:val="both"/>
        <w:rPr/>
      </w:pPr>
      <w:r>
        <w:rPr/>
        <w:t>-4519/100 (k.m. 4) obręb Racibórz o powierzchni 0.0312 ha zapisanej w księdze wieczystej      Sądu Rejonowego w Raciborzu KW Nr 20873,</w:t>
      </w:r>
    </w:p>
    <w:p>
      <w:pPr>
        <w:pStyle w:val="Normal"/>
        <w:jc w:val="both"/>
        <w:rPr/>
      </w:pPr>
      <w:r>
        <w:rPr/>
        <w:t>-4521/99  (k.m. 4) obręb Racibórz o powierzchni 0.0065 ha zapisanej w księdze wieczystej Sądu Rejonowego w Raciborzu KW Nr 20356,</w:t>
      </w:r>
    </w:p>
    <w:p>
      <w:pPr>
        <w:pStyle w:val="Normal"/>
        <w:jc w:val="both"/>
        <w:rPr/>
      </w:pPr>
      <w:r>
        <w:rPr/>
        <w:t>-183/1 (k.m. 2) obręb Bosac o powierzchni 0.0153 ha zapisanej w księdze wieczystej Sądu Rejonowego w Raciborzu KW Nr 20356,</w:t>
      </w:r>
    </w:p>
    <w:p>
      <w:pPr>
        <w:pStyle w:val="Normal"/>
        <w:jc w:val="both"/>
        <w:rPr/>
      </w:pPr>
      <w:r>
        <w:rPr/>
        <w:t>-483/88 (k.m. 7) obręb Ostróg o powierzchni 0.0268 ha zapisanej w księdze wieczystej Sądu Rejonowego w Raciborzu KW Nr 20356,</w:t>
      </w:r>
    </w:p>
    <w:p>
      <w:pPr>
        <w:pStyle w:val="Normal"/>
        <w:jc w:val="both"/>
        <w:rPr/>
      </w:pPr>
      <w:r>
        <w:rPr/>
        <w:t>-289/93 (k.m. 7) obręb Ostróg o powierzchni 0.0007 ha zapisanej w księdze wieczystej Sądu Rejonowego w Raciborzu KW Nr 20356,</w:t>
      </w:r>
    </w:p>
    <w:p>
      <w:pPr>
        <w:pStyle w:val="Normal"/>
        <w:jc w:val="both"/>
        <w:rPr/>
      </w:pPr>
      <w:r>
        <w:rPr/>
        <w:t>-279/90 (k.m. 7) obręb Ostróg o powierzchni 0.0007 ha zapisanej w księdze wieczystej Sądu Rejonowego w Raciborzu KW Nr 20356,</w:t>
      </w:r>
    </w:p>
    <w:p>
      <w:pPr>
        <w:pStyle w:val="Normal"/>
        <w:jc w:val="both"/>
        <w:rPr/>
      </w:pPr>
      <w:r>
        <w:rPr/>
        <w:t>-155/60 (k.m. 6) obręb Ostróg o powierzchni 0.0001 ha zapisanej w księdze wieczystej Sądu Rejonowego w Raciborzu KW Nr 20356,</w:t>
      </w:r>
    </w:p>
    <w:p>
      <w:pPr>
        <w:pStyle w:val="Normal"/>
        <w:jc w:val="both"/>
        <w:rPr/>
      </w:pPr>
      <w:r>
        <w:rPr/>
        <w:br/>
        <w:br/>
        <w:t>tj. o łącznej powierzchni 0.0813 ha za cenę 17.842,00 zł</w:t>
      </w:r>
    </w:p>
    <w:p>
      <w:pPr>
        <w:pStyle w:val="Normal"/>
        <w:ind w:left="283" w:hanging="0"/>
        <w:jc w:val="both"/>
        <w:rPr/>
      </w:pPr>
      <w:r>
        <w:rPr/>
        <w:br/>
        <w:t>b) a Gmina Miasta Racibórz przeniesie na rzecz PSS “SPOŁEM” w Raciborzu prawo własności następujących działek:</w:t>
        <w:br/>
      </w:r>
    </w:p>
    <w:p>
      <w:pPr>
        <w:pStyle w:val="Normal"/>
        <w:jc w:val="both"/>
        <w:rPr/>
      </w:pPr>
      <w:r>
        <w:rPr/>
        <w:t>-485/89 (k.m. 7) obręb Ostróg  o powierzchni 0.0112 ha zapisanej w księdze wieczystej Sądu Rejonowego w Raciborzu KW Nr 30494,</w:t>
      </w:r>
    </w:p>
    <w:p>
      <w:pPr>
        <w:pStyle w:val="Normal"/>
        <w:jc w:val="both"/>
        <w:rPr/>
      </w:pPr>
      <w:r>
        <w:rPr/>
        <w:t>-278/90 (k.m. 7) obręb Ostróg  o powierzchni 0.0002 ha zapisanej w księdze wieczystej Sądu Rejonowego w Raciborzu KW Nr 30494,</w:t>
      </w:r>
    </w:p>
    <w:p>
      <w:pPr>
        <w:pStyle w:val="Normal"/>
        <w:jc w:val="both"/>
        <w:rPr/>
      </w:pPr>
      <w:r>
        <w:rPr/>
        <w:t>-272/86 (k.m. 7) obręb Ostróg  o powierzchni 0.0181 ha zapisanej w księdze wieczystej Sądu Rejonowego w Raciborzu KW Nr 30494,</w:t>
      </w:r>
    </w:p>
    <w:p>
      <w:pPr>
        <w:pStyle w:val="Normal"/>
        <w:jc w:val="both"/>
        <w:rPr/>
      </w:pPr>
      <w:r>
        <w:rPr/>
        <w:t>-270/85 (k.m. 7) obręb Ostróg  o powierzchni 0.0435 ha zapisanej w księdze wieczystej Sądu Rejonowego w Raciborzu KW Nr 30494,</w:t>
      </w:r>
    </w:p>
    <w:p>
      <w:pPr>
        <w:pStyle w:val="Normal"/>
        <w:jc w:val="both"/>
        <w:rPr/>
      </w:pPr>
      <w:r>
        <w:rPr/>
        <w:t>-486/90 (k.m. 7) obręb Ostróg  o powierzchni 0.0082 ha zapisanej w księdze wieczystej Sądu Rejonowego w Raciborzu KW Nr 30494,</w:t>
      </w:r>
    </w:p>
    <w:p>
      <w:pPr>
        <w:pStyle w:val="Normal"/>
        <w:jc w:val="both"/>
        <w:rPr/>
      </w:pPr>
      <w:r>
        <w:rPr/>
        <w:t>-184/43 (k.m. 2) obręb Bosac  o powierzchni 0.0001 ha zapisanej w księdze wieczystej Sądu Rejonowego w Raciborzu KW Nr 15786,</w:t>
      </w:r>
    </w:p>
    <w:p>
      <w:pPr>
        <w:pStyle w:val="Normal"/>
        <w:jc w:val="both"/>
        <w:rPr/>
      </w:pPr>
      <w:r>
        <w:rPr/>
        <w:br/>
        <w:br/>
        <w:t>tj. o łącznej powierzchni 0.0813 ha za cenę 17.842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az nieruchomości przeznaczonych do zamiany stanowiący integralną część niniejszego zarządzenia (załącznik), zostanie podany do publicznej wiadomości poprzez wywieszenie na tablicy ogłoszeń w Urzędzie Miasta na okres 21 dni oraz zamieszczenie informacji </w:t>
        <w:br/>
        <w:t>o wywieszeniu wykazu w prasie lokalnej.</w:t>
      </w:r>
    </w:p>
    <w:p>
      <w:pPr>
        <w:pStyle w:val="TextBody"/>
        <w:rPr/>
      </w:pPr>
      <w:r>
        <w:rP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eodezji i Gospodarki Nieruchomościami –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.</w:t>
        <w:br/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/>
        <w:t>Zarządzenie wchodzi w życie z dniem podpisa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  <w:br/>
        <w:br/>
        <w:tab/>
        <w:tab/>
        <w:tab/>
        <w:t>Prezydent Miasta</w:t>
      </w:r>
    </w:p>
    <w:p>
      <w:pPr>
        <w:pStyle w:val="TextBody"/>
        <w:jc w:val="center"/>
        <w:rPr/>
      </w:pPr>
      <w:r>
        <w:rPr/>
        <w:tab/>
        <w:tab/>
        <w:tab/>
        <w:t>Jan Osuchowski</w:t>
      </w:r>
    </w:p>
    <w:p>
      <w:pPr>
        <w:pStyle w:val="TextBody"/>
        <w:jc w:val="center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</dc:creator>
  <dc:description/>
  <dc:language>en-US</dc:language>
  <cp:lastModifiedBy>wgeo220a</cp:lastModifiedBy>
  <dcterms:modified xsi:type="dcterms:W3CDTF">2004-06-24T07:56:00Z</dcterms:modified>
  <cp:revision>3</cp:revision>
  <dc:subject/>
  <dc:title>   UCHWAŁA NR </dc:title>
</cp:coreProperties>
</file>