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  <w:t>ZARZĄDZENIE   Nr 549/2008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  <w:t>PREZYDENTA  MIASTA  RACIBÓRZ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  <w:t>ORGANU WYKONAWCZEGO GMINY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  <w:t>z dnia 4 luty 2008.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  <w:t>w sprawie : zmiany przeznaczenia lokalu użytkowego i adaptacji na lokal mieszkalny.</w:t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color w:val="000000"/>
          <w:szCs w:val="20"/>
        </w:rPr>
        <w:t xml:space="preserve">        </w:t>
      </w:r>
      <w:r>
        <w:rPr>
          <w:rFonts w:eastAsia="HG Mincho Light J;Times New Roman"/>
          <w:color w:val="000000"/>
          <w:szCs w:val="20"/>
        </w:rPr>
        <w:t xml:space="preserve">Na podstawie art.30 ust.2 pkt.  3  ustawy z dnia 8 marca 1990r o samorządzie gminnym (t .j .z 2001 r., Dz. U. Nr 142 poz.1591  z późn. zm.) </w:t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  <w:t>zarządzam , co następuje: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  <w:t>§1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</w:r>
    </w:p>
    <w:p>
      <w:pPr>
        <w:pStyle w:val="Normal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  <w:t>Wyrażam zgodę na zmianę przeznaczenia  lokalu użytkowego położonego w Raciborzu, przy  ul. Karola 9/2a   o powierzchni 33,57 m2 na lokal mieszkalny.</w:t>
      </w:r>
    </w:p>
    <w:p>
      <w:pPr>
        <w:pStyle w:val="Normal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</w:r>
    </w:p>
    <w:p>
      <w:pPr>
        <w:pStyle w:val="Normal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  <w:t>§2</w:t>
      </w:r>
    </w:p>
    <w:p>
      <w:pPr>
        <w:pStyle w:val="Normal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eastAsia="HG Mincho Light J;Times New Roman"/>
          <w:color w:val="000000"/>
          <w:szCs w:val="20"/>
        </w:rPr>
        <w:t>Wykonanie zarządzenia powierzam Naczelnikowi Wydziału  Lokalowego i Dyrektorowi Miejskiego Zarządu Budynków w Raciborzu, a nadzór nad wykonaniem  zarządzenia powierzam Zastępcy Prezydenta Miasta do spraw społecznych.</w:t>
      </w:r>
    </w:p>
    <w:p>
      <w:pPr>
        <w:pStyle w:val="Normal"/>
        <w:jc w:val="both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  <w:t>§3</w:t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  <w:t>Zarządzenie wchodzi w życie z dniem podpisania.</w:t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>
          <w:rFonts w:eastAsia="HG Mincho Light J;Times New Roman"/>
          <w:color w:val="000000"/>
          <w:szCs w:val="20"/>
        </w:rPr>
        <w:tab/>
        <w:tab/>
        <w:tab/>
        <w:tab/>
        <w:tab/>
        <w:tab/>
        <w:tab/>
        <w:tab/>
        <w:t>MIROSŁAW LENK</w:t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jc w:val="center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  <w:t>U Z A S A D N I E N I E</w:t>
      </w:r>
    </w:p>
    <w:p>
      <w:pPr>
        <w:pStyle w:val="Normal"/>
        <w:rPr>
          <w:rFonts w:eastAsia="HG Mincho Light J;Times New Roman"/>
          <w:b/>
          <w:b/>
          <w:color w:val="000000"/>
          <w:szCs w:val="20"/>
        </w:rPr>
      </w:pPr>
      <w:r>
        <w:rPr>
          <w:rFonts w:eastAsia="HG Mincho Light J;Times New Roman"/>
          <w:b/>
          <w:color w:val="000000"/>
          <w:szCs w:val="20"/>
        </w:rPr>
      </w:r>
    </w:p>
    <w:p>
      <w:pPr>
        <w:pStyle w:val="Normal"/>
        <w:jc w:val="both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  <w:t>Lokal użytkowy  położony w Raciborzu, przy ul. Karola 9/2a nie został wynajęty na prowadzenie działalności gospodarczej. Z dokonanych ustaleń wynika, że po przeprowadzeniu prac remontowo-adaptacyjnych w/w lokal może zostać przeznaczony na lokal mieszkalny.</w:t>
      </w:r>
    </w:p>
    <w:p>
      <w:pPr>
        <w:pStyle w:val="Normal"/>
        <w:jc w:val="both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  <w:t>Mając na uwadze zaspokojenie potrzeb mieszkaniowych osób oczekujących na wynajęcie lokali mieszkalnych z zasobu Gminy Racibórz zasadne jest wyrażenie zgody na zmianę przeznaczenia i adaptację przedmiotowego lokalu użytkowego na lokal mieszkalny.</w:t>
      </w:r>
    </w:p>
    <w:p>
      <w:pPr>
        <w:pStyle w:val="Normal"/>
        <w:jc w:val="both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p>
      <w:pPr>
        <w:pStyle w:val="Normal"/>
        <w:rPr>
          <w:rFonts w:eastAsia="HG Mincho Light J;Times New Roman"/>
          <w:color w:val="000000"/>
          <w:szCs w:val="20"/>
        </w:rPr>
      </w:pPr>
      <w:r>
        <w:rPr>
          <w:rFonts w:eastAsia="HG Mincho Light J;Times New Roman"/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11:00Z</dcterms:created>
  <dc:creator>lok543</dc:creator>
  <dc:description/>
  <cp:keywords/>
  <dc:language>en-US</dc:language>
  <cp:lastModifiedBy>lok334</cp:lastModifiedBy>
  <cp:lastPrinted>2008-01-09T14:51:00Z</cp:lastPrinted>
  <dcterms:modified xsi:type="dcterms:W3CDTF">2008-02-05T10:11:00Z</dcterms:modified>
  <cp:revision>2</cp:revision>
  <dc:subject/>
  <dc:title>ZARZĄDZENIE   Nr 549/2008</dc:title>
</cp:coreProperties>
</file>