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RZĄDZENIE NR 704/2008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 ORGANU WYKONAWCZEGO GMINY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19 maja 2008r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w sprawie: zmiany Zarządzenia Nr 471/2007 Prezydenta Miasta Racibórz – Organu Wykonawczego Gminy z dnia 30 listopada 2007r. dot.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1) wykonania budżetu   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)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)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) ustalania osób uprawnionych do kontroli merytorycznej i formalno – rachunkowej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okumentów finansowo -  księgowych w Urzędzie Miasta.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Na podstawie art.30 ust.2  pkt 4, art.33 ust. 4 i art.46 ust.1 ustawy z dnia 8 marca 1990r. o samorządzie gminnym (tj. z 2001r. Dz. U. Nr 142 poz.1591 z późn. zm.)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rządzam, co następuje: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2"/>
        </w:rPr>
        <w:t>§1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/>
        <w:t>Wprowadzam zmianę w załączniku nr 1 do wymienionego w tytule zarządzenia w ten sposób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>w punkcie II L.P. nr 5 w pozycji „OSOBA ODPOWIEDZIALNA POD NIEOBECNOŚĆ NACZELNIKA” skreśla się „Krystyna Kardyka” a wpisuje się „Katarzyna Polak”</w:t>
      </w:r>
    </w:p>
    <w:p>
      <w:pPr>
        <w:pStyle w:val="Normal"/>
        <w:tabs>
          <w:tab w:val="clear" w:pos="708"/>
          <w:tab w:val="left" w:pos="3080" w:leader="none"/>
        </w:tabs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>Zatwierdzam tekst jednolity załącznika nr 1 do Zarządzenia wymienionego w tytule, który stanowi załącznik do niniejszego zarządzenia.</w:t>
      </w:r>
    </w:p>
    <w:p>
      <w:pPr>
        <w:pStyle w:val="Normal"/>
        <w:tabs>
          <w:tab w:val="clear" w:pos="708"/>
          <w:tab w:val="left" w:pos="3080" w:leader="none"/>
        </w:tabs>
        <w:ind w:left="6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karbnikowi Miasta Racibórz oraz osobom zajmującym stanowiska wymienione w Zarządzeniu i jego załącznikach, a nadzór nad wykonaniem zarządzenia będę sprawował osobiście.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 xml:space="preserve">     do Zarządzenia nr 704/2008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ab/>
        <w:t xml:space="preserve">                    Prezydenta Miasta Racibórz –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0"/>
        </w:rPr>
        <w:tab/>
        <w:tab/>
        <w:tab/>
        <w:tab/>
        <w:tab/>
        <w:t xml:space="preserve">     Organu Wykonawczego Gminy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sz w:val="20"/>
        </w:rPr>
        <w:tab/>
        <w:tab/>
        <w:tab/>
        <w:tab/>
        <w:t xml:space="preserve">                    z dnia 19 maja 2008r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kst jednolity załącznika nr 1 do zarządzenia nr 471/2007</w:t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ezydenta Miasta Racibórz- organu Wykonawczego Gminy z dnia 30 listopada 2007r.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 Środki budżetowe i inne środki pieniężne zostają powiązane poprzez klasyfikację budżetową                              z poszczególnymi Kierownikami Jednostek Organizacyjnych Urzędu, którzy podpisując lub parafując dokumenty finansowe ponoszą pełną odpowiedzialność merytoryczną za ich wykonanie.  </w:t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Wykaz osób odpowiedzialnych za wykonanie budżetu i uprawnionych do dysponowania środkami pieniężnymi budżetu miasta zgodnie z ich podziałem:</w:t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89"/>
        <w:gridCol w:w="1800"/>
        <w:gridCol w:w="1980"/>
        <w:gridCol w:w="1940"/>
      </w:tblGrid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KRES ODPOWIEDZI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WYDZ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OBA BEZPOŚREDNI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NACZELNI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 NIEOBECNOŚĆ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CZELNI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westycje i remonty kapit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Inwestyc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Urbani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riol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sańska -Mate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enryk Reinhol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owanie nieruchomościami zabudowanymi lub niezabudowanymi, poprzez zbywanie, nabywanie, obciążanie prawami obligatoryjnymi                      i utrzymywanie zasobu komunalnego w należytym porząd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lżbieta Sokoł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zesława Szubry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a miej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rszula Sobociń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esa Krzyży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y lok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Lokal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bar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rzos – Kulasz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otr Kowals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Ochrony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Środowiska                   i Rol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dzisława Sośnie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arzyna Pol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18"/>
              </w:rPr>
              <w:t>Sprawy organiz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asz Kalici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ierownik Ref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rzej Sochac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nie obiektów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rzędu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ierownik Ref. 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rzej Sochac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asz Kalici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 Centrum Reagowani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 Ochrony Ludn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ierownik MCRiOL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anisław Mrugał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Szo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dania powierzone Wydziałow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zwoju i Współpracy Zagra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Rozwoj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Współpracy Zagra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fał Jasiń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gdale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zech - Maje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dukacja, kultur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Edukacji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ultury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ek Kurp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ożena Fedy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nie Rady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Rady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zewodniczący Rady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deusz Wojn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szek Jureczk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dania Straży Mie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raż M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rzej Migu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18"/>
              </w:rPr>
              <w:t>Komenda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iesław Buczyńs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y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łnomocnik Prezyde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s. Społe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wo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zeciak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odezja i kar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jski Ośrodek Dokumentacji Geodezyjnej                    i Kartografi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Główny Geodet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otr Bloch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wa Białus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18"/>
              </w:rPr>
            </w:pPr>
            <w:r>
              <w:rPr>
                <w:sz w:val="18"/>
              </w:rPr>
              <w:t>Realizacja Programu Kanalizacji Sanitarnej Gmin Dorzecza Górnej Odry z Odprowadzeniem Ścieków do Oczyszczalni w Raciborz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Realizacji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tia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lbrot – Laboc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/>
      </w:pPr>
      <w:r>
        <w:rPr/>
        <w:t>II Odpowiedzialność za wykonanie budżetu jednostek i zakładów budżetowych ponoszą:</w:t>
      </w:r>
    </w:p>
    <w:p>
      <w:pPr>
        <w:pStyle w:val="Normal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0"/>
        <w:gridCol w:w="24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ODPOWIEDZIAL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 ZAKŁA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REK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chody i wydatki szkół           przedszkoli i żłobka               (wykaz wszystkich znajduje się w zał. nr 2 do Statutu Miasta Racibórz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koły, Przedszkola i Żłobe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yrektorzy szkół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dszkoli i żłob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chody i wydatki ZO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espół Obsługi Placówek Oświat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ażyna Hamers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chody i wydatki O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środek Pomocy  Społecz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lina Sach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ychody i wydatki MZ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ejski Zarząd Budynk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nisław Borów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ychody i wydatki OS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środek Sportu i Rekre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rzy Kwaś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chody i wydatki M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ejskie Składowiska Odpa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ładysław Konop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chody i wydatki Arboretum Bramy Moraw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boretum Bramy Morawski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ubert Kr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Zmiany w ww. Zarządzeniu dokonuje się na wniosek Naczelnika Wydziału Ochrony Środowiska i Rolnictwa dotyczący udzielenia upoważnienia dla Pani Katarzyny Polak               w związku z przejściem na emeryturę Pani Krystyny Kardyki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08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8:00Z</dcterms:created>
  <dc:creator>fin307</dc:creator>
  <dc:description/>
  <dc:language>en-US</dc:language>
  <cp:lastModifiedBy>fin307</cp:lastModifiedBy>
  <cp:lastPrinted>2008-05-13T13:02:00Z</cp:lastPrinted>
  <dcterms:modified xsi:type="dcterms:W3CDTF">2008-05-21T07:09:00Z</dcterms:modified>
  <cp:revision>15</cp:revision>
  <dc:subject/>
  <dc:title>ZARZĄDZENIE NR </dc:title>
</cp:coreProperties>
</file>