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541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 MIASTA  RACIBÓRZ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U WYKONAWCZEGO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5 listopada 200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: uchylenia Zarządzenia Nr290/2003 Prezydenta Miasta Racibórz,Organu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Wykonawczego Gminy z dnia 04 czerwca 2003r dotyczącego oddania w najem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</w:t>
      </w:r>
      <w:r>
        <w:rPr>
          <w:b/>
        </w:rPr>
        <w:t>w drodze publicznego przetargu ustnego nieograniczonego na wysokość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</w:t>
      </w:r>
      <w:r>
        <w:rPr>
          <w:b/>
        </w:rPr>
        <w:t>miesięcznego</w:t>
      </w:r>
      <w:r>
        <w:rPr/>
        <w:t xml:space="preserve"> </w:t>
      </w:r>
      <w:r>
        <w:rPr>
          <w:b/>
        </w:rPr>
        <w:t>czynszu najmu wolnego lokalu użytk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a podstawie art.30 ust.2 pkt2 i 3 ustawy z dnia 8 marca 1990r o samorządzie gminnym</w:t>
      </w:r>
    </w:p>
    <w:p>
      <w:pPr>
        <w:pStyle w:val="Normal"/>
        <w:rPr/>
      </w:pPr>
      <w:r>
        <w:rPr/>
        <w:t>/Dz.U.Nr142 poz.1591 z 2001r t.j. Z pózn.zm./oraz Uchwały NrV/41/94 Rady Miejskiej w Raciborzu z dnia 3 listopada 1994r w sprawie określenia zasad przeprowadzania przetargu o najem i dzierżawę lokali użytkowych w zasobach budownictwa komun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 c h y l a m  w całości   </w:t>
      </w:r>
      <w:r>
        <w:rPr/>
        <w:t>Zarządzenie  Nr 290/2003 z dnia 04 czerwca 2003r wymienione w tyt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zarządzenia powierzam naczelnikowi wydziału lokalowego Barbarze Krzos -Kulasza  </w:t>
      </w:r>
    </w:p>
    <w:p>
      <w:pPr>
        <w:pStyle w:val="Normal"/>
        <w:rPr/>
      </w:pPr>
      <w:r>
        <w:rPr/>
        <w:t>a nadzór nad wykonaniem zarządzenia powierzam zastępcy prezydenta Mirosławowi Szypowskie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0:41:00Z</dcterms:created>
  <dc:creator>lok334</dc:creator>
  <dc:description/>
  <dc:language>en-US</dc:language>
  <cp:lastModifiedBy>lok334</cp:lastModifiedBy>
  <dcterms:modified xsi:type="dcterms:W3CDTF">2004-05-11T11:48:00Z</dcterms:modified>
  <cp:revision>4</cp:revision>
  <dc:subject/>
  <dc:title>ZARZĄDZENIE  Nr541/2003</dc:title>
</cp:coreProperties>
</file>