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565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RACIBÓRZ - ORGANU WYKONAWCZEGO GMI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12 luty 2008 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1134" w:right="0" w:hanging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zarządzenia Nr 2127/2006 Prezydenta Miasta Racibórz – Organu Wykonawczego Gminy z 20 listopada 2006 r. w sprawie powołania Raciborskiej Rady Sport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podstawie art. 30 ust. 1 ustawy z dnia 8 marca 1990 r. o samorządzie gminnym </w:t>
        <w:br/>
        <w:t>(t.j. z 2001 r. – Dz.U. Nr 142, poz. 1591 z późn. zm.) oraz  art. 18a ustawy z dnia 18 stycznia 1996 r. o kulturze fizycznej (t.j. z 2001 r. – Dz.U. Nr 81, poz. 889 z późn. zm.)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am, co następuje 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§ 1 pkt 4) zarządzenia cyt. w tytule wykreśla się „Dyrektor Instytutu Kultury Fizycznej PWSZ w Raciborzu”, a wpisuje „Osoba wskazana przez rektora PWSZ </w:t>
        <w:br/>
        <w:t>w Raciborzu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ykonanie zarządzenia powierzam Naczelnikowi Wydziału Edukacji, Kultury             i Sportu, a nadzór nad wykonaniem zarządzenia powierzam Zastępcy Prezydenta Miasta </w:t>
        <w:br/>
        <w:t>do spraw społe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WWTekstpodstawowy2"/>
        <w:spacing w:lineRule="auto" w:line="360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firstLine="56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zydent Miasta </w:t>
      </w:r>
    </w:p>
    <w:p>
      <w:pPr>
        <w:pStyle w:val="WWTekstpodstawowy2"/>
        <w:spacing w:lineRule="auto" w:line="360"/>
        <w:ind w:left="30" w:firstLine="56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osław Lenk</w:t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ASADNIENIE :</w:t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kstpodstawowy2"/>
        <w:spacing w:lineRule="auto" w:line="360"/>
        <w:ind w:left="30" w:hanging="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Dyrektor Instytutu Kultury Fizycznej Państwowej Wyższej Szkoły Zawodowej </w:t>
        <w:br/>
        <w:t>w Raciborzu został powołany na stanowisko rektora tej uczelni. W związku z objęciem funkcji, na posiedzeniu Raciborskiej Rady Sportu złożył oficjalną rezygnację z członkostwa w radzie. Rada Sportu rezygnację przyjęła. Ustalono, że nowym członkiem Raciborskiej Rady Sportu będzie osoba wskazana przez rektora PWSZ.</w:t>
      </w:r>
    </w:p>
    <w:p>
      <w:pPr>
        <w:pStyle w:val="WWTekstpodstawowy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?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1276" w:right="0" w:hanging="1276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31:00Z</dcterms:created>
  <dc:creator>Urząd Miasta</dc:creator>
  <dc:description/>
  <dc:language>en-US</dc:language>
  <cp:lastModifiedBy>kio342</cp:lastModifiedBy>
  <cp:lastPrinted>2008-02-04T13:15:00Z</cp:lastPrinted>
  <dcterms:modified xsi:type="dcterms:W3CDTF">2008-02-14T07:36:00Z</dcterms:modified>
  <cp:revision>3</cp:revision>
  <dc:subject/>
  <dc:title>U C H W A Ł A   NR </dc:title>
</cp:coreProperties>
</file>