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 564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/>
      </w:pPr>
      <w:r>
        <w:rPr>
          <w:b/>
          <w:sz w:val="24"/>
        </w:rPr>
        <w:t xml:space="preserve">z dnia 5 grudni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Gimnazjum nr 4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/>
      </w:pPr>
      <w:r>
        <w:rPr>
          <w:sz w:val="24"/>
        </w:rPr>
        <w:t>Udzielam Bogdanowi Depcie–dyrektorowi Gimnazjum nr 4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Joannie Gizowskiej-Kurek –Zastępcy Dyrektora Gimnazjum nr 4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Traci moc obowiązującą Zarządzenie Nr 443/2003 Prezydenta Miasta Racibórz z dnia 15 września 2003r. w sprawie udzielenia pełnomocnictwa dyrektorowi Gimnazjum nr 4 w Raciborzu</w:t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 i innych zlecon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EKiS </w:t>
      </w:r>
    </w:p>
    <w:p>
      <w:pPr>
        <w:pStyle w:val="Normal"/>
        <w:jc w:val="both"/>
        <w:rPr/>
      </w:pPr>
      <w:r>
        <w:rPr/>
        <w:t>Marek Kurpis</w:t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40:00Z</dcterms:created>
  <dc:creator>MARIUSZ</dc:creator>
  <dc:description/>
  <dc:language>en-US</dc:language>
  <cp:lastModifiedBy>wkio303a</cp:lastModifiedBy>
  <cp:lastPrinted>2003-05-09T13:37:00Z</cp:lastPrinted>
  <dcterms:modified xsi:type="dcterms:W3CDTF">2003-12-08T11:43:00Z</dcterms:modified>
  <cp:revision>4</cp:revision>
  <dc:subject/>
  <dc:title>UCHWAŁA Nr</dc:title>
</cp:coreProperties>
</file>