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cs="Times New Roman"/>
        </w:rPr>
      </w:pPr>
      <w:r>
        <w:rPr>
          <w:rFonts w:cs="Times New Roman"/>
        </w:rPr>
        <w:t>Zgodnie z art. 37 ust. 1 lit. „g” ustawy z dnia 27 sierpnia 2009 roku o finansach publicznych Prezydent Miasta Racibórz podaje do publicznej wiadomości wykaz osób prawnych i fizycznych, którym w 2011 r. udzielono pomocy publiczn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odzaj pomocy – pomoc publiczna w rolnictwie lub rybołówstwie inna niż pomoc de minimis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973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75"/>
        <w:gridCol w:w="1701"/>
      </w:tblGrid>
      <w:tr>
        <w:trPr/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7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podmiotu/ Imię i Nazwisk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rma praw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chnik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yja Hen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kwa Irmg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howski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Urbas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inik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howski Joa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zemień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charczyk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nicza Spółdzielnia Produk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praw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ega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ojcik Da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źnik Łuk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pka Ar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rzalnik Kon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con Kon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onc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li Do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berg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pocz Raf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dsiębiorstwo Rolno-Przemysłowe AGROMAX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praw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och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ybus Syl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ybus Zygfry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zy We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łos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urek Alf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coń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gdol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opocz Joa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opocz Ro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ka Ka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nicza Spółdzielnia Produk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praw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polony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ra M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wlik M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ałdyga Elżb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dera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dewicz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za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ota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bica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dyl Franci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remiasz Pat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iczek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dek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orek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kowski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mny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za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ławik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on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recki Tom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bera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chły Hen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zy Mar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owronek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yśliwiec Teod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iczek Joa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eła Franci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ysz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h Do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łach Augus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a R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olnik Ed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za Pio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ica-Weidner Iw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nka Nor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or Hen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uby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za He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mla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cz 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aczek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bas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ówka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wak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och Raf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ndrzejczyk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woń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glenda Róż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mmel Aloj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eczek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ra Ed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ldebrand Stef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koni Je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ncel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tula Syl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ka Kon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eslik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ul Rajm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och Raf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ura Walde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or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perek Franci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szi Franci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zy Mar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harzyna Jus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endziałek Grzego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wik Ger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inik Nor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kalla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cinek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ls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ojański Seba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olnicza Spółdzielnia Produk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praw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rus Łuk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ntka Ar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sper Jace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mel He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ka Ste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ndrosz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ebotar An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azidło M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amarczyk Grzegor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chły Kry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5:00Z</dcterms:created>
  <dc:creator>fin534</dc:creator>
  <dc:description/>
  <dc:language>en-US</dc:language>
  <cp:lastModifiedBy>fin122</cp:lastModifiedBy>
  <cp:lastPrinted>2012-05-31T07:38:00Z</cp:lastPrinted>
  <dcterms:modified xsi:type="dcterms:W3CDTF">2012-05-31T05:39:00Z</dcterms:modified>
  <cp:revision>4</cp:revision>
  <dc:subject/>
  <dc:title>Zgodnie z art</dc:title>
</cp:coreProperties>
</file>