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jc w:val="center"/>
        <w:rPr/>
      </w:pPr>
      <w:r>
        <w:rPr>
          <w:b/>
          <w:sz w:val="24"/>
        </w:rPr>
        <w:t>ZARZĄDZENIE    Nr 579./2003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PREZYDENTA MIASTA RACIBÓRZ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- ORGANU WYKONAWCZEGO GMINY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z dnia 5 grudnia 2003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 sprawie:  udzielenia   pełnomocnictwa  Dyrektorowi Przedszkola nr 2 w Racibor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a podstawie  art. 47 ustawy  z dnia 8  marca 1990 roku o  samorządzie gminnym /tekst jednolity  Dz.U.Nr 142, poz.1591 z 2001r. z późn.zm./, art. 39 ust.1 pkt 1,5,6 ustawy z dnia            7 września 1991r. o systemie oświaty /t.j. Dz.U. Nr 67, poz. 329 z 1996r. z późn.zm./ oraz na podstawie § 3 ust. 2 uchwały nr III/18/2002 Rady Miasta Racibórz z dnia 20.12.2002r.            w sprawie szczegółowych zasad i trybu umarzania wierzytelności jednostek organizacyjnych gminy Racibórz z tytułu należności pieniężnych, udzielania ulg w spłacaniu tych należności,       a także wskazania organów do tego uprawnio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Udzielam Urszuli Frydel – dyrektorowi Przedszkola nr 2 w Raciborzu pełnomocnictwa do:</w:t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nia czynności prawnych w granicach zwykłego zarządu, związanych z prowadzeniem zakładu w zakresie jego zadań statutowych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owania i rozliczania się ze środków finansowych pochodzących z budżetu, innych źródeł oraz dochodów własnych, do wysokości określonych budżetem jednostki na dany rok z zachowaniem zasad celowości i gospodar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y powierzonego mienia przed kradzieżą, zniszczeniem czy pożar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, zgodnie z przepisami finansowymi, rozliczeń majątkowych w tym inwentaryzacji planowych i zdawczo-odbiorc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ości za merytoryczną działalność kierowanej jednost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arzania należności, odraczania terminu zapłaty lub rozkładania wierzytelności na raty, jeżeli należność wobec jednostki nie przekracza kwoty 4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ępowania w imieniu gminy Racibórz przed sądami powszechnymi jak również w postępowaniu egzekucyjnym w sprawach należących do działalności statutowej jednostki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czynności przekraczających zakres pełnomocnictwa wymagana jest zgoda Prezydenta Miasta Racibórz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Na czas nieobecności spowodowanej urlopem lub chorobą, udzielam pełnomocnictwa, o którym mowa w § 1, Karinie Halama – pracownikowi Przedszkola nr 2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ełnomocnictwo wygasa z chwilą odwołania  dyrektora z zajmowanego stanowiska.</w:t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rPr/>
      </w:pPr>
      <w:r>
        <w:rPr/>
        <w:t>Traci moc obowiązującą Zarządzenie nr 267/2003 Prezydenta Miasta Racibórz z dnia 20 maja 2003r.  w sprawie udzielenia pełnomocnictwa dyrektorowi Przedszkola nr 2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WWTekstpodstawowywcity2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zarządzenia powierzam naczelnikowi Wydziału Edukacji, Kultury i Sportu,  a nadzór nad wykonaniem powierzam zastępcy prezydenta Mirosławowi Szypowskiemu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zydent Miasta</w:t>
      </w:r>
    </w:p>
    <w:p>
      <w:pPr>
        <w:pStyle w:val="Normal"/>
        <w:jc w:val="center"/>
        <w:rPr/>
      </w:pPr>
      <w:r>
        <w:rPr/>
        <w:t>Jan Osuchowsk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ierownicy jednostek organizacyjnych nie posiadających osobowości prawnej działają jednoosobowo, w związku z tym na podstawie art.47 ustawy z dnia 8 marca 1990r. o samorządzie gminnym / tj. Dz.U.Nr 112, poz. 1591  z 2001r. z późn. zm./ art. 39 ust.1 pkt 1,5,6 ustawy z dnia 7 września 1991r. o systemie oświaty /t.j. Dz.U. Nr 67, poz. 329 z 1996r. z późn.zm./ oraz na podstawie § 3 ust. 2 uchwały nr III/18/2002 Rady Miasta Racibórz z dnia 20.12.2002r. w sprawie szczegółowych zasad i trybu umarzania wierzytelności jednostek organizacyjnych gminy Racibórz z tytułu należności pieniężnych, udzielania ulg w spłacaniu tych należności,  a także wskazania organów do tego uprawnionych Prezydent Miasta może udzielić dyrektorom tych jednostek pełnomocnictwo do wykonywania czynności prawnych w zakresie ich zadań statutowyc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Marek Kurpis</w:t>
      </w:r>
    </w:p>
    <w:p>
      <w:pPr>
        <w:pStyle w:val="Normal"/>
        <w:jc w:val="both"/>
        <w:rPr/>
      </w:pPr>
      <w:r>
        <w:rPr/>
        <w:t>Naczelnik WEKiS</w:t>
      </w:r>
    </w:p>
    <w:sectPr>
      <w:type w:val="nextPage"/>
      <w:pgSz w:w="11906" w:h="16838"/>
      <w:pgMar w:left="1417" w:right="1417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60"/>
    </w:pPr>
    <w:rPr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0"/>
      <w:lang w:eastAsia="zxx"/>
    </w:rPr>
  </w:style>
  <w:style w:type="paragraph" w:styleId="WWTekstpodstawowywcity21">
    <w:name w:val="WW-Tekst podstawowy wcięty 2"/>
    <w:basedOn w:val="Normal"/>
    <w:qFormat/>
    <w:pPr>
      <w:suppressAutoHyphens w:val="true"/>
      <w:ind w:left="390" w:firstLine="1"/>
      <w:jc w:val="both"/>
    </w:pPr>
    <w:rPr>
      <w:rFonts w:ascii="Arial" w:hAnsi="Arial" w:cs="Arial"/>
      <w:sz w:val="22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0:16:00Z</dcterms:created>
  <dc:creator>MARIUSZ</dc:creator>
  <dc:description/>
  <dc:language>en-US</dc:language>
  <cp:lastModifiedBy>wkio303a</cp:lastModifiedBy>
  <cp:lastPrinted>2003-05-09T11:55:00Z</cp:lastPrinted>
  <dcterms:modified xsi:type="dcterms:W3CDTF">2003-12-08T13:42:00Z</dcterms:modified>
  <cp:revision>3</cp:revision>
  <dc:subject/>
  <dc:title>UCHWAŁA Nr</dc:title>
</cp:coreProperties>
</file>