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Zarządzenia Nr 1753/2010  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 :   14 wrześ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ublicznego przetargu ustneg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jc w:val="both"/>
        <w:rPr/>
      </w:pPr>
      <w:r>
        <w:rPr/>
        <w:t>(j.t. z 2010r. Dz.U. Nr 102, poz.651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jc w:val="both"/>
        <w:rPr/>
      </w:pPr>
      <w:r>
        <w:rPr/>
        <w:t xml:space="preserve">działka gruntu oznaczona ewidencyjnie nr 4169/10000 k.m.3 Starawieś o pow. 0.0514 ha, </w:t>
      </w:r>
    </w:p>
    <w:p>
      <w:pPr>
        <w:pStyle w:val="Normal"/>
        <w:jc w:val="both"/>
        <w:rPr/>
      </w:pPr>
      <w:r>
        <w:rPr/>
        <w:t>przedmiotowa nieruchomość uregulowana jest w księdze wieczystej KW Nr 37 028</w:t>
      </w:r>
    </w:p>
    <w:p>
      <w:pPr>
        <w:pStyle w:val="Normal"/>
        <w:jc w:val="both"/>
        <w:rPr/>
      </w:pPr>
      <w:r>
        <w:rPr/>
        <w:t>Sądu Rejonowego w Rac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is nieruchomości:</w:t>
      </w:r>
    </w:p>
    <w:p>
      <w:pPr>
        <w:pStyle w:val="Normal"/>
        <w:jc w:val="both"/>
        <w:rPr/>
      </w:pPr>
      <w:r>
        <w:rPr/>
        <w:t>lokal mieszkalny oznaczony nr 3 o pow. użytkowej – 167,50 m</w:t>
      </w:r>
      <w:r>
        <w:rPr>
          <w:vertAlign w:val="superscript"/>
        </w:rPr>
        <w:t>2</w:t>
      </w:r>
      <w:r>
        <w:rPr/>
        <w:t xml:space="preserve"> wraz z przynależną </w:t>
      </w:r>
    </w:p>
    <w:p>
      <w:pPr>
        <w:pStyle w:val="Normal"/>
        <w:jc w:val="both"/>
        <w:rPr/>
      </w:pPr>
      <w:r>
        <w:rPr/>
        <w:t>piwnicą o pow.20,76 m</w:t>
      </w:r>
      <w:r>
        <w:rPr>
          <w:vertAlign w:val="superscript"/>
        </w:rPr>
        <w:t>2</w:t>
      </w:r>
      <w:r>
        <w:rPr/>
        <w:t>, usytuowany na pierwszym piętrze budynku położonego przy ul.Głubczyckiej nr 41,  z własnością lokalu związany będzie udział wynoszący  4169/10000 części w nieruchomości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na nieruchomości net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składnik budowlany</w:t>
        <w:tab/>
        <w:tab/>
        <w:t xml:space="preserve">            -  227 240,- zł</w:t>
      </w:r>
    </w:p>
    <w:p>
      <w:pPr>
        <w:pStyle w:val="Normal"/>
        <w:jc w:val="both"/>
        <w:rPr/>
      </w:pPr>
      <w:r>
        <w:rPr/>
        <w:t>- składnik gruntowy</w:t>
        <w:tab/>
        <w:tab/>
        <w:tab/>
        <w:t>-    32 760,-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Informacje o przeznaczeniu do sprzedaży:</w:t>
        <w:br/>
      </w:r>
      <w:r>
        <w:rPr/>
        <w:t xml:space="preserve">lokal przeznaczony został do sprzedaży w trybie publicznego przetargu ustnego wraz </w:t>
      </w:r>
    </w:p>
    <w:p>
      <w:pPr>
        <w:pStyle w:val="Normal"/>
        <w:jc w:val="both"/>
        <w:rPr>
          <w:b/>
          <w:b/>
        </w:rPr>
      </w:pPr>
      <w:r>
        <w:rPr/>
        <w:t>ze sprzedażą ułamkowej części gruntu  opisanego w pkt 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a o przeznaczeniu w planie zagospodarowania przestrzennego:</w:t>
      </w:r>
    </w:p>
    <w:p>
      <w:pPr>
        <w:pStyle w:val="Normal"/>
        <w:jc w:val="both"/>
        <w:rPr>
          <w:b/>
          <w:b/>
        </w:rPr>
      </w:pPr>
      <w:r>
        <w:rPr/>
        <w:t xml:space="preserve">w miejscowym planie zagospodarowania przestrzennego, nieruchomość zlokalizowana jest na terenie oznaczonym symbolem F8MW – budownictwo mieszkaniowe, wielorodzin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Pierwszeństwo nabycia przysługuje osobom wymienionym w art. 34 ust.1 pkt 1 i 2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ustawy  o gospodarce nieruchomościami, pod warunkiem złożenia wniosku o nabycie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nieruchomości w terminie sześciu tygodni licząc od dnia wywieszenia wykazu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tj. 15 września 2010r.    </w:t>
        <w:br/>
        <w:t xml:space="preserve">       W razie uchybienia w/w terminu, pierwszeństwo wyga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jc w:val="both"/>
        <w:rPr/>
      </w:pPr>
      <w:r>
        <w:rP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Geodezja_218</dc:creator>
  <dc:description/>
  <dc:language>en-US</dc:language>
  <cp:lastModifiedBy>geo14</cp:lastModifiedBy>
  <cp:lastPrinted>2010-04-23T11:56:00Z</cp:lastPrinted>
  <dcterms:modified xsi:type="dcterms:W3CDTF">2010-09-15T12:50:00Z</dcterms:modified>
  <cp:revision>2</cp:revision>
  <dc:subject/>
  <dc:title>U C H W A Ł A     N R </dc:title>
</cp:coreProperties>
</file>