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 575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5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Szkoły Podstawowej nr 15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Andrzejowi Ciesielskiemu – dyrektorowi Szkoły Podstawowej nr 15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Elżbiecie Chłosta-Nowackiej –Zastępcy dyrektora Szkoły Podstawowej nr 15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Traci moc obowiązującą Zarządzenie nr 446/2003 Prezydenta Miasta Racibórz z dnia 15 września 2003 w sprawie udzielenia pełnomocnictwa dyrektorowi Szkoły Podstawowej nr 15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ind w:left="0" w:hanging="0"/>
        <w:jc w:val="center"/>
        <w:rPr/>
      </w:pPr>
      <w:r>
        <w:rPr/>
        <w:t>Jan Osuchowski</w:t>
      </w:r>
    </w:p>
    <w:p>
      <w:pPr>
        <w:pStyle w:val="Heading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51:00Z</dcterms:created>
  <dc:creator>MARIUSZ</dc:creator>
  <dc:description/>
  <dc:language>en-US</dc:language>
  <cp:lastModifiedBy>wkio303a</cp:lastModifiedBy>
  <cp:lastPrinted>2003-05-09T13:27:00Z</cp:lastPrinted>
  <dcterms:modified xsi:type="dcterms:W3CDTF">2003-12-08T13:37:00Z</dcterms:modified>
  <cp:revision>3</cp:revision>
  <dc:subject/>
  <dc:title>UCHWAŁA Nr</dc:title>
</cp:coreProperties>
</file>