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ZARZĄDZENIE   Nr 574 /2008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PREZYDENTA  MIASTA  RACIBÓRZ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0"/>
        </w:rPr>
        <w:t xml:space="preserve"> </w:t>
      </w:r>
      <w:r>
        <w:rPr>
          <w:rFonts w:eastAsia="HG Mincho Light J;Times New Roman"/>
          <w:b/>
          <w:color w:val="000000"/>
          <w:szCs w:val="20"/>
        </w:rPr>
        <w:t>- ORGANU WYKONAWCZEGO GMINY</w:t>
      </w:r>
    </w:p>
    <w:p>
      <w:pPr>
        <w:pStyle w:val="Normal"/>
        <w:jc w:val="center"/>
        <w:rPr/>
      </w:pPr>
      <w:r>
        <w:rPr>
          <w:rFonts w:eastAsia="HG Mincho Light J;Times New Roman"/>
          <w:b/>
          <w:color w:val="000000"/>
          <w:szCs w:val="20"/>
        </w:rPr>
        <w:t>z dnia  19 lutego 2008r.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HG Mincho Light J;Times New Roman"/>
          <w:b/>
          <w:color w:val="000000"/>
          <w:szCs w:val="20"/>
        </w:rPr>
        <w:t>w sprawie: wytycznych dla pełnomocników reprezentujących Gminę Racibórz</w:t>
        <w:br/>
        <w:tab/>
        <w:tab/>
        <w:t xml:space="preserve"> w wspólnotach mieszkaniowych w sprawie zagospodarowania wolnych</w:t>
        <w:br/>
        <w:tab/>
        <w:tab/>
        <w:t xml:space="preserve"> pomieszczeń niemieszkalnych położonych w częściach wspólnych</w:t>
        <w:br/>
        <w:tab/>
        <w:tab/>
        <w:t xml:space="preserve"> nieruchomości, współwłaścicielem których jest Gm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30 ust.2 pkt. 3 ustawy z dnia 8 marca 1990r. o samorządzie gminnym ( t.j. z 2001r. Dz.U. Nr 142, poz. 1591 z późn.zm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m wytyczne dla pełnomocników reprezentujących Gminę Racibórz w wspólnotach mieszkaniowych w sprawie zagospodarowania wolnych pomieszczeń niemieszkalnych położonych w częściach wspólnych nieruchomości, współwłaścicielem których jest G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Naczelnikowi Wydziału Lokalowego, Naczelnikowi Wydziału Gospodarki Nieruchomościami oraz Dyrektorowi MZB w Raciborz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zór nad wykonaniem zarządzenia powierzam Zastępcy Prezydenta Miasta do spra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 Z A S A D N I E N I E </w:t>
        <w:br/>
      </w:r>
    </w:p>
    <w:p>
      <w:pPr>
        <w:pStyle w:val="Normal"/>
        <w:jc w:val="both"/>
        <w:rPr/>
      </w:pPr>
      <w:r>
        <w:rPr/>
        <w:tab/>
        <w:t>W związku z adaptacją na lokal wolnych pomieszczeń niemieszkalnych usytuowanych          w częściach wspólnych nieruchomości, których współwłaścicielem jest Gmina, zasadnym jest określenie wytycznych dla pełnomocników Gminy Racibórz, zagospodarowania w/w pomieszczeń.</w:t>
      </w:r>
    </w:p>
    <w:p>
      <w:pPr>
        <w:pStyle w:val="Normal"/>
        <w:jc w:val="both"/>
        <w:rPr/>
      </w:pPr>
      <w:r>
        <w:rPr/>
        <w:tab/>
        <w:t>W związku z powyższym postanowiono, jak w sentencji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d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rządzenia Nr 574 /2008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rezydenta Miasta Racibórz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ind w:left="5664" w:hanging="0"/>
        <w:rPr/>
      </w:pPr>
      <w:r>
        <w:rPr>
          <w:b/>
        </w:rPr>
        <w:t>z dnia   19 lutego  2008r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hanging="1344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hanging="134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tyczne</w:t>
      </w:r>
      <w:r>
        <w:rPr>
          <w:rFonts w:eastAsia="HG Mincho Light J;Times New Roman"/>
          <w:b/>
          <w:color w:val="000000"/>
          <w:szCs w:val="20"/>
        </w:rPr>
        <w:t xml:space="preserve"> dla pełnomocników reprezentujących Gminę Racibórz w wspólnotach mieszkaniowych w sprawie zagospodarowania</w:t>
      </w:r>
      <w:r>
        <w:rPr>
          <w:b/>
        </w:rPr>
        <w:t xml:space="preserve">  wolnych pomieszczeń niemieszkalnych w częściach wspólnych nieruchomości, współwłaścicielem których jest Gmin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Wolne powierzchnie niemieszkalne położone w częściach wspólnych nieruchomości, których współwłaścicielem jest gmina, mogą być przeznaczone do adaptacji na lokale po spełnieniu następujących warunk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1/ Gmina  po konsultacji z lokatorami zamieszkałymi w jej zasobie oraz pozostali właściciele lokali wyodrębnionych w danej nieruchomości pozytywnie zaopiniują adaptację powierzchni wspólnego użytku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2/ w razie potrzeby istnieje możliwość wyznaczenia i wydzielenia innych pomieszczeń przeznaczonych na cele wspólnego użytku bez dodatkowych nakładów ze strony wspólnoty mieszkaniowej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3/ spełnione zostają warunki techniczne adaptacji wolnego pomieszczenia na lokal potwierdzone opinią wydaną przez osobę uprawnioną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4/ w przypadku, gdy celem adaptacji części nieruchomości wspólnej jest powiększenie dotychczasowego lokalu objętego umową najmu, zgoda na adaptację może być wyrażona po uprzednim wyodrębnieniu i nabyciu tego lokalu przez dotychczasowego najemcę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5/ w przypadku dokonania za zgodą właścicieli przebudowy części nieruchomości wspólnej w wyniku czego nastąpiło powstanie nowego lokalu, zgoda na wykup tego lokalu może być udzielona po uzyskaniu przez ten lokal waloru samodzielności udokumentowanej stosownym zaświadczeniem wydanym przez organ budowlany Starostwa Powiatowego w Raciborz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Wniosek o adaptację wolnych pomieszczeń niemieszkalnych składany jest do Zarządu wspólnoty mieszkaniowej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ełnomocnik reprezentujący Gminę Racibórz we wspólnotach mieszkaniowych głosuje „za„ uchwałą, która w szczególności zawier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0" w:hanging="0"/>
        <w:jc w:val="both"/>
        <w:rPr/>
      </w:pPr>
      <w:r>
        <w:rPr/>
        <w:t>1/ wyrażenie wstępnej zgody przez właścicieli lokali tworzących wspólnotę mieszkaniową na adaptację wolnego pomieszczenia niemieszkalnego na lokal, jeżeli złożony wniosek spełnia warunki zawarte w §1 ust. 1,</w:t>
      </w:r>
    </w:p>
    <w:p>
      <w:pPr>
        <w:pStyle w:val="Normal"/>
        <w:ind w:left="4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0" w:hanging="0"/>
        <w:jc w:val="both"/>
        <w:rPr/>
      </w:pPr>
      <w:r>
        <w:rPr/>
        <w:t>2/ warunki techniczne i termin adaptacji,</w:t>
      </w:r>
    </w:p>
    <w:p>
      <w:pPr>
        <w:pStyle w:val="Normal"/>
        <w:ind w:left="4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0" w:hanging="0"/>
        <w:jc w:val="both"/>
        <w:rPr>
          <w:sz w:val="8"/>
          <w:szCs w:val="8"/>
        </w:rPr>
      </w:pPr>
      <w:r>
        <w:rPr/>
        <w:t>3/ przyrzeczenie najmu lub dzierżawy zaadaptowanego z części wspólnej lokalu, warunki najmu, a także warunki nabycia lokalu powstałego w wyniku adaptacji,</w:t>
      </w:r>
    </w:p>
    <w:p>
      <w:pPr>
        <w:pStyle w:val="Normal"/>
        <w:ind w:left="420" w:hanging="0"/>
        <w:jc w:val="both"/>
        <w:rPr/>
      </w:pPr>
      <w:r>
        <w:rPr/>
        <w:t>4/ zgodę na zmianę wysokości udziałów nieruchomości wspólnej w wyniku powstania odrębnej własności lokalu,</w:t>
      </w:r>
    </w:p>
    <w:p>
      <w:pPr>
        <w:pStyle w:val="Normal"/>
        <w:ind w:left="420" w:hanging="0"/>
        <w:jc w:val="both"/>
        <w:rPr/>
      </w:pPr>
      <w:r>
        <w:rPr/>
        <w:t>5/ upoważnienie Zarządu wspólnoty mieszkaniowej lub zarządcy nieruchomości wspólnej do wykonania postanowień uchwały, łącznie z protokołem odbioru wykonania prac adaptacyjnych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rażenia zgody przez wspólnotę mieszkaniową na zbycie lokalu wyodrębnionego z części wspólnej nieruchomości, w poczet ceny nabycia lokalu zalicza się nakłady poniesione na jego adaptację, chyba że umowa najmu lub dzierżawy stanowi inacz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sprzedaży lokalu wyodrębnionego z części wspólnej nieruchomości nie może być niższa od wartości określonej w operacie szacunk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enę wartości rynkowej sprzed adaptacji i wartości rynkowej zaadaptowanego lokalu wraz z wykonaniem szkicu inwentaryzacyjnego kondygnacji budynku, na którym usytuowany jest nowo powstały lokal, zleca wspólnota mieszkaniowa na koszt przyszłego naby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ację, o której mowa w ust. 3 wykonuje osoba posiadająca stosowne uprawn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ena obejmuje określenie wartości zaadaptowanej powierzchni przed adaptacją        i po wykonanej adapt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ic inwentaryzacyjny stanowi podstawę do uzyskania przez inwestora zaświadczenia o samodzielności lokal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ę wyrażającą zgodę na nabycie przez najemcę lub dzierżawcę zaadaptowanego z części wspólnej nieruchomości lokalu i warunki jego nabycia podejmuje wspólnota mieszkaniowa w obecności notariusz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świadczenie woli o wyrażeniu zgody na zbycie lokalu, o którym mowa w ust. 1 składa Zarząd wspólnoty mieszkaniowej na podstawie pełnomocnictwa ustanowionego notarialnie przez właścicieli tworzących wspólnotę mieszkani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5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wca lokalu wyodrębnionego z części wspólnej nieruchomości ponosi wszelkie koszty związane z adaptacją i nabyciem lokalu, w tym:</w:t>
      </w:r>
    </w:p>
    <w:p>
      <w:pPr>
        <w:pStyle w:val="Normal"/>
        <w:ind w:left="360" w:hanging="0"/>
        <w:jc w:val="both"/>
        <w:rPr/>
      </w:pPr>
      <w:r>
        <w:rPr/>
        <w:tab/>
        <w:t xml:space="preserve">1/ adaptacją pomieszczeń niemieszkalnych na lokal wraz z dokumentacją </w:t>
        <w:tab/>
        <w:t>architektoniczno-budowlaną,</w:t>
      </w:r>
    </w:p>
    <w:p>
      <w:pPr>
        <w:pStyle w:val="Normal"/>
        <w:ind w:left="360" w:hanging="0"/>
        <w:jc w:val="both"/>
        <w:rPr/>
      </w:pPr>
      <w:r>
        <w:rPr/>
        <w:tab/>
        <w:t>2/  wykonania dokumentacji, o której mowa w § 3 ust. 3,</w:t>
      </w:r>
    </w:p>
    <w:p>
      <w:pPr>
        <w:pStyle w:val="Normal"/>
        <w:ind w:left="360" w:hanging="0"/>
        <w:jc w:val="both"/>
        <w:rPr/>
      </w:pPr>
      <w:r>
        <w:rPr/>
        <w:tab/>
        <w:t>3/  aktu notarialnego,</w:t>
      </w:r>
    </w:p>
    <w:p>
      <w:pPr>
        <w:pStyle w:val="Normal"/>
        <w:ind w:left="360" w:hanging="0"/>
        <w:jc w:val="both"/>
        <w:rPr/>
      </w:pPr>
      <w:r>
        <w:rPr/>
        <w:tab/>
        <w:t>4/  opłat sąd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MIROSŁAW LE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51:00Z</dcterms:created>
  <dc:creator>lok334</dc:creator>
  <dc:description/>
  <cp:keywords/>
  <dc:language>en-US</dc:language>
  <cp:lastModifiedBy>lok334</cp:lastModifiedBy>
  <cp:lastPrinted>2008-02-07T09:14:00Z</cp:lastPrinted>
  <dcterms:modified xsi:type="dcterms:W3CDTF">2008-02-21T11:51:00Z</dcterms:modified>
  <cp:revision>2</cp:revision>
  <dc:subject/>
  <dc:title>ZARZĄDZENIE   Nr </dc:title>
</cp:coreProperties>
</file>