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cibórz, 01.04.2011r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emcą lokalu mieszkalnego położonego w Raciborzu, przy ul. Kolejowej 19/8 w wyniku                             I przetargu ustnego nieograniczonego przeprowadzonego w dniu 01.04.2011r. został Pan Sławomir Ławniczak  zam. w Nieboczowach, przy ul. Kochanowskiego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Barbara Krzos-Kulasz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Naczelnik Wydziału Lokalow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7:00Z</dcterms:created>
  <dc:creator>lok338</dc:creator>
  <dc:description/>
  <cp:keywords/>
  <dc:language>en-US</dc:language>
  <cp:lastModifiedBy>lok338</cp:lastModifiedBy>
  <cp:lastPrinted>2011-04-01T11:32:00Z</cp:lastPrinted>
  <dcterms:modified xsi:type="dcterms:W3CDTF">2011-04-01T10:31:00Z</dcterms:modified>
  <cp:revision>11</cp:revision>
  <dc:subject/>
  <dc:title/>
</cp:coreProperties>
</file>