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/>
        <w:t xml:space="preserve">Załącz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o URM Nr XXIX/419/2005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>z dnia 23.02.2005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spacing w:lineRule="auto" w:line="360"/>
        <w:jc w:val="center"/>
        <w:rPr/>
      </w:pPr>
      <w:r>
        <w:rPr>
          <w:b/>
          <w:i/>
          <w:smallCaps/>
          <w:imprint/>
          <w:color w:val="808080"/>
          <w:sz w:val="28"/>
          <w:szCs w:val="28"/>
        </w:rPr>
        <w:drawing>
          <wp:inline distT="0" distB="0" distL="0" distR="0">
            <wp:extent cx="1205230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mallCaps/>
          <w:shadow/>
          <w:sz w:val="28"/>
          <w:szCs w:val="28"/>
        </w:rPr>
        <w:t>Sprawozdanie z realizacji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  <w:t>Gminnego Programu profilaktyki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  <w:t xml:space="preserve">I 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  <w:t xml:space="preserve">Rozwiązywania problemów alkoholowych </w:t>
      </w:r>
    </w:p>
    <w:p>
      <w:pPr>
        <w:pStyle w:val="Normal"/>
        <w:shd w:fill="C0C0C0" w:val="clear"/>
        <w:spacing w:lineRule="auto" w:line="360"/>
        <w:jc w:val="center"/>
        <w:rPr/>
      </w:pPr>
      <w:r>
        <w:rPr>
          <w:b/>
          <w:i/>
          <w:smallCaps/>
          <w:shadow/>
          <w:sz w:val="28"/>
          <w:szCs w:val="28"/>
        </w:rPr>
        <w:t>za rok 2004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mallCaps/>
          <w:shadow/>
          <w:sz w:val="24"/>
          <w:szCs w:val="28"/>
        </w:rPr>
      </w:pPr>
      <w:r>
        <w:rPr>
          <w:b/>
          <w:i/>
          <w:smallCaps/>
          <w:shadow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>„Nie prowadzimy walki z alkoholem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</w:t>
        <w:tab/>
        <w:t xml:space="preserve">- jest on dla ludzi dorosłych, zdrowych, 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zdolnych do podejmowania </w:t>
        <w:tab/>
        <w:tab/>
        <w:tab/>
        <w:tab/>
        <w:tab/>
        <w:tab/>
        <w:tab/>
        <w:tab/>
        <w:tab/>
        <w:tab/>
        <w:t xml:space="preserve">odpowiedzialnych decyzji dotyczących </w:t>
        <w:tab/>
        <w:tab/>
        <w:tab/>
        <w:tab/>
        <w:tab/>
        <w:tab/>
        <w:tab/>
        <w:tab/>
        <w:tab/>
        <w:t>picia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/PARPA/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i/>
          <w:i/>
          <w:smallCaps/>
          <w:shadow/>
          <w:sz w:val="24"/>
        </w:rPr>
      </w:pPr>
      <w:r>
        <w:rPr>
          <w:b/>
          <w:i/>
          <w:smallCaps/>
          <w:shadow/>
          <w:sz w:val="24"/>
        </w:rPr>
        <w:t>WSTĘP</w:t>
      </w:r>
    </w:p>
    <w:p>
      <w:pPr>
        <w:pStyle w:val="Normal"/>
        <w:spacing w:lineRule="auto" w:line="360"/>
        <w:rPr>
          <w:b/>
          <w:b/>
          <w:i/>
          <w:i/>
          <w:smallCaps/>
          <w:shadow/>
          <w:sz w:val="24"/>
        </w:rPr>
      </w:pPr>
      <w:r>
        <w:rPr>
          <w:b/>
          <w:i/>
          <w:smallCaps/>
          <w:shadow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Kluczową rolę w polskim systemie rozwiązywania problemów alkoholowych odgrywają samorządy gmin, które na mocy ustawy z dnia 26 października 1982 roku o wychowaniu w trzeźwości i przeciwdziałaniu alkoholizmowi (tekst jednolity Dz. U. z 2002 r. Nr 147, poz. 1231 z późn. zm.) zwanej dalej ustawą są odpowiedzialne za rozwiązywanie problemów alkoholowych w społecznościach lokalnych. Zgodnie z art. 4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ust. 1 ustawy prowadzenie działań związanych z profilaktyką i rozwiązywaniem problemów alkoholowych oraz integracją społeczną osób uzależnionych od alkoholu należy do zadań własnych gmin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Zadania te w szczególny sposób obejmuj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większenie dostępności pomocy terapeutycznej i rehabilitacyjnej dla osób uzależnionych od alkohol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dzielanie rodzinom, w którym występują problemy alkoholowe, pomocy psychospołecznej i prawnej, a w szczególności ochrony przed przemocą w rodzi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profilaktycznej działalności informacyjnej i edukacyjnej w zakresie rozwiązywania problemów alkoholowych i przeciwdziałania narkomanii, a w szczególności dla dzieci i młodzieży, w tym prowadzenie pozalekcyjnych zajęć sportowych, a także działań na rzecz dożywiania dzieci uczestniczących w pozalekcyjnych programach opiekuńczo – wychowawczych i socjoterapeutycznych,</w:t>
        <w:tab/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spomaganie działalności instytucji, stowarzyszeń i osób fizycznych, służącej rozwiązywaniu problemów alkohol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dejmowanie interwencji w związku z naruszeniem przepisów określonych w art. 13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i 15 ustawy oraz występowanie przed sądem w charakterze oskarżyciela publicz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Realizacja wymienionych zadań jest prowadzona w postaci Gminnego Programu Profilaktyki i Rozwiązywania Problemów Alkoholowych, stanowiącego część strategii rozwiązywania problemów społecznych, który corocznie uchwala rada gminy (art. 4 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ust. 2 ustawy)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Szczególną rolę w opracowaniu i realizacji Gminnego Programu pełni Gminna Komisja Rozwiązywania Problemów Alkoholowych, której ustawowym zadaniem jest inicjowanie zadań z zakresu rozwiązywania problemów alkoholowych realizowanych w ramach program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6"/>
        </w:numPr>
        <w:shd w:fill="C0C0C0" w:val="clear"/>
        <w:spacing w:lineRule="auto" w:line="360"/>
        <w:rPr>
          <w:b/>
          <w:b/>
          <w:i/>
          <w:i/>
          <w:smallCaps/>
          <w:shadow/>
          <w:sz w:val="24"/>
        </w:rPr>
      </w:pPr>
      <w:r>
        <w:rPr>
          <w:b/>
          <w:i/>
          <w:smallCaps/>
          <w:shadow/>
          <w:sz w:val="24"/>
        </w:rPr>
        <w:t xml:space="preserve">Sprawozdanie z działalności Gminnej Komisji rozwiązywania Problemów Alkoholowych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mallCaps/>
          <w:shadow/>
          <w:sz w:val="24"/>
        </w:rPr>
      </w:pPr>
      <w:r>
        <w:rPr>
          <w:b/>
          <w:i/>
          <w:smallCaps/>
          <w:shadow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Gminna Komisja Rozwiązywania Problemów Alkoholowych, zwana dalej GKRPA, w składzie sześcioosobowym działa w oparciu o ustawę o wychowaniu w trzeźwości i przeciwdziałaniu alkoholizmowi z dnia 26 października 1982 roku z późniejszymi zmianam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rzewodniczącego GKRPA powołano Zarządzeniem Nr 36/2002 Prezydenta Miasta Racibórz – Organu Wykonawczego Gminy z dnia 16 grudnia 2002r i jest nim Zastępca Prezydenta Miasta Racibórz Mirosław Szypowski, Zarządzeniem Nr 215/2003 Prezydenta Miasta Racibórz z dnia 25 kwietnia 2003 roku powołano Iwonę Trzeciakowską, jako Zastępcę Przewodniczącego GKRPA. Pozostali członkowie GKRPA 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leksander Pordzik – Sekretar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enon Stube – Człon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ylwia Szarowska – Człon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Grzegorz Wieczorek - Członek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Miejscem stałych dyżurów członków Komisji są pomieszczenia Szkoły Podstawowej Nr 13 w Raciborzu, gdzie w każdy wtorek w godzinach 15:00 – 17:00, prowadzone są rozmowy z osobami wymagającymi leczenia, członkami ich rodzin, przedstawicielami Ośrodka Pomocy Społecznej, Policji, kuratorami sądowymi i innym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Na przestrzeni 2004 roku, podczas posiedzeń Zespołu o charakterze interwencyjno – doradczym przeprowadzono szereg działań prewencyjnych, których różnorodność obrazuje niżej przedstawione zestaw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223"/>
        <w:gridCol w:w="1843"/>
        <w:gridCol w:w="1079"/>
        <w:gridCol w:w="97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2r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003r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r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ozpatrywanie wnioskó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rzeprowadzone wywiad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kierowanie do biegłeg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ystąpienie do Sąd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Zawieszenie postępowan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a okres do 3 m-cy -  59 raz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a okres powyżej 3 m-cy  - 16 razy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morzenie postępowan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rzeprowadzenie rozmów, rad profilaktyczny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azem działa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hd w:fill="B3B3B3" w:val="clear"/>
        </w:rPr>
        <w:t>TABELA NR 1</w:t>
      </w:r>
      <w:r>
        <w:rPr/>
        <w:t xml:space="preserve">  </w:t>
      </w:r>
      <w:r>
        <w:rPr>
          <w:i/>
        </w:rPr>
        <w:t>Zestawienie statystyczne pracy GKR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Porównując działalność Komisji w stosunku do lat ubiegłych, zauważalny jest wyraźny wzrost wniosków kierowanych do Komisji, w przeważającej mierze wynikający z interwencji domowych funkcjonariuszy Policji a spowodowanych najczęściej przemocą fizyczną bądź psychiczn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Wśród wnioskodawców występują także osoby poszkodowane, najbardziej narażone na skutki negatywnych zachowań ze strony nadużywających alkohol (żony, rodzice, rodzeństwo, dorosłe dzieci), jak również Prokuratura Rejonowa, pracownicy socjalni i kuratorz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większyła się ponadto liczba wywiadów w miejscu zamieszkania osób dotkniętych omawianym problemem, rozmów przeprowadzanych zarówno bezpośrednio z uczestnikami postępowania, członkami ich rodzin, jak i najbliższymi sąsiadam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Więcej osób skierowano w roku bieżącym do biegłych, orzekających o stopniu uzależnienia od alkoholu, co skutkowało większymi wskaźnikami wniosków kierowanych przez GKRPA do Wydziału III Rodzinnego i Nieletnich Sądu Rejonowego w Raciborz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W oparciu o dokumentację zgromadzoną i opracowaną przez Komisję – Sąd ustala rodzaj leczenia, kierując uczestników postępowania do miejscowej Poradni Profilaktyki i Terapii Uzależnień lub w przypadkach krytycznych do placówek lecznictwa stacjonarnego (Branice, Gorzyce, Rybnik)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awieszenie postępowania na okres powyżej 3 miesięcy, które wynika z wyżej zamieszczonej tabeli, dotyczy przypadków rozpoczętego leczenia, całkowitej abstynencji lub wyraźnej poprawy zachowań, potwierdzonych rozmowami z członkami rodzin i wywiad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Gdy terapia jest kontynuowana przez minimum pół roku a komisja utwierdzi się w przekonaniu, iż nie ma potrzeby dalszej interwencji lub strona zmieniła miejsce zamieszkania – umarza się postępowani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Kwota wydatków przeznaczonych na działalność bieżącą Komisji nie uległa dużym wahaniom i tak: w 2001 roku - zamknęła się sumą </w:t>
      </w:r>
      <w:r>
        <w:rPr>
          <w:b/>
          <w:sz w:val="24"/>
          <w:szCs w:val="24"/>
          <w:shd w:fill="CCCCCC" w:val="clear"/>
        </w:rPr>
        <w:t>25.000</w:t>
      </w:r>
      <w:r>
        <w:rPr>
          <w:sz w:val="24"/>
          <w:szCs w:val="24"/>
        </w:rPr>
        <w:t xml:space="preserve"> PLN, w 2002r. – </w:t>
      </w:r>
      <w:r>
        <w:rPr>
          <w:b/>
          <w:sz w:val="24"/>
          <w:szCs w:val="24"/>
          <w:shd w:fill="CCCCCC" w:val="clear"/>
        </w:rPr>
        <w:t>25.000</w:t>
      </w:r>
      <w:r>
        <w:rPr>
          <w:sz w:val="24"/>
          <w:szCs w:val="24"/>
        </w:rPr>
        <w:t xml:space="preserve"> PLN, w 2003r. – </w:t>
      </w:r>
      <w:r>
        <w:rPr>
          <w:b/>
          <w:sz w:val="24"/>
          <w:szCs w:val="24"/>
          <w:shd w:fill="CCCCCC" w:val="clear"/>
        </w:rPr>
        <w:t>24.000</w:t>
      </w:r>
      <w:r>
        <w:rPr>
          <w:sz w:val="24"/>
          <w:szCs w:val="24"/>
        </w:rPr>
        <w:t xml:space="preserve"> PLN, natomiast w roku 2004 na działalność Komisji przeznaczono – </w:t>
      </w:r>
      <w:r>
        <w:rPr>
          <w:b/>
          <w:sz w:val="24"/>
          <w:szCs w:val="24"/>
          <w:shd w:fill="C0C0C0" w:val="clear"/>
        </w:rPr>
        <w:t>27.300 PLN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C0C0C0" w:val="clear"/>
        <w:spacing w:lineRule="auto" w:line="360"/>
        <w:rPr>
          <w:b/>
          <w:b/>
          <w:i/>
          <w:i/>
          <w:smallCaps/>
          <w:shadow/>
          <w:sz w:val="24"/>
        </w:rPr>
      </w:pPr>
      <w:r>
        <w:rPr>
          <w:b/>
          <w:i/>
          <w:smallCaps/>
          <w:shadow/>
          <w:sz w:val="24"/>
        </w:rPr>
        <w:t>Zwiększanie dostępności pomocy terapeutycznej i rehabilitacyjnej dla osób uzależnionych od alkoholu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mallCaps/>
          <w:shadow/>
          <w:sz w:val="24"/>
        </w:rPr>
      </w:pPr>
      <w:r>
        <w:rPr>
          <w:b/>
          <w:i/>
          <w:smallCaps/>
          <w:shadow/>
          <w:sz w:val="24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Leczenie odwykowe osób uzależnionych od alkoholu w Polsce odbywa się w zakładach lecznictwa odwykowego, zgodnie z art. 21 ust. 1 ustawy o wychowaniu w trzeźwości i przeciwdziałaniu alkoholizmowi. Od osób uzależnionych nie pobiera się opłat za świadczenia w zakresie terapii uzależnień od alkoholu (art. 21 ust. 3)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Podmiotem wspierającym działalność zakładów lecznictwa odwykowego są punkty konsultacyjne, które mają bardzo istotną rolę do spełnienia, bo prawidłowe zmotywowanie do leczenia jest połową sukcesu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ab/>
        <w:t>Na terenie Gminy Racibórz funkcjonują trzy podmioty realizujące powyżej wymienioną działalność. Są nimi: Poradnia Profilaktyki i Terapii Uzależnień, Punkt Konsultacyjny przy Kościele Zielonoświątkowym oraz Punkt Konsulatcyjno – Interwencyjny działający przy Ośrodku Pomocy Społecznej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Punkty konsultacyjne, które w ramach swojej działalności gwarantowały dyskrecję zgłaszającym się do nich osobom, w 2004 roku otwarte były w godzinach popołudniowych i wieczornych, aby umożliwić dostęp mieszkańcom do oferowanych form pomocy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Do zadań Punktów konsultacyjnych w 2004 roku należało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>nawiązywanie życzliwego, nieoceniającego kontaktu z klientem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>informowanie o możliwości podjęcia leczenia w placówce leczenia odwykowego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>motywowanie do leczenia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>udzielanie wsparcia po zakończonym leczeniu (grupy wsparcia)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>rozpoznanie w trakcie rozmowy zjawiska przemocy domowej i udzielenie stosownego wsparcia i informacji o możliwościach jej powstrzymania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>uruchomienie interwencji w przypadku zdiagnozowania przemocy domowej,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</w:rPr>
        <w:tab/>
        <w:t>Jednym z istotnych warunków realizacji tych zadań było posiadanie dobrej orientacji na temat możliwości pomocy i kompetencji poszczególnych służb z terenu gminy i innych instytucji, które mogą zaangażować się w profesjonalną i systemową pomoc dla klientów punktu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</w:rPr>
        <w:tab/>
        <w:t>W sprawozdawczym roku w ramach zwiększania dostępności terapeutycznej i rehabilitacyjnej dla osób uzależnionych Gmina Racibórz dofinansowała następujące działani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4"/>
        </w:rPr>
        <w:t>pokrycie kosztów wynagrodzenia oraz kosztów szkolenia terapeutów w ramach podnoszenia kwalifikac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>ponoszenia kosztów wstępnego diagnozowania zjawiska przemoc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>pokrywanie kosztów niezbędnego doposażenia placówek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firstLine="360"/>
        <w:rPr>
          <w:i/>
          <w:i/>
          <w:sz w:val="20"/>
        </w:rPr>
      </w:pPr>
      <w:r>
        <w:rPr>
          <w:i/>
          <w:sz w:val="20"/>
        </w:rPr>
        <w:t xml:space="preserve">Zgodnie z zapisami polskiego prawa organem założycielskim dla zakładu opieki zdrowotnej obok samorządu terytorialnego może być min. fundacja, stowarzyszenie, związek wyznaniowy, osoba fizyczna, spółka prawa handlowego. W takim przypadku mamy do czynienia z placówką niepubliczną. </w:t>
      </w:r>
    </w:p>
    <w:p>
      <w:pPr>
        <w:pStyle w:val="Tekstpodstawowy2"/>
        <w:spacing w:lineRule="auto" w:line="360"/>
        <w:ind w:first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</w:rPr>
        <w:tab/>
        <w:t>Poradnia Profilaktyki Uzależnień w Raciborzu od zeszłego roku mieści się w ramach działalności „Centrum Zdrowia” Spółki z o.o. , czyli jej organem założycielskim jest spółka działająca w oparciu o kodeks prawa handlowego, dlatego też w takiej sytuacji możliwe było tylko wykupienie (a nie dotowanie) usług w wyżej wymienionej placówce (w 2004 roku Gmina Racibórz skorzystała z ponadstandardowych usług nie dofinansowywanych w ramach Narodowego Funduszu Zdrowia, na które przeznaczyła 10.000 PLN)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hd w:fill="C0C0C0" w:val="clear"/>
        <w:spacing w:lineRule="auto" w:line="360"/>
        <w:jc w:val="both"/>
        <w:rPr>
          <w:b/>
          <w:b/>
          <w:i/>
          <w:i/>
          <w:smallCaps/>
          <w:shadow/>
          <w:sz w:val="24"/>
        </w:rPr>
      </w:pPr>
      <w:r>
        <w:rPr>
          <w:b/>
          <w:i/>
          <w:smallCaps/>
          <w:shadow/>
          <w:sz w:val="24"/>
        </w:rPr>
        <w:t>Udzielanie rodzinom, w których wystepują problemy alkoholowe pomocy psychospołecznej i prawnej, a w szczególności ochrony przed przemocą w rodzinie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mallCaps/>
          <w:shadow/>
          <w:sz w:val="24"/>
          <w:u w:val="single"/>
        </w:rPr>
      </w:pPr>
      <w:r>
        <w:rPr>
          <w:b/>
          <w:i/>
          <w:smallCaps/>
          <w:shadow/>
          <w:sz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ZECIWDZIAŁANIE PRZEMOCY W RODZINIE</w:t>
      </w:r>
    </w:p>
    <w:p>
      <w:pPr>
        <w:pStyle w:val="NormalnyWeb"/>
        <w:spacing w:lineRule="auto" w:line="360"/>
        <w:jc w:val="both"/>
        <w:rPr/>
      </w:pPr>
      <w:r>
        <w:rPr>
          <w:sz w:val="20"/>
          <w:szCs w:val="20"/>
        </w:rPr>
        <w:tab/>
      </w:r>
      <w:r>
        <w:rPr/>
        <w:t xml:space="preserve">Proces wyzwalania się z przemocy w rodzinie przebiega w różnym tempie, ponieważ rozmaite zewnętrzne warunki wywierają wpływ na kształtowanie się wewnętrznych zasobów: przekonań, obyczajów, tradycji, a w związku z tym i zachowań. Wyjaśnia to fakt, że osoby zwracające się o pomoc, które doznały krzywdy od bliskich, miały różną motywację do podejmowania działań w swojej obronie. Niektóre z nich miały nadzieję na rozwiązanie swoich problemów i oczekiwały uzyskania skutecznej metody na zrealizowanie swoich planów. Natomiast inne osoby zdecydowanie nie wierzyły już w jakiekolwiek rozwiązanie, a zgłaszały się jedynie po to, by podzielić się z kimś swoim żalem, rozgoryczeniem i poczuciem bezradności. </w:t>
      </w:r>
    </w:p>
    <w:p>
      <w:pPr>
        <w:pStyle w:val="NormalnyWeb"/>
        <w:spacing w:lineRule="auto" w:line="360"/>
        <w:jc w:val="both"/>
        <w:rPr/>
      </w:pPr>
      <w:r>
        <w:rPr/>
        <w:tab/>
        <w:t>Ogromną rolę w udzielaniu pomocy rodzinom z problemem alkoholowym spełnia Gminna Komisja Rozwiązywania Problemów Alkoholowych i to nie tylko dlatego, że jest organem podejmującym czynności zmierzające do orzeczenia o zastosowaniu wobec osoby uzależnionej od alkoholu obowiązku poddania się leczeniu w zakładzie lecznictwa odwykowego, ale przede wszystkim z powodu, że w takich wypadkach zwykle klientem komisji jest osoba będąca jednocześnie sprawcą przemocy wobec najbliższych. W 2004 roku w ramach swojej działalności Komisja rozpoznała i podjęła odpowiednie działania w stosunku do sprawcy i jego rodziny 37 razy.</w:t>
      </w:r>
    </w:p>
    <w:p>
      <w:pPr>
        <w:pStyle w:val="NormalnyWeb"/>
        <w:spacing w:lineRule="auto" w:line="360"/>
        <w:jc w:val="both"/>
        <w:rPr/>
      </w:pPr>
      <w:r>
        <w:rPr/>
        <w:tab/>
        <w:t>Na terenie miasta Racibórz w 2004 roku oprócz GKRPA profesjonalną pomoc można było uzyskać również w poniżej podanych placówkach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Poradni Psychologiczno-Pedagogicznej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Ośrodku Wspierania Rodziny prowadzonym przez Stowarzyszenie na Rzecz Promocji i Ochrony Zdrowia Psychicznego „Persona”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Punkcie Konsultacyjno – Interwencyjny „Rodzina bez przemocy” działającym przy Ośrodku Pomocy Społecznej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Ośrodku Pomocy Społecznej w Raciborzu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Ośrodku Specjalistycznych Porad ds. Rodziny działającym w siedzibie Stowarzyszenia Przyjaciół Człowieka „Tęcza” w Raciborzu Stowarzyszenie „Tęcza” w ramach swojej działalności prowadzi również Hostel dla Matek z Dziećmi, które niejednokrotnie bywają ofiarami przemocy w rodzinie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u pedagogów szkolnych w szkołach podstawowych, gimnazjach i szkołach ponadgimnazjalnych.</w:t>
      </w:r>
    </w:p>
    <w:p>
      <w:pPr>
        <w:pStyle w:val="NormalnyWeb"/>
        <w:spacing w:lineRule="auto" w:line="360"/>
        <w:jc w:val="both"/>
        <w:rPr/>
      </w:pPr>
      <w:r>
        <w:rPr/>
        <w:tab/>
        <w:t>W wyżej wymienionych podmiotach bezpłatnie przyjmowali specjaliści: psycholog, pedagog, osoba ds. uzależnień, prawni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u w:val="single"/>
        </w:rPr>
        <w:t xml:space="preserve">POMOC PSYCHOLOGICZNA I PEDAGOGICZNA DLA DZIECI Z RODZIN Z PROBLEMEM ALKOHOLOWYM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Przy planowaniu gminnego systemu pomocy psychologicznej dla dzieci z rodzin z problemem alkoholowym dążyliśmy do zintegrowania działań różnych instytucji zajmujących się pomaganiem dziecku i rodzinie. Dotyczy to przede wszystkim działalności szkoły, Ośrodka Pomocy Społecznej, Policji, Poradni Psychologiczno – Pedagogicznej, ośrodków interwencji kryzysowej oraz świetlic środowiskowych i opiekuńczo - wychowawczy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stotną rolę w procesie pomagania dzieciom odgrywają właśnie świetlice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4"/>
          <w:szCs w:val="24"/>
        </w:rPr>
        <w:tab/>
        <w:t xml:space="preserve">Praca świetlic oparta była o stały plan dnia, w którym był przewidziany czas na poszczególne zajęcia, przy czym duży nacisk kładło się na prawidłową realizację obowiązku szkolnego, czyli uczęszczanie do szkoły, odrabianie zadań, przygotowywanie do lekcji. W ramach zajęć własnych i dowolnych placówki organizowały: zajęcia terapeutyczne, zajęcia w kółkach zainteresowań: plastyczno-technicznym, dobrego filmu, zajęcia tematyczne, np. majsterkowanie, zajęcia sportowe w plenerze i na sali gimnastycznej, wyjścia na basen, wycieczki autokarowe, rajdy, wycieczki po okolicy, wizyty w placówkach kulturalnych, np. bibliotece, kinie, dyskoteki, ogniska z grillem, spotkania świąteczne i imprezy okolicznościowe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W 2004 roku Gmina Racibórz dofinansowała działalność ośmiu takich placówek działających na terenie naszego miasta, na które przeznaczyła łączną kwotę </w:t>
      </w:r>
      <w:r>
        <w:rPr>
          <w:b/>
          <w:sz w:val="24"/>
        </w:rPr>
        <w:t>148.000</w:t>
      </w:r>
      <w:r>
        <w:rPr>
          <w:sz w:val="24"/>
        </w:rPr>
        <w:t xml:space="preserve"> PLN, którą w szczególności rozdysponowano n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finansowanie bieżącej działalności świetlic opiekuńczo – wychowawczych, socjoterapeutycznych oraz innych placówek opiekuńczo – wychowawczych wsparcia dziennego dla dzieci z rodzin z problemem alkoholowym. Dofinansowano również doposażenie omawianych placówek w pomoce i sprzęt niezbędny do realizacji zadań powierzonych przez Gminę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finansowanie zatrudnienia pracowników merytory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Zgodnie z nowelizacją ustawy o przeciwdziałaniu i wychowaniu w trzeźwości Gmina Racibórz w 2004 roku skorzystała z możliwości dożywiania dzieci z rodzin dysfunkcyjnych uczęszczających do świetlic środowiskowych i pozaszkolnych świetlic opiekuńczo – wychowawczych i przeznaczyła na ten cel </w:t>
      </w:r>
      <w:r>
        <w:rPr>
          <w:b/>
          <w:sz w:val="24"/>
        </w:rPr>
        <w:t>30.000</w:t>
      </w:r>
      <w:r>
        <w:rPr>
          <w:sz w:val="24"/>
        </w:rPr>
        <w:t xml:space="preserve"> PLN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Również </w:t>
      </w:r>
      <w:r>
        <w:rPr>
          <w:b/>
          <w:sz w:val="24"/>
        </w:rPr>
        <w:t>30.000</w:t>
      </w:r>
      <w:r>
        <w:rPr>
          <w:sz w:val="24"/>
        </w:rPr>
        <w:t xml:space="preserve"> PLN Gmina Racibórz w ramach środków przeznaczonych na przeciwdziałanie alkoholizmowi przeznaczyła na wypoczynek letni dla dzieci i młodzieży z rodzin zagrożonych szeroko rozumianą patologią społeczną. Podmiotami, które podjęły się powyższego zadania w 2004 roku był Ośrodek Pomocy Społecznej w Raciborzu oraz Caritas Rzymsko – Katolickiej Parafii Świętego Krzyża w Studziennej.</w:t>
      </w:r>
    </w:p>
    <w:p>
      <w:pPr>
        <w:pStyle w:val="Normal"/>
        <w:spacing w:lineRule="auto" w:line="360"/>
        <w:jc w:val="both"/>
        <w:rPr>
          <w:b/>
          <w:b/>
          <w:i/>
          <w:i/>
          <w:smallCaps/>
          <w:shadow/>
          <w:sz w:val="24"/>
          <w:szCs w:val="24"/>
        </w:rPr>
      </w:pPr>
      <w:r>
        <w:rPr>
          <w:b/>
          <w:i/>
          <w:smallCaps/>
          <w:shadow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mallCaps/>
          <w:shadow/>
          <w:sz w:val="24"/>
          <w:szCs w:val="24"/>
        </w:rPr>
      </w:pPr>
      <w:r>
        <w:rPr>
          <w:b/>
          <w:i/>
          <w:smallCaps/>
          <w:shadow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mallCaps/>
          <w:shadow/>
          <w:sz w:val="24"/>
          <w:szCs w:val="24"/>
        </w:rPr>
      </w:pPr>
      <w:r>
        <w:rPr>
          <w:b/>
          <w:i/>
          <w:smallCaps/>
          <w:shadow/>
          <w:sz w:val="24"/>
          <w:szCs w:val="24"/>
        </w:rPr>
      </w:r>
    </w:p>
    <w:p>
      <w:pPr>
        <w:pStyle w:val="Normal"/>
        <w:shd w:fill="C0C0C0" w:val="clear"/>
        <w:spacing w:lineRule="auto" w:line="360"/>
        <w:jc w:val="both"/>
        <w:rPr/>
      </w:pPr>
      <w:r>
        <w:rPr>
          <w:b/>
          <w:i/>
          <w:smallCaps/>
          <w:shadow/>
          <w:sz w:val="24"/>
          <w:szCs w:val="24"/>
        </w:rPr>
        <w:t>Prowadzenie profilaktycznej działalności informacyjnej i edukacyjnej w zakresie rozwiązywania problemów alkoholowych i przeciwdziałania narkomanii, a w szczególności dla dzieci i młodzieży, w tym prowadzenie pozalekcyjnych zajęć sportowych i rekreacyjnych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mallCaps/>
          <w:shadow/>
          <w:sz w:val="24"/>
          <w:szCs w:val="24"/>
        </w:rPr>
      </w:pPr>
      <w:r>
        <w:rPr>
          <w:b/>
          <w:i/>
          <w:smallCaps/>
          <w:shadow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Ze względu na różne miejsca, w których prowadzono działania profilaktyczne, należy wymienić podstawowe środowiska oddziaływań profilaktyczny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koł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dzin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ołeczność lokaln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lobalne środowisko społeczno – kulturalne tworzone za pomocą przekazów kulturalnych i medialnych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Skuteczna profilaktyka powinna oddziaływać na wszystkie cztery środowiska. W praktyce jednak okazało się, że najbardziej dostępnym środowiskiem jest szkoła, przede wszystkim klasa szkoln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mallCaps/>
          <w:sz w:val="24"/>
          <w:szCs w:val="24"/>
          <w:u w:val="single"/>
        </w:rPr>
      </w:pPr>
      <w:r>
        <w:rPr>
          <w:b/>
          <w:i/>
          <w:smallCaps/>
          <w:sz w:val="24"/>
          <w:szCs w:val="24"/>
          <w:u w:val="single"/>
        </w:rPr>
        <w:t>PROFILAKTYKA W SZKOŁACH I RODZINI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mallCaps/>
          <w:shadow/>
          <w:sz w:val="24"/>
          <w:szCs w:val="24"/>
          <w:u w:val="single"/>
        </w:rPr>
      </w:pPr>
      <w:r>
        <w:rPr>
          <w:b/>
          <w:i/>
          <w:smallCaps/>
          <w:shadow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ofilaktyka stała się ważnym elementem wychowania w rodzinie i szkole. W sensie merytorycznym profilaktyka to całokształt oddziaływań wychowawczych, które mają na celu ochronę wychowanka przed wszelkimi rodzajami zagrożeń zewnętrznych i wewnętrznych. Najprościej mówiąc - zapobieganie złu. Ochronę tą dokonywano zarówno poprzez pomaganie wychowankom w przeciwstawianiu się negatywnym naciskom czy tendencjom, jak również poprzez ułatwienie mu nabywania pozytywnych umiejętności życi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rofilaktyka w szkołach opierała się w dużej mierze na bliższej i systematycznej współpracy z rodzicami, Policją, samorządem lokalnym oraz Ośrodkiem Pomocy Społecznej. Pozytywną rolę w aspekcie profilaktyki odegrali również kompetentni psycholodzy i pedagodzy szkolni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Znacznie trudniejsze jest dotarcie z profilaktyką do rodziny. Wynika to przede wszystkim z faktu, iż rodziców można jedynie inspirować, zachęcać do działań profilaktycznych, ale tylko od nich samych zależy to czy skorzystają z tego wsparc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Ważnym elementem w szkolnych programach profilaktycznych realizowanych w 2004 roku, finansowanych ze środków Gminy, było zwiększenie udziału rodziny w oddziaływaniach profilaktycznych poprzez zbliżenie między szkołą a domem rodzinnym. Uświadamiano rodzicom, że ich postawy, zachowania i normy, jakie przekazują dziecku w sprawie substancji psychoaktywnych, mają istotny wpływ na zachowania i decyzje dziecka w podejmowaniu własnych decyzji życiowych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POŁECZNOŚC LOKALNA ORAZ GLOBALNE PRZEKAZY KULTUROWE I MEDIALN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 xml:space="preserve">W celu zapobiegania sprzedaży przez nieuczciwych sprzedawców napojów alkoholowych osobom nieletnim Gmina Racibórz w listopadzie 2004 roku zgłosiła swój czynny udział w akcji pod nazwą „Alkohol nieletnim – dostęp wzbroniony”, </w:t>
      </w:r>
      <w:r>
        <w:rPr>
          <w:sz w:val="24"/>
          <w:szCs w:val="24"/>
        </w:rPr>
        <w:t>która jest wspólną inicjatywą Państwowej Agencji Rozwiązywania Problemów Alkoholowych (PARPA) i Związku Pracodawców Przemysłu Piwowarskiego w Polsce - Browary Polsk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Jej celem jest ograniczenie osobom nieletnim dostępu do alkoholu poprzez:</w:t>
        <w:br/>
        <w:t>1)</w:t>
        <w:tab/>
        <w:t>Nagłośnienie problemu łamania prawa - sprzedaży alkoholu nieletnim;</w:t>
        <w:br/>
        <w:t>2)</w:t>
        <w:tab/>
        <w:t>Zmianę postaw sprzedawców i wzrost kontrolowanej liczby zakupów;</w:t>
        <w:br/>
        <w:t>3)</w:t>
        <w:tab/>
        <w:t>Uświadomienie skali zjawiska społeczeństwu i zmianę postaw świadków sprzedaży alkoholu nieletn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 2004 roku działalność Straży Miejskiej w zakresie przeciwdziałania alkoholizmowi przedstawia się następując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porządzono 47 wniosków do Sądu Rejonowego z powodu spożywania alkoholu w miejscach niedozwolo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nałożono 45 mandatów karnych z powodu spożywania w miejscach niedozwolo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ouczono 122 osoby z powodu spożywania alkoholu w niedozwolonych miejsca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kontrolowano 40 sklepów pod kątem zamieszczenia w widocznym miejscu informacji o szkodliwości i zakazie sprzedaży alkoholu osobom nieletnim, nietrzeźwym i pod zastaw, z czego trzech właścicieli upomniano i kazano taką informację zamieścić na terenie sklep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kierowano 4 sprawy do Policji z powodu sprzedaży alkoholu osobom nieletnim, z czego w jednym przypadku odebrano koncesję na sprzedaż napojów alkoholow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zatrzymano 7 nietrzeźwych rowerzystów kierujących rowerami. Sprawę przekazano do Policj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olicji przekazano 20 nieletnich zatrzymanych po spożyciu alkohol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zatrzymano jedną nieletnią, która po spożyciu alkoholu naruszyła nietykalność dziesięcioletniego dzieck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zatrzymano i przekazano Policji dwóch sprawców kradzieży metalowych barierek, będących pod wpływem alkohol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trzymano jednego sprawcę kolizji drogowej, który będąc w stanie nietrzeźwym zbiegł z miejsca zdarz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rzekazano Policji trzy osoby, które ze względu na stan upojenia wymagały przetrzymania w izbie wytrzeźwień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Realizacja kampanii „Alkohol nieletnim dostęp wzbroniony” została zaplanowana również na rok 2005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Oprócz przystąpienia do kampanii Gmina w 2004 roku kontynuowała wspieranie grup danych społeczności w działaniach na rzecz ograniczania popytu na środki psychoaktywne poprzez między innymi wzrost świadomości społecznej i zmiany cech środowiska lokalnego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Chcąc poprawić jakość życia osób zagrożonych szeroko rozumianą patologią społeczną Gmina Racibórz w 2004 roku zorganizowała cztery dodatkowe akcje o charakterze profilaktyczn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Mikołaj dla dzieci z rodzin dysfunkcyjnych, wytypowanych przez pracowników socjalnych, pedagogów i pracowników świetlic środowiskowych. Dla dzieci przygotowano spektakl w wykonaniu aktorów Teatru Lalek „Banialuka” w Bielsku Białej oraz program świąteczny połączony z rozdaniem słodyczy. W akcji wzięło udział ok. 500 dzieci – grudzień 200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Kolacja Wigilijna dla osób samotnych, którą dodatkowo uatrakcyjniła inscenizacja jasełek przez dzieci. Wigilia odbyła się w dniu 23 grudnia w Restauracji „Raciborska” i wzięło w niej udział ok. 80 osób wytypowanych przez organizacje pozarządowe i Ośrodek Pomocy Społecznej w Raciborzu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Akcja plakatowa - od października do grudnia 2004 roku – zamówiono plakaty oraz zakupiono literaturę fachową, która została przekazana szkołom realizującym wspólnie z Gminą profilaktykę alkoholową – grudzień 2004 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Światowy Dzień Wolontariatu. Przedstawicieli organizacji pozarządowych współpracujących przy realizacji Gminnego Programu Profilaktyki i Rozwiązywania Problemów Alkoholowych wraz z najbardziej zasłużonymi wolontariuszami zaproszono na koncert w wykonaniu Kwartetu Bramy Morawskiej oraz solistów i baletu, a następnie na poczęstunek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zkolenie z zakresu przeciwdziałania alkoholizmowi oraz przemocy domowej dla kuratorów Sądu Rejonowego w Raciborzu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Szczególnie ważnym zadaniem w 2004 roku w działalności profilaktycznej było rozszerzenie programów zajęć psychoprofilaktycznych dla młodzieży o różne formy zajęć sportowych oraz rekreacyjnych, dlatego też Gmina Racibórz wzorem lat ubiegłych kontynuowała wspieranie działalności lokalnych klubów sportowych oraz rekreacyjnych (szczegółowy podział środków przedstawia załącznik do niniejszego sprawozdani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leżałoby również wspomnieć, iż Gmina Racibórz oprócz dofinansowania bieżącej działalności podmiotów, o których mowa powyżej, dofinansowała również koszty organizacji imprez o charakterze profilaktyczno – rekreacyjnym m.in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ztafetę Rowerową Racibórz – Rzym – jako promocji ziemi raciborskiej oraz zdrowego stylu życia zorganizowaną przez Stowarzyszenie Przyjaciół Człowieka „Tęcza”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VI Raciborski Rajd Dokoła Polski zorganizowany przez Stowarzyszenie Przyjaciół Człowieka „Tęcza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dzinny Rajd Rowerowy zorganizowany wspólnie z Ośrodkiem Sportu i Rekreacji oraz Wydziałem Edukacji Kultury i Spor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</w:rPr>
        <w:tab/>
        <w:t xml:space="preserve">Jednym z poważniejszych problemów naszej cywilizacji związanym z nadużywaniem alkoholu jest bezdomność. </w:t>
      </w:r>
      <w:r>
        <w:rPr>
          <w:rFonts w:cs="Arial"/>
          <w:sz w:val="24"/>
          <w:szCs w:val="24"/>
        </w:rPr>
        <w:t xml:space="preserve">Z informacji przekazywanych przez organizacje pozarządowe wynika, iż wśród populacji osób bezdomnych wyraźnej zmianie ulega przekrój zawodowy i społeczny. Do placówek dla bezdomnych coraz częściej zgłaszają się osoby posiadające wykształcenie średnie i wyższe. Obniżeniu ulega wiek bezdomnych, w szczególności samotnych matek z dziećmi. Jako współwystępujące z bezdomnością wymieniane są najczęściej: alkoholizm, przestępczość, narkomania, dezintegracja rodziny, choroby psychiczne, niedorozwój umysłowy, przemoc w rodzinie, prostytucja, żebractwo, zespół nabytej bezradności, kalectwo i zaniedbane leczenie różnorodnych schorzeń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Nieodłącznym elementem profilaktyki jest również wspieranie osób uzależnionych w ich abstynencji poprzez organizację różnego rodzaju grup wsparcia. Podmiotem dotowanym  realizującym wzmiankowane zadania w 2004 roku było Stowarzyszenie „Helios” z siedzibą w Raciborzu przy ulicy Szkolnej. Stowarzyszenie w ramach swojej działalności statutowej prowadziło zajęcia integrujące środowisko abstynenckie, promowało zdrowy, trzeźwy, wolny od nałogów styl życia oraz kreowało model aktywnego wypoczynk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UDŻET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W 2004 roku na realizację Gminnego Programu Profilaktyki i Rozwiązywania Problemów Alkoholowych Biuro Pełnomocnika Prezydenta ds. Społecznych zabezpieczyło 850.000 zł. z czeg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0.200zł przekazano dla szkół podstawowych i gimnazjów na realizację programów profilaktycznych zaplanowanych na 2004 rok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wotą 30.000 zł zasilono budżet raciborskich szkół, które wspólnie z Gminą Racibórz realizują zadanie o nazwie dożywianie dzieci w okresie waka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kwotę 3.000 zł zwiększono budżet po stronie wydatków Szkoły Podstawowej Nr 7 w Raciborzu tytułem dotacji dla Cyklo – Klubu „Ziemia Raciborska” z przeznaczeniem na realizację programu profilaktycznego przewidzianego do realizacji wśród członków klubu w 2004 rok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5.000 zł przekazano Ośrodkowi Pomocy Społecznej w Raciborzu na realizację niżej wymienionych zadań z zakresu profilaktyki uzależnień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15.000 zł. dla Punktu Konsultacyjno –Interwencyjnego działającego przy OPS na zadanie o nazwie „ Rodzina bez przemocy”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000 zł. przeznaczone na zabezpieczenie miejsc w internacie dla dzieci doświadczonych przemocą domową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5.000 zł na pokrycie kosztów organizacji wypoczynku letniego dla dzieci z rodzin patolog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3.500 zł. przekazano różnym podmiotom w ramach dotacji Starostwu Powiatowemu oraz podmiotom nie zaliczonym do sektora finansów publicznych współrealizujących zadanie własne Gminy jakim jest realizacja Gminnego Programu Profilaktyki i Rozwiązywania Problemów Alkoholow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23.000 zł. przeznaczono na profilaktykę w ramach dotacji dla zakładu budżetowego (Ośrodek Sportu i Rekreacji w Raciborzu – Akcja LATO i ZIM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300 zł przeznaczono na działalność Gminnej Komisji Rozwiązywania Problemów Alkoholowych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Dysponentem kwoty 48.000 zł było Biuro Pełnomocnika Prezydenta ds. Społecznych, którą wydatkowano na działalność bieżącą jednost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Dodatkowo zakupiono w kwocie 10.000 zł. ponadstandardowe usługi nie refundowane z Narodowego Funduszu Zdrowia świadczone przez Poradnię Profilaktyki i Terapii Uzależnień mieszczącą się w ramach „Centrum Zdrowia” Spółki z o.o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zczegółowe rozpisanie budżetu przeznaczonego na realizację Gminnego Programu Profilaktyki i Rozwiązywania Problemów Alkoholowych stanowi załącznik do niniejszego sprawoz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u w:val="single"/>
      </w:rPr>
      <w:t>Sprawozdanie z realizacji Gminnego Programu Profilaktyki i Rozwiązywania Problemów Alkoholowych za rok 2004</w:t>
    </w:r>
    <w:r>
      <w:rPr>
        <w:b/>
        <w:i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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360"/>
      <w:jc w:val="both"/>
    </w:pPr>
    <w:rPr>
      <w:i/>
      <w:sz w:val="24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09:00Z</dcterms:created>
  <dc:creator>aaa</dc:creator>
  <dc:description/>
  <dc:language>en-US</dc:language>
  <cp:lastModifiedBy>aaa</cp:lastModifiedBy>
  <cp:lastPrinted>2005-02-02T13:32:00Z</cp:lastPrinted>
  <dcterms:modified xsi:type="dcterms:W3CDTF">2005-03-01T13:40:00Z</dcterms:modified>
  <cp:revision>27</cp:revision>
  <dc:subject/>
  <dc:title/>
</cp:coreProperties>
</file>