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CHWAŁA NR XXV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ASTA RACIBÓ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6 stycznia 2005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276" w:hanging="1276"/>
        <w:rPr/>
      </w:pPr>
      <w:r>
        <w:rPr/>
        <w:t>w sprawie : określenia regulaminu wynagradzania nauczycieli i dyrektorów przedszkoli, szkół podstawowych i gimnazjów prowadzonych przez Gminę Racibórz, obowiązujący od dnia 1 stycznia do dnia 31 grudnia 2005 roku.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rPr/>
      </w:pPr>
      <w:r>
        <w:rPr/>
        <w:tab/>
        <w:t>Na podstawie art. 40 ust. 1, art. 41 ust. 1, art. 42 ustawy z dnia 8 marca 1990 r.            o samorządzie gminnym (j.t. – Dz.U.z 2001 r., Nr 142, poz. 1591 z późniejszymi zmianami), art. 30 ust. 6 ustawy z dnia 26 stycznia 1982 r. Karta Nauczyciela (j.t. – Dz.U. z 2003 r.,      Nr 118, poz. 1112 z późniejszymi zmianami), po uzgodnieniu ze związkami zawodowymi zrzeszającymi nauczycie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MIASTA RACIBÓRZ</w:t>
      </w:r>
    </w:p>
    <w:p>
      <w:pPr>
        <w:pStyle w:val="TextBody"/>
        <w:jc w:val="center"/>
        <w:rPr/>
      </w:pPr>
      <w:r>
        <w:rPr/>
        <w:t>uchwala, co następuje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Określa się regulamin wynagradzania nauczycieli i dyrektorów przedszkoli, szkół podstawowych i gimnazjów prowadzonych przez Gminę Racibórz, obowiązujący od dnia      1 stycznia do dnia 31 grudnia 2005 roku, stanowiący załącznik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Wykonanie uchwały powierza się Prezydentowi Miast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Uchwała podlega ogłoszeniu w Dzienniku Urzędowym Województwa Śląskiego               i wchodzi w życie z pierwszym dniem miesiąca następującego po opublikowaniu,             z wyjątkiem:</w:t>
      </w:r>
    </w:p>
    <w:p>
      <w:pPr>
        <w:pStyle w:val="TextBody"/>
        <w:numPr>
          <w:ilvl w:val="0"/>
          <w:numId w:val="12"/>
        </w:numPr>
        <w:rPr/>
      </w:pPr>
      <w:r>
        <w:rPr/>
        <w:t>§ 4 ust. 4 regulaminu, który wchodzi w życie z dniem 1 września 2005 r.,</w:t>
      </w:r>
    </w:p>
    <w:p>
      <w:pPr>
        <w:pStyle w:val="TextBody"/>
        <w:numPr>
          <w:ilvl w:val="0"/>
          <w:numId w:val="12"/>
        </w:numPr>
        <w:rPr/>
      </w:pPr>
      <w:r>
        <w:rPr/>
        <w:t>§ 7 ust. 8 pkt 2), § 8 ust. 4 i 5 regulaminu, które wchodzą w życie z dniem 1 maja 2005 r.</w:t>
      </w:r>
    </w:p>
    <w:p>
      <w:pPr>
        <w:pStyle w:val="TextBody"/>
        <w:numPr>
          <w:ilvl w:val="0"/>
          <w:numId w:val="19"/>
        </w:numPr>
        <w:rPr/>
      </w:pPr>
      <w:r>
        <w:rPr/>
        <w:t>Z tą też datą traci moc uchwała Nr XXXIX/714/2001 Rady Miasta Racibórz z dnia         19 grudnia 2001 r. w sprawie ustalenia regulaminów określających niektóre formy wynagradzania za pracę oraz zasady przyznawania nauczycielom zatrudnionym w oświatowych jednostkach organizacyjnych gminy Racibórz dodatków do wynagrodzenia i nagród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4248" w:hanging="0"/>
        <w:rPr/>
      </w:pPr>
      <w:r>
        <w:rPr/>
        <w:t>Przewodniczący Rady Miasta</w:t>
      </w:r>
    </w:p>
    <w:p>
      <w:pPr>
        <w:pStyle w:val="TextBody"/>
        <w:ind w:left="4248" w:firstLine="708"/>
        <w:rPr/>
      </w:pPr>
      <w:r>
        <w:rPr/>
        <w:t>Tadeusz Wojna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ącznik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do uchwały Nr .............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Rady Miasta Racibórz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 dnia ..................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ULAMIN WYNAGRADZANIA</w:t>
      </w:r>
    </w:p>
    <w:p>
      <w:pPr>
        <w:pStyle w:val="Heading"/>
        <w:rPr>
          <w:sz w:val="24"/>
        </w:rPr>
      </w:pPr>
      <w:r>
        <w:rPr>
          <w:sz w:val="24"/>
        </w:rPr>
        <w:t xml:space="preserve">NAUCZYCIELI I DYREKTOR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ZKOLI, SZKÓŁ PODSTAWOWYCH I GMINAZJÓW</w:t>
      </w:r>
    </w:p>
    <w:p>
      <w:pPr>
        <w:pStyle w:val="Heading2"/>
        <w:rPr>
          <w:sz w:val="24"/>
        </w:rPr>
      </w:pPr>
      <w:r>
        <w:rPr>
          <w:sz w:val="24"/>
        </w:rPr>
        <w:t>PROWADZONYCH PRZEZ GMINĘ RACIBÓ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OWIĄZUJĄCY OD DNIA 1 STYCZNIA DO DNIA 31 GRUDNI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ulamin ustala wysokości i szczegółowe warunki przyznawania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odatku za wysługę lat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odatku motywacyjnego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odatku funkcyjnego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odatku za warunki pracy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zczegółowe warunki obliczania i wypłacania wynagrodzenia za godziny ponadwymiarowe i godziny doraźnych zastępstw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sokość i warunki wypłacania nagród i innych świadczeń wynikających ze stosunku pracy, z wyłączeniem świadczeń z zakładowego funduszu świadczeń socjalnych i dodatków socjalnych określonych w art. 54 ustawy Karta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Ilekroć w regulaminie jest mowa o szkole, należy przez to rozumieć przedszkole, szkołę podstawową, zespół szkolno – przedszkolny a także gimnazjum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142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ynagrodzenie nauczycieli składa się z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nagrodzenia zasadnicz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dodatków: za wysługę lat, motywacyjnego, funkcyjnego oraz za warunki pracy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nagrodzenia za godziny ponadwymiarowe i godziny doraźnych zastępstw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gród i innych świadczeń wynikających ze stosunku pracy, z wyłączeniem świadczeń z zakładowego funduszu świadczeń socjalnych i dodatków socjalnych określonych w art. 54 ustawy Karta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Wysokość wynagrodzenia zasadniczego nauczyciela uzależniona jest od stopnia awansu zawodowego, posiadanych kwalifikacji oraz wymiaru zajęć obowiązkowych, a wysokość dodatków odpowiednio od okresu zatrudnienia, jakości świadczonej pracy i wykonywania dodatkowych zadań lub zajęć, powierzonego stanowiska lub sprawowanej funkcji oraz trudnych, uciążliwych lub szkodliwych dla zdrowia warunków prac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ynagrodzenie zasadnicze nauczyciela zatrudnionego w pełnym wymiarze czasu pracy ustala się w wysokości minimalnych stawek określonych przez właściwego ministra do spraw oświaty i wychowani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uczyciele zatrudnieni w niepełnym wymiarze zajęć otrzymują wynagrodzenie zasadnicze proporcjonalnie do realizowanego wymiaru czasu prac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Łączenie przez nauczycieli w ramach etatu zajęć o różnym wymiarze pensum może mieć wyjątkowo miejsce, tylko w przypadku braku możliwości dalszego zatrudnienia nauczyciela w pełnym wymiarze zajęć i wyłącznie pod warunkiem posiadania przez nauczyciela wymaganych kwalifikacji. W przypadku zaistnienia takiej sytuacji pensum ustalane jest proporcjonalnie do łącznej liczby realizowanych przez nauczyciela zajęć dydaktycznych, wychowawczych i opiekuńczych (zaokrąglając do pełnych godzin), pozostałe zaś stanowią godziny ponadwymiarow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uczycielom przebywającym na urlopie dla poratowania zdrowia przysługuje wynagrodzenie zasadnicze oraz dodatek za wysługę l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Nauczycielom przysługuje dodatek za wysługę lat w wysokości 1% wynagrodzenia zasadniczego za każdy rok pracy, wypłacany w okresach miesięcznych poczynając od czwartego roku pracy, z tym że dodatek ten nie może przekroczyć 20% wynagrodzenia zasadniczego.</w:t>
      </w:r>
    </w:p>
    <w:p>
      <w:pPr>
        <w:pStyle w:val="TextBody"/>
        <w:numPr>
          <w:ilvl w:val="0"/>
          <w:numId w:val="7"/>
        </w:numPr>
        <w:rPr/>
      </w:pPr>
      <w:r>
        <w:rPr/>
        <w:t>Dodatek  za wysługę lat przysługuje:</w:t>
      </w:r>
    </w:p>
    <w:p>
      <w:pPr>
        <w:pStyle w:val="TextBody"/>
        <w:numPr>
          <w:ilvl w:val="0"/>
          <w:numId w:val="20"/>
        </w:numPr>
        <w:rPr/>
      </w:pPr>
      <w:r>
        <w:rPr/>
        <w:t>począwszy od pierwszego dnia miesiąca kalendarzowego następującego po miesiącu, w którym nauczyciel nabył prawo do dodatku lub wyższej stawki dodatku, jeżeli nabycie prawa nastąpiło w ciągu miesiąca;</w:t>
      </w:r>
    </w:p>
    <w:p>
      <w:pPr>
        <w:pStyle w:val="TextBody"/>
        <w:numPr>
          <w:ilvl w:val="0"/>
          <w:numId w:val="20"/>
        </w:numPr>
        <w:rPr/>
      </w:pPr>
      <w:r>
        <w:rPr/>
        <w:t>za dany miesiąc, jeżeli nabycie prawa do dodatku lub wyższej stawki dodatku nastąpiło pierwszego dnia miesiąca.</w:t>
      </w:r>
    </w:p>
    <w:p>
      <w:pPr>
        <w:pStyle w:val="TextBody"/>
        <w:numPr>
          <w:ilvl w:val="0"/>
          <w:numId w:val="7"/>
        </w:numPr>
        <w:rPr/>
      </w:pPr>
      <w:r>
        <w:rPr/>
        <w:t>Dodatek za wysługę lat przysługuje za dni, w których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TextBody"/>
        <w:numPr>
          <w:ilvl w:val="0"/>
          <w:numId w:val="7"/>
        </w:numPr>
        <w:rPr/>
      </w:pPr>
      <w:r>
        <w:rPr/>
        <w:t>Do okresów pracy uprawniających do dodatku za wysługę lat wlicza się okresy poprzedniego zatrudnienia we wszystkich zakładach pracy, bez względu na sposób ustania stosunku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 okresów pracy wymaganych do nabycia prawa do dodatku za wysługę lat zalicza się okresy pracy wykonywanej w wymiarze nie niższym niż połowa obowiązującego wymiaru zajęć oraz okresy pracy, o których mowa w art. 22 ust. 3 ustawy Karta Nauczyciel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 okresów pracy uprawniających do dodatku za wysługę lat wlicza się także inne okresy, jeżeli z mocy odrębnych przepisów podlegają one wliczeniu do okresu pracy, od którego zależą uprawnienia pracowni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Ogólne warunki przyznawania nauczycielom dodatku motywacyjnego określa w drodze   rozporządzenia minister właściwy do spraw oświaty i wychowania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yrektor szkoły może otrzymać dodatek motywacyjny w wysokości do 600 zł miesięcznie. Wysokość dodatku ustala Prezydent Miasta. Fundusz wynagrodzeń przeznaczony na dodatek motywacyjny ustala się jako iloczyn liczby etatów dyrektorskich i kwoty 420 zł. </w:t>
      </w:r>
    </w:p>
    <w:p>
      <w:pPr>
        <w:pStyle w:val="TextBody"/>
        <w:numPr>
          <w:ilvl w:val="0"/>
          <w:numId w:val="5"/>
        </w:numPr>
        <w:rPr/>
      </w:pPr>
      <w:r>
        <w:rPr/>
        <w:t>Nauczyciel może otrzymać dodatek motywacyjny w wysokości do 400 zł miesięcznie.</w:t>
      </w:r>
      <w:r>
        <w:rPr>
          <w:b/>
        </w:rPr>
        <w:t xml:space="preserve"> </w:t>
      </w:r>
      <w:r>
        <w:rPr/>
        <w:t>Wysokość dodatku ustala dyrektor szkoły w ramach przyznanych środków finansowych określonych uchwałą budżetową. Fundusz wynagrodzeń przeznaczony na dodatek motywacyjny ustala się jako iloczyn liczby etatów nauczycielskich i kwoty 83 zł.</w:t>
      </w:r>
    </w:p>
    <w:p>
      <w:pPr>
        <w:pStyle w:val="TextBody"/>
        <w:numPr>
          <w:ilvl w:val="0"/>
          <w:numId w:val="5"/>
        </w:numPr>
        <w:rPr/>
      </w:pPr>
      <w:r>
        <w:rPr/>
        <w:t>Wysokość dodatku motywacyjnego nauczycieli pełniących z wyboru funkcje przewodniczącego w związkach zawodowych ustala się na poziomie średniego dodatku dyrektorów szkół, proporcjonalnie do wymiaru etatu.</w:t>
      </w:r>
    </w:p>
    <w:p>
      <w:pPr>
        <w:pStyle w:val="TextBody"/>
        <w:numPr>
          <w:ilvl w:val="0"/>
          <w:numId w:val="5"/>
        </w:numPr>
        <w:rPr/>
      </w:pPr>
      <w:r>
        <w:rPr/>
        <w:t>Dodatek motywacyjny ma charakter uznaniowy.</w:t>
      </w:r>
    </w:p>
    <w:p>
      <w:pPr>
        <w:pStyle w:val="TextBody"/>
        <w:numPr>
          <w:ilvl w:val="0"/>
          <w:numId w:val="5"/>
        </w:numPr>
        <w:rPr/>
      </w:pPr>
      <w:r>
        <w:rPr/>
        <w:t>Dodatek motywacyjny przyznaje się na okres roku budżetowego w dwóch częściach: od stycznia do sierpnia oraz od września do grudnia.</w:t>
      </w:r>
    </w:p>
    <w:p>
      <w:pPr>
        <w:pStyle w:val="TextBody"/>
        <w:numPr>
          <w:ilvl w:val="0"/>
          <w:numId w:val="5"/>
        </w:numPr>
        <w:rPr/>
      </w:pPr>
      <w:r>
        <w:rPr/>
        <w:t>Dodatek motywacyjny wypłaca się z dołu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odatek funkcyjny przysługuje nauczycielowi, któremu powierzono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nowisko dyrektora, wicedyrektora lub inne stanowisko kierownicze przewidziane w statucie szkoł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chowawstwo klasy (grupy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awowanie funkcji: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radcy metodyczneg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piekuna stażu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yrektorom przysługuje dodatek funkcyjny w wysokości określonej w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 placów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oddział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wota miesięczna od – do zł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– 40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– 45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– 50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i więc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– 55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SPOŁY SZKOLNO – PRZEDSZKO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– 50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– 55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– 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– 60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– 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– 65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– 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 – 70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 – 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– 75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– 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 – 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– 6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– 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 – 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– 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– 750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odatek funkcyjny przysługuje także nauczycielowi, któremu powierzono obowiązki kierownicze w zastępstwie. Traci on prawo do dodatku funkcyjnego z upływem okresu powierzenia, a w razie wcześniejszego odwołania – z końcem miesiąca, w którym nastąpiło odwołanie, a jeżeli odwołanie nastąpiło pierwszego dnia miesiąca – od tego dnia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odatek funkcyjny nie przysługuje od pierwszego dnia miesiąca następującego po miesiącu, w którym nauczyciel zaprzestał pełnienia z innych przyczyn obowiązków  związanych z powierzonym stanowiskiem, a jeżeli zaprzestanie pełnienia obowiązków nastąpiło pierwszego dnia miesiąca – od tego dnia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Dodatek funkcyjny dyrektorowi szkoły ustala Prezydent Miasta.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Wysokość dodatku funkcyjnego dla wicedyrektora szkoły nie może być wyższa niż 60%</w:t>
      </w:r>
      <w:r>
        <w:rPr>
          <w:b/>
          <w:sz w:val="24"/>
        </w:rPr>
        <w:t xml:space="preserve"> </w:t>
      </w:r>
      <w:r>
        <w:rPr>
          <w:sz w:val="24"/>
        </w:rPr>
        <w:t>dodatku funkcyjnego dyrektora. Dodatek funkcyjny w wysokości ustalonej dla dyrektora szkoły przysługuje również wicedyrektorowi szkoły od pierwszego dnia miesiąca kalendarzowego następującego po trzech miesiącach nieobecności dyrektora szkoły z przyczyn innych niż urlop wypoczynk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Wysokość dodatków funkcyjnych dla osób zajmujących inne stanowiska kierownicze w szkole nie może być wyższa niż 40%</w:t>
      </w:r>
      <w:r>
        <w:rPr>
          <w:b/>
          <w:sz w:val="24"/>
        </w:rPr>
        <w:t xml:space="preserve"> </w:t>
      </w:r>
      <w:r>
        <w:rPr>
          <w:sz w:val="24"/>
        </w:rPr>
        <w:t>dodatku funkcyjnego dyrektora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odatek funkcyjny przysługuje również nauczycielowi z tytułu wykonywania zadań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chowawcy grupy w przedszkolu oraz klasy w szkole podstawowej i gimnazjum w wysokości 35 zł miesięcz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wierzenia funkcji doradcy metodycznego w wysokości nie wyższej niż 400 zł miesięczn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iekuna stażu w wysokości 30 zł miesięcznie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odatek funkcyjny wicedyrektorowi i innym osobom, którym przysługuje taki dodatek, ustala dyrektor szkoł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Prawo do dodatku funkcyjnego powsta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odatek funkcyjny nie przysługuje w okresie nieusprawiedliwionej nieobecności w pracy, w okresie urlopu dla poratowania zdrowia a także w okresach, za które nie przysługuje wynagrodzenie zasadnicze oraz od pierwszego dnia miesiąca, w którym nauczyciel zaprzestał pełnienia funkcji, a jeżeli zaprzestanie nastąpiło pierwszego dnia miesiąca – to od tego dnia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odatek funkcyjny przyznaje się na okres roku budżetowego w dwóch częściach: od stycznia do sierpnia oraz od września do grud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Nauczycielom przysługuje dodatek za warunki pracy z tytułu pracy w trudnych, uciążliwych lub szkodliwych dla zdrowia warunkach, określonych w odrębnych przepisach.</w:t>
      </w:r>
    </w:p>
    <w:p>
      <w:pPr>
        <w:pStyle w:val="TextBody"/>
        <w:numPr>
          <w:ilvl w:val="0"/>
          <w:numId w:val="9"/>
        </w:numPr>
        <w:rPr/>
      </w:pPr>
      <w:r>
        <w:rPr/>
        <w:t>Dodatek za warunki pracy przysługuje w okresie faktycznego wykonywania pracy, z którą dodatek jest związany, oraz w okresie niewykonywania pracy, za który przysługuje wynagrodzenia liczone jak za okres urlopu wypoczynkowego.</w:t>
      </w:r>
    </w:p>
    <w:p>
      <w:pPr>
        <w:pStyle w:val="TextBody"/>
        <w:numPr>
          <w:ilvl w:val="0"/>
          <w:numId w:val="9"/>
        </w:numPr>
        <w:rPr/>
      </w:pPr>
      <w:r>
        <w:rPr/>
        <w:t>Dodatek za warunki pracy wypłaca się w całości, jeżeli nauczyciel realizuje w  warunkach trudnych, uciążliwych lub szkodliwych dla zdrowia cały obowiązujący go wymiar zajęć. Dodatek wypłaca się w wysokości proporcjonalnej, jeżeli nauczyciel realizuje w warunkach trudnych, uciążliwych lub szkodliwych dla zdrowia tylko część obowiązującego wymiaru zajęć lub jeżeli jest zatrudniony w niepełnym wymiarz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 prowadzenie zajęć dydaktycznych i wychowawczych w przedszkolu w grupie specjalnej lub integracyjnej przysługuje nauczycielowi dodatek w wysokości 150 zł miesięcznie. W przypadku, kiedy nauczyciel prowadzi zajęcia w grupie specjalnej i integracyjnej przysługuje jeden dodatek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 prowadzenie zajęć dydaktycznych i wychowawczych w szkole podstawowej w klasach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I - III integracyjnych przysługuje nauczycielowi prowadzącemu i wspomagającemu dodatek w wysokości łącznie 350 zł na jeden oddział;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V – VI integracyjnych przysługuje nauczycielowi – wychowawcy dodatek w wysokości 15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 zrealizowaną godzinę zajęć indywidualnego nauczania dziecka zakwalifikowanego do kształcenia specjalnego przysługuje wynagrodzenie określone w § 9 ust. 3, powiększone o 5%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 zajęcia dydaktyczne prowadzone w szpitalu przysługuje dodatek w wysokości 85 zł miesięczni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 zajęcia dydaktyczne, wychowawcze lub opiekuńcze, wykonywane w dniu wolnym od pracy, nauczyciel otrzymuje inny dzień wolny od pracy. W szczególnie uzasadnionych przypadkach zamiast dnia wolnego nauczyciel otrzymuje odrębne wynagrodzenie, w wysokości ustalonej w sposób określony w przepisach wydanych na podstawie art. 30 ust. 5 Karty Nauczyciel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 pracę w święto, przypadające poza dwoma dniami w tygodniu wolnymi od pracy, nauczyciel otrzymuje inny dzień wolny od pracy. W szczególnie uzasadnionych przypadkach, zamiast dnia wolnego nauczyciel otrzymuje wynagrodzenie, o którym mowa w ust. 8, ze 100% dodatkiem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datek za warunki pracy przyznaje się na okres roku budżetowego w dwóch częściach: od stycznia do sierpnia oraz od września do grud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zez godzinę ponadwymiarową rozumie się przydzieloną nauczycielowi godzinę zajęć dydaktycznych, wychowawczych lub opiekuńczych powyżej tygodniowego obowiązkowego wymiaru godzin zajęć dydaktycznych, wychowawczych lub opiekuńczych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zez godzinę doraźnego zastępstwa należy rozumieć godzinę jak w ust. 1, z tym, że realizacja następuje w zastępstwie nieobecnego nauczyciel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nagrodzenie za jedną godzinę ponadwymiarową nauczyciela i godzinę doraźnego zastępstwa oblicza się dzieląc przyznaną nauczycielowi stawkę wynagrodzenia zasadniczego (łącznie z dodatkiem za warunku pracy, jeżeli praca w godzinach ponadwymiarowych oraz doraźnego zastępstwa odbywa się w warunkach trudnych, uciążliwych lub szkodliwych dla zdrowia) przez miesięczną liczbę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Miesięczną liczbę godzin obowiązkowego wymiaru godzin nauczyciela, ustala się mnożąc tygodniowy wymiar zajęć przez 4,16 z zaokrągleniem do pełnych godzin w ten sposób, że czas zajęć do 0,5 godziny pomija się, a co najmniej 0,5 godziny liczy się za pełną godzinę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nagrodzenie za godziny ponadwymiarowe i doraźnych zastępstw przysługuje za godziny faktycznie zrealizowane, z wyjątkiem ust. 6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nagrodzenie za godziny ponadwymiarowe przydzielone w planie organizacyjnym nie przysługują za dni, w których nauczyciel nie realizuje zajęć z powodu przerw przewidzianych przepisami o organizacji roku szkolnego, rozpoczynania lub kończenia zajęć w środku tygodnia oraz za dni usprawiedliwionej nieobecności w pracy. Godziny ponadwymiarowe przypadające w dniach, w których nauczyciel nie mógł ich realizować z przyczyn leżących po stronie pracodawcy, w szczególności w związku z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wieszeniem zajęć z powodu epidemii, mrozów, powodzi i innych zdarzeń losowych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jazdem uczniów na wycieczki lub imprez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ierwszym dniem choroby ucznia nauczanego indywidualn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aktuje się jak godziny faktycznie przepracowan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la ustalenia wynagrodzenia za godziny ponadwymiarowe w tygodniach, w który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padają dni usprawiedliwionej nieobecności w pracy nauczyciela lub dni ustawowo wolne od pracy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jęcia rozpoczynają się lub kończą w środku tygod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 podstawę ustalenia liczby godzin ponadwymiarowych przyjmuje się tygodniowy obowiązkowy wymiar zajęć określony w art. 42 ust. 3 Karty Nauczyciela, pomniejszony o 1/5 tego wymiaru ( lub 1/4, gdy dla nauczyciela ustalono czterodniowy tydzień pracy 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ynagrodzenie za godziny ponadwymiarowe i doraźnych zastępstw wypłaca się z d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2"/>
        </w:numPr>
        <w:rPr/>
      </w:pPr>
      <w:r>
        <w:rPr/>
        <w:t>Nauczyciele otrzymują nagrody za osiągnięcia dydaktyczno – wychowawcze. Tworzy się specjalny fundusz nagród w budżecie gminy w wysokości 1% planowanych rocznych wynagrodzeń osobowych nauczycieli.</w:t>
      </w:r>
    </w:p>
    <w:p>
      <w:pPr>
        <w:pStyle w:val="TextBody"/>
        <w:numPr>
          <w:ilvl w:val="0"/>
          <w:numId w:val="22"/>
        </w:numPr>
        <w:rPr/>
      </w:pPr>
      <w:r>
        <w:rPr/>
        <w:t>Ustala się następujący podział funduszu nagród:</w:t>
      </w:r>
    </w:p>
    <w:p>
      <w:pPr>
        <w:pStyle w:val="TextBody"/>
        <w:numPr>
          <w:ilvl w:val="0"/>
          <w:numId w:val="16"/>
        </w:numPr>
        <w:rPr/>
      </w:pPr>
      <w:r>
        <w:rPr/>
        <w:t>20% tego funduszu na nagrody Prezydenta Miasta, przyznawane dyrektorom oraz nauczycielom szkół;</w:t>
      </w:r>
    </w:p>
    <w:p>
      <w:pPr>
        <w:pStyle w:val="TextBody"/>
        <w:numPr>
          <w:ilvl w:val="0"/>
          <w:numId w:val="16"/>
        </w:numPr>
        <w:rPr/>
      </w:pPr>
      <w:r>
        <w:rPr/>
        <w:t>80% tego funduszu na nagrody dyrektorów szkół, przyznawane nauczycielom pod warunkiem przepracowania w szkole co najmniej roku.</w:t>
      </w:r>
    </w:p>
    <w:p>
      <w:pPr>
        <w:pStyle w:val="TextBody"/>
        <w:numPr>
          <w:ilvl w:val="0"/>
          <w:numId w:val="22"/>
        </w:numPr>
        <w:rPr/>
      </w:pPr>
      <w:r>
        <w:rPr/>
        <w:t>Nagrody Prezydenta Miasta mogą być przyznawane z okazji:</w:t>
      </w:r>
    </w:p>
    <w:p>
      <w:pPr>
        <w:pStyle w:val="TextBody"/>
        <w:numPr>
          <w:ilvl w:val="0"/>
          <w:numId w:val="11"/>
        </w:numPr>
        <w:rPr/>
      </w:pPr>
      <w:r>
        <w:rPr/>
        <w:t>Dnia Edukacji Narodowej;</w:t>
      </w:r>
    </w:p>
    <w:p>
      <w:pPr>
        <w:pStyle w:val="TextBody"/>
        <w:numPr>
          <w:ilvl w:val="0"/>
          <w:numId w:val="11"/>
        </w:numPr>
        <w:rPr/>
      </w:pPr>
      <w:r>
        <w:rPr/>
        <w:t>ważnych wydarzeń w życiu szkoły.</w:t>
      </w:r>
    </w:p>
    <w:p>
      <w:pPr>
        <w:pStyle w:val="TextBody"/>
        <w:numPr>
          <w:ilvl w:val="0"/>
          <w:numId w:val="22"/>
        </w:numPr>
        <w:rPr/>
      </w:pPr>
      <w:r>
        <w:rPr/>
        <w:t>Przy przyznawaniu nagród Prezydent Miasta stosuje się tryb i kryteria przyjęte uchwałą Nr XLV/822/2002 Rady Miasta Racibórz z dnia 26 czerwca 2002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Nauczyciele zachowują prawo do dodatków specjalistycznych z tytułu posiadania stopnia naukowego lub uzyskania stopnia specjalizacji zawodowej do czasu uzyskania kolejnego stopnia awansu zawodowego w wysokości:</w:t>
      </w:r>
    </w:p>
    <w:p>
      <w:pPr>
        <w:pStyle w:val="TextBody"/>
        <w:numPr>
          <w:ilvl w:val="0"/>
          <w:numId w:val="18"/>
        </w:numPr>
        <w:rPr/>
      </w:pPr>
      <w:r>
        <w:rPr/>
        <w:t>83 zł miesięcznie, z tytułu posiadania stopnia naukowego doktora;</w:t>
      </w:r>
    </w:p>
    <w:p>
      <w:pPr>
        <w:pStyle w:val="TextBody"/>
        <w:numPr>
          <w:ilvl w:val="0"/>
          <w:numId w:val="18"/>
        </w:numPr>
        <w:rPr/>
      </w:pPr>
      <w:r>
        <w:rPr/>
        <w:t>122 zł miesięcznie z tytułu posiadania stopnia naukowego doktora habilitowanego;</w:t>
      </w:r>
    </w:p>
    <w:p>
      <w:pPr>
        <w:pStyle w:val="TextBody"/>
        <w:numPr>
          <w:ilvl w:val="0"/>
          <w:numId w:val="18"/>
        </w:numPr>
        <w:rPr/>
      </w:pPr>
      <w:r>
        <w:rPr/>
        <w:t>30 zł miesięcznie za I stopień specjalizacji lub kwalifikacje trenerskie II klasy;</w:t>
      </w:r>
    </w:p>
    <w:p>
      <w:pPr>
        <w:pStyle w:val="TextBody"/>
        <w:numPr>
          <w:ilvl w:val="0"/>
          <w:numId w:val="18"/>
        </w:numPr>
        <w:rPr/>
      </w:pPr>
      <w:r>
        <w:rPr/>
        <w:t>47 zł miesięcznie za II stopień specjalizacji lub kwalifikacje trenerskie I klasy;</w:t>
      </w:r>
    </w:p>
    <w:p>
      <w:pPr>
        <w:pStyle w:val="TextBody"/>
        <w:numPr>
          <w:ilvl w:val="0"/>
          <w:numId w:val="18"/>
        </w:numPr>
        <w:rPr/>
      </w:pPr>
      <w:r>
        <w:rPr/>
        <w:t>66 zł miesięcznie za III stopień specjalizacji lub kwalifikacje trenerskie klasy mistrzowski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Wysokość oraz zasady wypłacania nauczycielom:</w:t>
      </w:r>
    </w:p>
    <w:p>
      <w:pPr>
        <w:pStyle w:val="TextBody"/>
        <w:numPr>
          <w:ilvl w:val="0"/>
          <w:numId w:val="10"/>
        </w:numPr>
        <w:rPr/>
      </w:pPr>
      <w:r>
        <w:rPr/>
        <w:t>nagród jubileuszowych;</w:t>
      </w:r>
    </w:p>
    <w:p>
      <w:pPr>
        <w:pStyle w:val="TextBody"/>
        <w:numPr>
          <w:ilvl w:val="0"/>
          <w:numId w:val="10"/>
        </w:numPr>
        <w:rPr/>
      </w:pPr>
      <w:r>
        <w:rPr/>
        <w:t>dodatkowego wynagrodzenia rocznego;</w:t>
      </w:r>
    </w:p>
    <w:p>
      <w:pPr>
        <w:pStyle w:val="TextBody"/>
        <w:numPr>
          <w:ilvl w:val="0"/>
          <w:numId w:val="10"/>
        </w:numPr>
        <w:rPr/>
      </w:pPr>
      <w:r>
        <w:rPr/>
        <w:t>świadczenia urlopowego;</w:t>
      </w:r>
    </w:p>
    <w:p>
      <w:pPr>
        <w:pStyle w:val="TextBody"/>
        <w:numPr>
          <w:ilvl w:val="0"/>
          <w:numId w:val="10"/>
        </w:numPr>
        <w:rPr/>
      </w:pPr>
      <w:r>
        <w:rPr/>
        <w:t>zasiłku na zagospodarowanie;</w:t>
      </w:r>
    </w:p>
    <w:p>
      <w:pPr>
        <w:pStyle w:val="TextBody"/>
        <w:numPr>
          <w:ilvl w:val="0"/>
          <w:numId w:val="10"/>
        </w:numPr>
        <w:rPr/>
      </w:pPr>
      <w:r>
        <w:rPr/>
        <w:t>odpraw z tytułu rozwiązania stosunku pracy;</w:t>
      </w:r>
    </w:p>
    <w:p>
      <w:pPr>
        <w:pStyle w:val="TextBody"/>
        <w:numPr>
          <w:ilvl w:val="0"/>
          <w:numId w:val="10"/>
        </w:numPr>
        <w:rPr/>
      </w:pPr>
      <w:r>
        <w:rPr/>
        <w:t>odpraw z tytułu przejścia na emeryturę lub rentę;</w:t>
      </w:r>
    </w:p>
    <w:p>
      <w:pPr>
        <w:pStyle w:val="TextBody"/>
        <w:numPr>
          <w:ilvl w:val="0"/>
          <w:numId w:val="10"/>
        </w:numPr>
        <w:rPr/>
      </w:pPr>
      <w:r>
        <w:rPr/>
        <w:t>dodatków specjalistycznych;</w:t>
      </w:r>
    </w:p>
    <w:p>
      <w:pPr>
        <w:pStyle w:val="TextBody"/>
        <w:numPr>
          <w:ilvl w:val="0"/>
          <w:numId w:val="10"/>
        </w:numPr>
        <w:rPr/>
      </w:pPr>
      <w:r>
        <w:rPr/>
        <w:t>odpisu na zakładowy fundusz świadczeń socjalnych;</w:t>
      </w:r>
    </w:p>
    <w:p>
      <w:pPr>
        <w:pStyle w:val="TextBody"/>
        <w:numPr>
          <w:ilvl w:val="0"/>
          <w:numId w:val="10"/>
        </w:numPr>
        <w:rPr/>
      </w:pPr>
      <w:r>
        <w:rPr/>
        <w:t>środków na dokształcanie i doskonalenie nauczycieli</w:t>
      </w:r>
    </w:p>
    <w:p>
      <w:pPr>
        <w:pStyle w:val="TextBody"/>
        <w:rPr/>
      </w:pPr>
      <w:r>
        <w:rPr/>
        <w:t>określają przepisy Karty Nauczyciela oraz akty wykonawc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W budżecie gminy wyodrębnia się środki finansowe w wysokości 0,3% planowanych wydatków na wynagrodzenie osobowe nauczycieli na pomoc zdrowotną.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godniono ze związkami zawodowym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ibórz, dnia 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3:00Z</dcterms:created>
  <dc:creator>Administrator</dc:creator>
  <dc:description/>
  <dc:language>en-US</dc:language>
  <cp:lastModifiedBy>um</cp:lastModifiedBy>
  <dcterms:modified xsi:type="dcterms:W3CDTF">2005-02-07T14:26:00Z</dcterms:modified>
  <cp:revision>3</cp:revision>
  <dc:subject/>
  <dc:title>UCHWAŁA NR </dc:title>
</cp:coreProperties>
</file>