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ARZĄDZENIE    Nr  595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zydenta Miasta Racibórz –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grudni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sprawie :  udzielenia pełnomocnictwa do składania oświadczeń w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1  ustawy z dnia 8 marca 1990r.  o samorządzie gminny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tekst jednolity Dz.U. Nr  142 z 2001r. poz. 1591 z późn.zm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a r z ą d z a m   c o  n a s t ę p u j 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zielam  Panu Andrzejowi Barteli  - Zastępcy Prezydenta Miasta Racibórz  pełnomocnictwa do składania oświadczeń woli w imieniu gminy w zakresie zarządu mieni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niejsze pełnomocnictwo nie może być przeniesione na innych pracownikó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łnomocnictwo obowiązuje do czasu odwołania lub ustania stosunku pracy </w:t>
      </w:r>
    </w:p>
    <w:p>
      <w:pPr>
        <w:pStyle w:val="Normal"/>
        <w:spacing w:lineRule="auto" w:line="360"/>
        <w:ind w:left="1068" w:hanging="0"/>
        <w:rPr/>
      </w:pPr>
      <w:r>
        <w:rPr/>
        <w:t>umocowanego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Traci moc Zarządzenie  Nr 54/2002 Prezydenta Miasta Racibórz  - organu wykonawczego gminy,  z dnia 23 grudnia 2002r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45:00Z</dcterms:created>
  <dc:creator>worg212a</dc:creator>
  <dc:description/>
  <dc:language>en-US</dc:language>
  <cp:lastModifiedBy>org211b</cp:lastModifiedBy>
  <cp:lastPrinted>2003-12-05T11:56:00Z</cp:lastPrinted>
  <dcterms:modified xsi:type="dcterms:W3CDTF">2004-06-18T08:03:00Z</dcterms:modified>
  <cp:revision>4</cp:revision>
  <dc:subject/>
  <dc:title/>
</cp:coreProperties>
</file>