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754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14 wrześ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ej do sprzedaży w trybie bezprzetargowym na rzecz najem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ind w:left="960" w:hanging="720"/>
        <w:jc w:val="both"/>
        <w:rPr/>
      </w:pPr>
      <w:r>
        <w:rPr/>
        <w:t xml:space="preserve">ad.§1. działka gruntu oznaczona ewidencyjnie nr 1138/3 k.m.6 Racibórz o pow.0.1365 ha, </w:t>
        <w:br/>
        <w:t>GL1R/00029798/6.</w:t>
      </w:r>
    </w:p>
    <w:p>
      <w:pPr>
        <w:pStyle w:val="Normal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/>
        <w:t xml:space="preserve">ad.§1.  lokal mieszkalny nr 3 usytuowany na piętrze (poddaszu) budynku przy ul. Jordana nr 4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składa się z klatki schodowej, czterech pokoi, dwóch kuchni, dwóch przedpokoi, dwó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łazienek o powierzchni – 121,29 m</w:t>
      </w:r>
      <w:r>
        <w:rPr>
          <w:vertAlign w:val="superscript"/>
        </w:rPr>
        <w:t>2</w:t>
      </w:r>
      <w:r>
        <w:rPr/>
        <w:t xml:space="preserve"> ; do lokalu przynależą : trzy piwnice o powierzchni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3,58 m</w:t>
      </w:r>
      <w:r>
        <w:rPr>
          <w:vertAlign w:val="superscript"/>
        </w:rPr>
        <w:t>2</w:t>
      </w:r>
      <w:r>
        <w:rPr/>
        <w:t>, 10,78 m</w:t>
      </w:r>
      <w:r>
        <w:rPr>
          <w:vertAlign w:val="superscript"/>
        </w:rPr>
        <w:t>2</w:t>
      </w:r>
      <w:r>
        <w:rPr/>
        <w:t xml:space="preserve"> i 6,58 m</w:t>
      </w:r>
      <w:r>
        <w:rPr>
          <w:vertAlign w:val="superscript"/>
        </w:rPr>
        <w:t>2</w:t>
      </w:r>
      <w:r>
        <w:rPr/>
        <w:t xml:space="preserve">  oraz usytuowane poza budynkiem dwa pomieszcze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gospodarcze (komórki) o powierzchni 8,63 m2 i 8,45 m2 a także garaż o powierzchn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8,98 m2.; z własnością lokalu związany będzie udział wynoszący 313/1000 czę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w nieruchomości wspólnej tj. w częściach budynku i innych urządzeniach, które nie służ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do wyłącznego użytku właścicieli poszczególnych lokali w tym budynku oraz w praw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łasności działki opisanej w pkt. 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ind w:left="283" w:hanging="0"/>
        <w:jc w:val="both"/>
        <w:rPr/>
      </w:pPr>
      <w:r>
        <w:rPr/>
        <w:t>ad.§1. składnik budowlany</w:t>
        <w:tab/>
        <w:t>-   121 063,-zł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1 024,-zł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miejscowym planie zagospodarowania przestrzennego, przyjętego Uchwałą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r XL/602/2006 z dnia 22 lutego 2006r. - teren obejmuje obszar w jednostce strukturalnej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>Markowice w Raciborzu,  oznaczony symbolem E1UP – tereny usług publicznych 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Informacje o przeznaczeniu do sprzedaży:</w:t>
      </w:r>
    </w:p>
    <w:p>
      <w:pPr>
        <w:pStyle w:val="Normal"/>
        <w:ind w:left="283" w:hanging="0"/>
        <w:jc w:val="both"/>
        <w:rPr/>
      </w:pPr>
      <w:r>
        <w:rPr/>
        <w:t xml:space="preserve">- sprzedaż lokalu opisanego w §1. - tryb bezprzetargowy na rzecz najemcy wraz </w:t>
        <w:br/>
        <w:t>ze sprzedażą ułamkowej części gruntu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VI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15 września 2010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8:00Z</dcterms:created>
  <dc:creator>geo423</dc:creator>
  <dc:description/>
  <dc:language>en-US</dc:language>
  <cp:lastModifiedBy>geo14</cp:lastModifiedBy>
  <cp:lastPrinted>2010-09-03T12:16:00Z</cp:lastPrinted>
  <dcterms:modified xsi:type="dcterms:W3CDTF">2010-09-15T12:58:00Z</dcterms:modified>
  <cp:revision>2</cp:revision>
  <dc:subject/>
  <dc:title>Z A R Z Ą D Z E N I E      N R    </dc:title>
</cp:coreProperties>
</file>