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bCs/>
        </w:rPr>
      </w:pPr>
      <w:r>
        <w:rPr>
          <w:b/>
          <w:bCs/>
        </w:rPr>
        <w:t>ZARZĄDZENIE NR 1399/2009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bCs/>
        </w:rPr>
      </w:pPr>
      <w:r>
        <w:rPr>
          <w:b/>
          <w:bCs/>
        </w:rPr>
        <w:t>PREZYDENTA MIASTA RACIBÓRZ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bCs/>
        </w:rPr>
      </w:pPr>
      <w:r>
        <w:rPr>
          <w:b/>
          <w:bCs/>
        </w:rPr>
        <w:t>- ORGANU WYKONAWCZEGO GMINY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bCs/>
        </w:rPr>
      </w:pPr>
      <w:r>
        <w:rPr>
          <w:b/>
          <w:bCs/>
        </w:rPr>
        <w:t>z dnia 09 grudnia 2009r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sz w:val="22"/>
        </w:rPr>
        <w:t xml:space="preserve">w sprawie: zmiany Zarządzenia </w:t>
      </w:r>
      <w:r>
        <w:rPr/>
        <w:t>Nr 980/2009 Prezydenta</w:t>
      </w:r>
      <w:r>
        <w:rPr>
          <w:sz w:val="22"/>
        </w:rPr>
        <w:t xml:space="preserve"> Miasta Racibórz – Organu Wykonawczego Gminy z dnia </w:t>
      </w:r>
      <w:r>
        <w:rPr/>
        <w:t>26 stycznia 2009r. dot. określenia</w:t>
      </w:r>
      <w:r>
        <w:rPr>
          <w:sz w:val="22"/>
        </w:rPr>
        <w:t xml:space="preserve"> uprawnień i odpowiedzialności z zakresu:</w:t>
      </w:r>
    </w:p>
    <w:p>
      <w:pPr>
        <w:pStyle w:val="Normal"/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1) wykonania budżetu   </w:t>
      </w:r>
    </w:p>
    <w:p>
      <w:pPr>
        <w:pStyle w:val="Normal"/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2) kasowego wykonania budżetu</w:t>
      </w:r>
    </w:p>
    <w:p>
      <w:pPr>
        <w:pStyle w:val="Normal"/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3) składania oświadczeń woli w zakresie zarządu mieniem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2"/>
        </w:rPr>
        <w:t xml:space="preserve">          </w:t>
      </w:r>
      <w:r>
        <w:rPr>
          <w:sz w:val="22"/>
        </w:rPr>
        <w:t>4) ustalania osób uprawnionych do kontroli merytorycznej i formalno – rachunkowej</w:t>
      </w:r>
    </w:p>
    <w:p>
      <w:pPr>
        <w:pStyle w:val="Normal"/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dokumentów finansowo -  księgowych w Urzędzie Miasta</w:t>
      </w:r>
    </w:p>
    <w:p>
      <w:pPr>
        <w:pStyle w:val="Normal"/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5) składania oświadczeń woli w zakresie zawierania umów cywilno-prawnych</w:t>
      </w:r>
    </w:p>
    <w:p>
      <w:pPr>
        <w:pStyle w:val="Normal"/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30 ust.2  pkt 4, art.33 ust. 4 i art.46 ust.1 ustawy z dnia 8 marca 1990r. o samorządzie gminnym (tj. z 2001r. Dz. U. Nr 142 poz.1591 z późn. zm.)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arządzam, co następuje: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2"/>
        </w:rPr>
      </w:pPr>
      <w:r>
        <w:rPr>
          <w:sz w:val="22"/>
        </w:rPr>
        <w:t>§1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  <w:t>Wprowadzam zmianę w załączniku nr 1 do wymienionego w tytule zarządzenia w ten sposób, że w punkcie II :</w:t>
      </w:r>
    </w:p>
    <w:p>
      <w:pPr>
        <w:pStyle w:val="Normal"/>
        <w:tabs>
          <w:tab w:val="clear" w:pos="708"/>
          <w:tab w:val="left" w:pos="3080" w:leader="none"/>
        </w:tabs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  <w:t>LP.15 otrzymuje nowe brzmienie:</w:t>
      </w:r>
    </w:p>
    <w:p>
      <w:pPr>
        <w:pStyle w:val="Normal"/>
        <w:tabs>
          <w:tab w:val="clear" w:pos="708"/>
          <w:tab w:val="left" w:pos="3080" w:leader="none"/>
        </w:tabs>
        <w:ind w:left="780" w:hanging="0"/>
        <w:rPr>
          <w:sz w:val="22"/>
        </w:rPr>
      </w:pPr>
      <w:r>
        <w:rPr>
          <w:sz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2160"/>
        <w:gridCol w:w="720"/>
        <w:gridCol w:w="2070"/>
        <w:gridCol w:w="207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 xml:space="preserve">Realizacja Programu Kanalizacji Sanitarnej Gmin Dorzecza Górnej Odry z Odprowadzeniem Ścieków do Oczyszczalni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w Raciborz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Biuro Realizacji Proj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PI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 xml:space="preserve">Bożena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Jedynak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 Turakiewic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80" w:leader="none"/>
        </w:tabs>
        <w:ind w:left="7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  <w:t>Zatwierdzam tekst jednolity załącznika nr 1 do Zarządzenia wymienionego w tytule, który stanowi  załącznik do niniejszego zarządzenia.</w:t>
      </w:r>
    </w:p>
    <w:p>
      <w:pPr>
        <w:pStyle w:val="Normal"/>
        <w:tabs>
          <w:tab w:val="clear" w:pos="708"/>
          <w:tab w:val="left" w:pos="3080" w:leader="none"/>
        </w:tabs>
        <w:ind w:left="60" w:hanging="0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m Skarbnikowi Miasta Racibórz oraz osobom zajmującym stanowiska wymienione w Zarządzeniu i jego załącznikach, a nadzór nad wykonaniem zarządzenia będę sprawował osobiście.</w:t>
      </w:r>
    </w:p>
    <w:p>
      <w:pPr>
        <w:pStyle w:val="Normal"/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  <w:t>Zarządzenie wchodzi w życie z dniem podpisania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18"/>
        </w:rPr>
      </w:pPr>
      <w:r>
        <w:rPr>
          <w:sz w:val="18"/>
        </w:rPr>
        <w:t>PREZYDENT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</w:rPr>
        <w:t>MIROSŁAW LENK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Zmiany w ww. Zarządzeniu dokonuje się na wniosek Wydziału Organizacyjnego w związku        z zatrudnieniem nowego Kierownika Biura Realizacji Projektu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>Załącznik nr 1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do Zarządzenia nr 1399/2009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Prezydenta Miasta Racibórz – 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/>
        <w:tab/>
        <w:tab/>
        <w:tab/>
        <w:tab/>
        <w:t xml:space="preserve">         Organu Wykonawczego Gminy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</w:rPr>
      </w:pPr>
      <w:r>
        <w:rPr/>
        <w:tab/>
        <w:tab/>
        <w:tab/>
        <w:tab/>
        <w:t xml:space="preserve">          z dnia 09 grudnia 2009r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080" w:leader="none"/>
        </w:tabs>
        <w:rPr>
          <w:sz w:val="20"/>
        </w:rPr>
      </w:pPr>
      <w:r>
        <w:rPr>
          <w:sz w:val="20"/>
        </w:rPr>
        <w:t>Tekst jednolity załącznika nr 1 do zarządzenia nr 980/2009</w:t>
      </w:r>
    </w:p>
    <w:p>
      <w:pPr>
        <w:pStyle w:val="TextBody"/>
        <w:tabs>
          <w:tab w:val="clear" w:pos="708"/>
          <w:tab w:val="left" w:pos="3080" w:leader="none"/>
        </w:tabs>
        <w:rPr/>
      </w:pPr>
      <w:r>
        <w:rPr>
          <w:sz w:val="20"/>
        </w:rPr>
        <w:t>Prezydenta Miasta Racibórz- organu Wykonawczego Gminy z dnia 26 stycznia 2009r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/>
        <w:t xml:space="preserve">I.  Środki budżetowe i inne środki pieniężne zostają powiązane poprzez klasyfikację budżetową z poszczególnymi Kierownikami Jednostek Organizacyjnych Urzędu, którzy podpisując lub parafując dokumenty finansowe ponoszą pełną odpowiedzialność merytoryczną za ich wykonanie.  </w:t>
      </w:r>
    </w:p>
    <w:p>
      <w:pPr>
        <w:pStyle w:val="TextBody"/>
        <w:tabs>
          <w:tab w:val="clear" w:pos="708"/>
          <w:tab w:val="left" w:pos="3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080" w:leader="none"/>
        </w:tabs>
        <w:rPr/>
      </w:pPr>
      <w:r>
        <w:rPr/>
        <w:t>II. Wykaz osób odpowiedzialnych za wykonanie budżetu i uprawnionych do dysponowania środkami pieniężnymi budżetu miasta zgodnie z ich podziałem:</w:t>
      </w:r>
    </w:p>
    <w:p>
      <w:pPr>
        <w:pStyle w:val="TextBody"/>
        <w:tabs>
          <w:tab w:val="clear" w:pos="708"/>
          <w:tab w:val="left" w:pos="3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080" w:leader="none"/>
        </w:tabs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2160"/>
        <w:gridCol w:w="720"/>
        <w:gridCol w:w="2070"/>
        <w:gridCol w:w="2070"/>
      </w:tblGrid>
      <w:tr>
        <w:trPr>
          <w:trHeight w:val="7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ODPOWIEDZIAL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WYDZIA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R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OBA BEZPOŚREDNIO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POWIEDZIALN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NACZELNI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OBA ODPOWIEDZIALN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 NIEOBECNOŚĆ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CZELNIK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Inwestycje i remonty kapita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 xml:space="preserve">Wydział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Inwestycj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i Urbanisty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I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 xml:space="preserve">Mariola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Isańska -Mate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Henryk Reinhold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Gospodarowanie nieruchomościami zabudowanymi lub niezabudowanymi, poprzez zbywanie, nabywanie, obciążanie prawami obligatoryjnymi                       i utrzymywanie zasobu komunalnego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 należytym porząd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Wydział  Gospodark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Nieruchomości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G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Elżbieta Sokołows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Czesława Szubry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Gospodarka miej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Wydział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Gospodarki Miejski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G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Urszula Sobocińs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Teresa Krzyżyk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Sprawy lokal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 xml:space="preserve">Wydział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Lokal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LO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Barbar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Krzos – Kulasz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Gabriela Ignac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Ochrona środowi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 xml:space="preserve">Wydział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Ochrony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Środowiska                   i Rolnict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O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Zdzisława Sośnier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Katarzyna Pola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Sprawy organizacyj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Wydział Organizacyj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Sekretarz Miast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Tomasz Kalicia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Kierownik Referatu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Gospodarczego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Andrzej Sochack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Utrzymanie obiektów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Urzędu Mia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Wydział Organizacyj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Kierownik Ref. Gospodarczego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Andrzej Sochack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Sekretarz Miast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Tomasz Kalicia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Obrona cywi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Miejskie Centrum Reagowani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 xml:space="preserve">i Ochrony Ludnośc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MC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Kierownik MCRiOL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Stanisław Mrugał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Aleksander Lenard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 xml:space="preserve">Zadania powierzone Wydziałowi Rozwoj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 xml:space="preserve">Wydział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Rozwoju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R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Rafał Jasińsk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Edukacja, kultura i s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 xml:space="preserve">Wydział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Edukacji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Kultury i Spor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EK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Marek Kurp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Bożena  Fedy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Utrzymanie Rady Mia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Biuro Rady Mia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BR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Przewodniczący Rady Miast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Tadeusz Wojn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Leszek Jureczko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Zadania Straży Miejski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Straż Miej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S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Andrzej Migus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Komenda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Wiesław Buczyńsk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Sprawy społe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Pełnomocnik Prezydent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ds. Społe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B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Iwon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Trzeciakows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Geodezja i kartograf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 xml:space="preserve">Miejski Ośrodek Dokumentacji Geodezyjnej                    i Kartograficzn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M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 xml:space="preserve">Główny Geodeta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Piotr Bloch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Ewa Białusk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 xml:space="preserve">Realizacja Programu Kanalizacji Sanitarnej Gmin Dorzecza Górnej Odry z Odprowadzeniem Ścieków do Oczyszczalni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w Raciborz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Biuro Realizacji Proj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PI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 xml:space="preserve">Bożena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Jedynak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 Turakiewic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Zadania powierzone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Referatowi Promo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Referat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Promo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P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Magdalen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Czech-Maj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Elena Głowacz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 xml:space="preserve">Sprawy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 xml:space="preserve">informacyjno – prasowe 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Stanowisko ds. informacyjno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 pras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SI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Anit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 xml:space="preserve">Tyszkiewicz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- Zimał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Konserwacja zabyt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 xml:space="preserve">Miejski Konserwator Zabytkó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MK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 xml:space="preserve">Joanna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 xml:space="preserve">Muszała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- Ciałowic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080" w:leader="none"/>
      </w:tabs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17:00Z</dcterms:created>
  <dc:creator>fin307</dc:creator>
  <dc:description/>
  <dc:language>en-US</dc:language>
  <cp:lastModifiedBy>fin307</cp:lastModifiedBy>
  <cp:lastPrinted>2009-12-09T13:31:00Z</cp:lastPrinted>
  <dcterms:modified xsi:type="dcterms:W3CDTF">2009-12-17T07:59:00Z</dcterms:modified>
  <cp:revision>7</cp:revision>
  <dc:subject/>
  <dc:title>ZARZĄDZENIE NR 816/2008</dc:title>
</cp:coreProperties>
</file>