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ab/>
      </w:r>
      <w:r>
        <w:rPr/>
        <w:t>Załącznik do Uchwały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>Nr …………………….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>Rady Miasta Racibórz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>z dnia 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Powiatu Gliwic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 xml:space="preserve">w sprawie: </w:t>
        <w:tab/>
        <w:t>przekształcenia samodzielnego publicznego zakładu opieki zdrowotnej pod nazwą Zespół Opieki Zdrowotnej w Knurowie poprzez ograniczenie rodzajów jego działalności i udzielanych świadczeń zdrowot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  <w:t>Działając na podstawie art. 12 pkt 8 lit. i) ustawy z dnia 5 czerwca 1998 r. o samorządzie powiatowym (tekst jednolity Dz. U. z 2001 r. Nr 142 poz. 1592 z późn. zm.), art. 14 ust. 2, art. 36, art. 43 ust. 1 i 2 w zw. z art. 43 ust. 3, art. 53a ust. 1 ustawy z dnia 30 sierpnia 1991 r. o zakładach opieki zdrowotnej (tekst jednolity Dz. U. z 2007 r. Nr 14 poz.89 z późn. zm.), uchwały Nr XXV/184/2008 Rady Powiatu Gliwickiego z dnia 28.08.2008r., po uzyskaniu opinii Wojewody Śląskiego, Rady Miasta: Knurowa, Pyskowic, Gliwic, Rybnika, Zabrza, Tarnowskie Góry, Strzelce Opolskie, Racibórz, Mikołowa; Rady Gminy i Miasta: Czerwionka – Leszczyny, Toszek, Sośnicowice, Rady Gminy Gierałtowice, Pilchowice, Ornontowice, Rudziniec, Wielowieś, Zbrosławice, Kędzierzyn- Koźle, Rady Powiatów: Rybnickiego, Mikołowskiego, Tarnogórskiego, Raciborskiego, Strzeleckiego; na wniosek Zarządu Powiatu Gliwic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 Gliwic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both"/>
        <w:rPr/>
      </w:pPr>
      <w:r>
        <w:rPr/>
        <w:t>Dokonać przekształcenia samodzielnego publicznego zakładu opieki zdrowotnej pod nazwą Zespół Opieki Zdrowotnej w Knurowie (dalej zamiennie: Zakład) polegającego na ograniczeniu rodzajów jego działalności i udzielanych świadczeń zdrowotnych poprzez zniesienie następujących jednostek organizacyjnych Zakład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pitala Miejskiego przy ul. Niepodległości 8 w Knurowie w zakresie działal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70" w:hanging="420"/>
        <w:jc w:val="both"/>
        <w:rPr/>
      </w:pPr>
      <w:r>
        <w:rPr/>
        <w:t xml:space="preserve">Oddziałów: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pkt.1.Chorób Wewnętrznych I,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pkt.2.Chorób Wewnętrznych II,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pkt.3. Chirurgii Ogólnej,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pkt.4. Położniczo- Ginekologicznego,</w:t>
      </w:r>
    </w:p>
    <w:p>
      <w:pPr>
        <w:pStyle w:val="Normal"/>
        <w:ind w:left="2160" w:hanging="540"/>
        <w:jc w:val="both"/>
        <w:rPr/>
      </w:pPr>
      <w:r>
        <w:rPr/>
        <w:t>A. Blok Porodowy,</w:t>
      </w:r>
    </w:p>
    <w:p>
      <w:pPr>
        <w:pStyle w:val="Normal"/>
        <w:ind w:left="2160" w:hanging="540"/>
        <w:jc w:val="both"/>
        <w:rPr/>
      </w:pPr>
      <w:r>
        <w:rPr/>
        <w:t>B. Szkoła Rodzenia.</w:t>
      </w:r>
    </w:p>
    <w:p>
      <w:pPr>
        <w:pStyle w:val="Normal"/>
        <w:ind w:left="1800" w:hanging="720"/>
        <w:jc w:val="both"/>
        <w:rPr/>
      </w:pPr>
      <w:r>
        <w:rPr/>
        <w:t xml:space="preserve">pkt.5 Noworodków i Wcześniaków, </w:t>
      </w:r>
    </w:p>
    <w:p>
      <w:pPr>
        <w:pStyle w:val="Normal"/>
        <w:ind w:left="1800" w:hanging="720"/>
        <w:jc w:val="both"/>
        <w:rPr/>
      </w:pPr>
      <w:r>
        <w:rPr/>
        <w:t>pkt.6. Dla Przewlekle Chorych,</w:t>
      </w:r>
    </w:p>
    <w:p>
      <w:pPr>
        <w:pStyle w:val="Normal"/>
        <w:ind w:left="1800" w:hanging="720"/>
        <w:jc w:val="both"/>
        <w:rPr/>
      </w:pPr>
      <w:r>
        <w:rPr/>
        <w:t>pkt.7. Blok Operacyjny z Działem Anestezjologii,</w:t>
      </w:r>
    </w:p>
    <w:p>
      <w:pPr>
        <w:pStyle w:val="Normal"/>
        <w:ind w:left="1800" w:hanging="720"/>
        <w:jc w:val="both"/>
        <w:rPr/>
      </w:pPr>
      <w:r>
        <w:rPr/>
        <w:t>pkt.8. Blok Operacyjny I,</w:t>
      </w:r>
    </w:p>
    <w:p>
      <w:pPr>
        <w:pStyle w:val="Normal"/>
        <w:ind w:left="1800" w:hanging="720"/>
        <w:jc w:val="both"/>
        <w:rPr/>
      </w:pPr>
      <w:r>
        <w:rPr/>
        <w:t>pkt.9. Blok Operacyjny II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acowni Diagnostycznych: Centralnego Laboratorium Analitycznego, RTG, EKG, USG, Endoskopii, Nieinwazyjnej Diagnostyki Kardiologicznej, Cytologicznej.</w:t>
      </w:r>
    </w:p>
    <w:p>
      <w:pPr>
        <w:pStyle w:val="Normal"/>
        <w:numPr>
          <w:ilvl w:val="1"/>
          <w:numId w:val="2"/>
        </w:numPr>
        <w:ind w:left="1070" w:hanging="420"/>
        <w:jc w:val="both"/>
        <w:rPr/>
      </w:pPr>
      <w:r>
        <w:rPr/>
        <w:t>Poradni Przyszpitalnych:</w:t>
      </w:r>
    </w:p>
    <w:p>
      <w:pPr>
        <w:pStyle w:val="Normal"/>
        <w:ind w:left="360" w:firstLine="360"/>
        <w:jc w:val="both"/>
        <w:rPr/>
      </w:pPr>
      <w:r>
        <w:rPr>
          <w:rFonts w:eastAsia="Times New Roman"/>
        </w:rPr>
        <w:t xml:space="preserve">      </w:t>
      </w:r>
      <w:r>
        <w:rPr/>
        <w:t>pkt.1.Kardiologicznej,</w:t>
      </w:r>
    </w:p>
    <w:p>
      <w:pPr>
        <w:pStyle w:val="Normal"/>
        <w:ind w:left="360" w:firstLine="360"/>
        <w:jc w:val="both"/>
        <w:rPr/>
      </w:pPr>
      <w:r>
        <w:rPr>
          <w:rFonts w:eastAsia="Times New Roman"/>
        </w:rPr>
        <w:t xml:space="preserve">      </w:t>
      </w:r>
      <w:r>
        <w:rPr/>
        <w:t>pkt.2.Chirurgii Ogólnej,</w:t>
      </w:r>
    </w:p>
    <w:p>
      <w:pPr>
        <w:pStyle w:val="Normal"/>
        <w:ind w:left="360" w:firstLine="360"/>
        <w:jc w:val="both"/>
        <w:rPr/>
      </w:pPr>
      <w:r>
        <w:rPr>
          <w:rFonts w:eastAsia="Times New Roman"/>
        </w:rPr>
        <w:t xml:space="preserve">      </w:t>
      </w:r>
      <w:r>
        <w:rPr/>
        <w:t>pkt.3.Urazowo- Ortopedycznej,</w:t>
      </w:r>
    </w:p>
    <w:p>
      <w:pPr>
        <w:pStyle w:val="Normal"/>
        <w:ind w:left="360" w:firstLine="360"/>
        <w:jc w:val="both"/>
        <w:rPr/>
      </w:pPr>
      <w:r>
        <w:rPr>
          <w:rFonts w:eastAsia="Times New Roman"/>
        </w:rPr>
        <w:t xml:space="preserve">      </w:t>
      </w:r>
      <w:r>
        <w:rPr/>
        <w:t>pkt.4.Ginekologicznej,</w:t>
      </w:r>
    </w:p>
    <w:p>
      <w:pPr>
        <w:pStyle w:val="Normal"/>
        <w:numPr>
          <w:ilvl w:val="1"/>
          <w:numId w:val="2"/>
        </w:numPr>
        <w:ind w:left="1070" w:hanging="420"/>
        <w:jc w:val="both"/>
        <w:rPr/>
      </w:pPr>
      <w:r>
        <w:rPr/>
        <w:t>Izby  Przyjęć: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pkt.1. Chirurgicznej,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pkt.2. Internistycznej,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pkt.3.Ginekologiczno – Położniczej,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pkt.4.Ambulatorium Urazowe przy Izbie Przyjęć,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pkt.5.Ambulatorium Ogólne przy Izbie Przyjęć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uchn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ptek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entralnej Sterylizatorni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minnego Ośrodka Zdrowia przy ul. Mickiewicza 43 w Gierałtowicach.</w:t>
      </w:r>
    </w:p>
    <w:p>
      <w:pPr>
        <w:pStyle w:val="Normal"/>
        <w:tabs>
          <w:tab w:val="clear" w:pos="708"/>
          <w:tab w:val="left" w:pos="420" w:leader="none"/>
        </w:tabs>
        <w:ind w:left="360" w:hanging="0"/>
        <w:jc w:val="both"/>
        <w:rPr/>
      </w:pPr>
      <w:r>
        <w:rPr/>
        <w:t>pkt.1.Poradnie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ppkt.A.Ogólna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ppkt.B. D i D1 Gabinety Zabiegow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iejskiego Ośrodka Zdrowia przy ul. Parkowej 17 w Przyszowicach.</w:t>
      </w:r>
    </w:p>
    <w:p>
      <w:pPr>
        <w:pStyle w:val="Normal"/>
        <w:tabs>
          <w:tab w:val="clear" w:pos="708"/>
          <w:tab w:val="left" w:pos="420" w:leader="none"/>
        </w:tabs>
        <w:ind w:left="360" w:hanging="0"/>
        <w:jc w:val="both"/>
        <w:rPr/>
      </w:pPr>
      <w:r>
        <w:rPr/>
        <w:t xml:space="preserve">pkt.1.Poradnie: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ppkt.A.Ogólna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ppkt..B. D i D1 Gabinety Zabiegowe,</w:t>
      </w:r>
    </w:p>
    <w:p>
      <w:pPr>
        <w:pStyle w:val="Normal"/>
        <w:tabs>
          <w:tab w:val="clear" w:pos="708"/>
          <w:tab w:val="left" w:pos="420" w:leader="none"/>
        </w:tabs>
        <w:ind w:left="360" w:hanging="0"/>
        <w:jc w:val="both"/>
        <w:rPr/>
      </w:pPr>
      <w:r>
        <w:rPr/>
        <w:t xml:space="preserve">pkt.2. Poradnia Specjalistyczna: Ginekologiczna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iejskiego Ośrodka Zdrowia przy ul. Zwycięstwa 44 w Paniówkach.</w:t>
      </w:r>
    </w:p>
    <w:p>
      <w:pPr>
        <w:pStyle w:val="Normal"/>
        <w:tabs>
          <w:tab w:val="clear" w:pos="708"/>
          <w:tab w:val="left" w:pos="420" w:leader="none"/>
        </w:tabs>
        <w:ind w:left="360" w:hanging="0"/>
        <w:jc w:val="both"/>
        <w:rPr/>
      </w:pPr>
      <w:r>
        <w:rPr/>
        <w:t>pkt..1 Poradnie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ppkt.A.Ogólna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ppkt.B. D i D1 Gabinety Zabieg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iejskiego Ośrodka Zdrowia przy ul. Szkolnej 54 w Chudowie,</w:t>
      </w:r>
    </w:p>
    <w:p>
      <w:pPr>
        <w:pStyle w:val="Normal"/>
        <w:ind w:left="360" w:hanging="0"/>
        <w:jc w:val="both"/>
        <w:rPr/>
      </w:pPr>
      <w:r>
        <w:rPr/>
        <w:t>pkt.1.Poradnie:</w:t>
      </w:r>
    </w:p>
    <w:p>
      <w:pPr>
        <w:pStyle w:val="Normal"/>
        <w:ind w:left="900" w:hanging="0"/>
        <w:jc w:val="both"/>
        <w:rPr/>
      </w:pPr>
      <w:r>
        <w:rPr/>
        <w:t>ppkt.A.Ogólna,</w:t>
      </w:r>
    </w:p>
    <w:p>
      <w:pPr>
        <w:pStyle w:val="Normal"/>
        <w:ind w:left="900" w:hanging="0"/>
        <w:jc w:val="both"/>
        <w:rPr/>
      </w:pPr>
      <w:r>
        <w:rPr/>
        <w:t xml:space="preserve">ppkt.B. D i D1 Gabinety Zabiegowe. 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Zapewnić osobom korzystającym ze świadczeń zdrowotnych jednostek organizacyjnych Zakładu określonych w § 1 dalsze, nieprzerwane udzielanie tych świadczeń, bez istotnego ograniczenia ich dostępności, warunków udzielania i jakości, w następujący sposób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kresie świadczeń zdrowotnych realizowanych w ramach działalności jednostki, o której mowa w § 1 ust.1.lit.a pkt.1, pkt.2, pkt.3, pkt.4, lit.A, lit.B, pkt.5, pkt.6, pkt.7, pkt.8, pkt.9; lit.b; lit.c pkt.1, pkt.2, pkt.3, pkt.4; lit.d, pkt.1, pkt.2, pkt.3, pkt.4, pkt.5; lit.e; lit.f; lit.g, a także w zakresie działalności o której mowa w §.1, ust.3 pkt.2  przez niepubliczny zakład opieki zdrowotnej utworzony przez „Szpital w Knurowie”              Sp. z o.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>w zakresie świadczeń zdrowotnych realizowanych w ramach działalności jednostki, o której mowa w § 1 ust.2 pkt.1, ppkt .A, ppkt. B  – przez niepubliczny zakład opieki zdrowotnej utworzony przez Katarzynę Cybulską prowadzącą działalność gospodarczą pod nazwą Niepubliczny Zakład Opieki Zdrowotnej „Gminmed”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kresie świadczeń zdrowotnych realizowanych w ramach działalności jednostki, o której mowa w § 1 ust.3 pkt.1, ppkt.A, ppkt.B; ust.4.pkt.1, ppkt.A, ppkt.B; ust.5 pkt.1, ppkt.A, ppkt.B – przez niepubliczny zakład opieki zdrowotnej utworzony przez „Familia Med. Lekarze Brosz, Garus, Głosz, Gliklich Spółka Partnersk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zakończenia działalności samodzielnego publicznego zakładu opieki zdrowotnej Zespołu Opieki Zdrowotnej w Knurowie w zakresie określonym w § 1 ust.1 .lit.a, pkt.1, pkt.2,pkt.3,pkt.4 lit.A, lit.B, pkt.5, pkt.6, pkt.7, pkt.8, pkt.9, lit.b, lit.c, pkt.1, pkt.2, pkt.3, pkt.4, lit.d, pkt.1, pkt.2, pkt.3, pkt.4, pkt.5  lit.e, lit.f, lit.g., ust.3 pkt.2  ustala się na dzień 31 grudnia 2009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zakończenia działalności samodzielnego publicznego zakładu opieki zdrowotnej Zespołu Opieki Zdrowotnej w Knurowie w zakresie określonym w par.1 ust.2  pkt.1.ppkt.A, ppkt.B ustala się na dzień 31 grudnia 2009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zakończenia działalności samodzielnego publicznego zakładu opieki zdrowotnej Zespołu Opieki Zdrowotnej w Knurowie w zakresie określonym w par.1 ust.3 pkt.1, ppkt.A, ppkt.B, ust.4 pkt.1, ppkt.A, ppkt.B, ust.5 pkt.1 ppkt.A, ppkt.B ustala się na dzień 31 grudnia 2009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Normal"/>
        <w:jc w:val="both"/>
        <w:rPr/>
      </w:pPr>
      <w:r>
        <w:rPr/>
        <w:t xml:space="preserve">Mienie ruchome stanowiące własność samodzielnego publicznego zakładu opieki zdrowotnej Zespołu Opieki Zdrowotnej w Knurowie oraz mienie ruchome i nieruchomości </w:t>
      </w:r>
    </w:p>
    <w:p>
      <w:pPr>
        <w:pStyle w:val="Normal"/>
        <w:jc w:val="both"/>
        <w:rPr/>
      </w:pPr>
      <w:r>
        <w:rPr/>
        <w:t>Powiatu Gliwickiego, dotychczas użytkowane przez Zakład w zakresie działalności jednostek organizacyjnych wskazanych w § 1, udostępnić niepublicznym zakładom opieki zdrowotnej wymienionym w § 2, w celu używania z przeznaczeniem do udzielania świadczeń zdrowotnych, na zasadach określonych w odrębnej uchwale Rady Powiatu Gliwi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Wykonanie uchwały powierzyć Zarządowi Powiatu Gliwic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64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5"/>
        </w:tabs>
        <w:ind w:left="1728" w:hanging="22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7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40"/>
        </w:tabs>
        <w:ind w:left="20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285"/>
        </w:tabs>
        <w:ind w:left="228" w:hanging="2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05"/>
        </w:tabs>
        <w:ind w:left="2448" w:hanging="228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51:00Z</dcterms:created>
  <dc:creator>wjn</dc:creator>
  <dc:description/>
  <dc:language>en-US</dc:language>
  <cp:lastModifiedBy>peln563_2</cp:lastModifiedBy>
  <cp:lastPrinted>2009-03-05T09:56:00Z</cp:lastPrinted>
  <dcterms:modified xsi:type="dcterms:W3CDTF">2009-04-02T05:51:00Z</dcterms:modified>
  <cp:revision>2</cp:revision>
  <dc:subject/>
  <dc:title>PROJEKT</dc:title>
</cp:coreProperties>
</file>