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</w:t>
      </w:r>
    </w:p>
    <w:p>
      <w:pPr>
        <w:pStyle w:val="Normal"/>
        <w:rPr/>
      </w:pPr>
      <w:r>
        <w:rPr/>
        <w:t>do Regulaminu Organizacyjnego</w:t>
      </w:r>
    </w:p>
    <w:p>
      <w:pPr>
        <w:pStyle w:val="Normal"/>
        <w:rPr/>
      </w:pPr>
      <w:r>
        <w:rPr/>
        <w:t xml:space="preserve">MSO w Raciborz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HEMAT  STRUKTURY  ORGANIZACYJN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IEJSKICH  SKŁADOWISK  ODPADÓW  W  RACIBORZ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zależność służbowa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9779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7pt" to="216pt,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145415</wp:posOffset>
                </wp:positionV>
                <wp:extent cx="1691005" cy="43815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514350"/>
                        </a:xfrm>
                        <a:prstGeom prst="rect"/>
                        <a:solidFill>
                          <a:srgbClr val="FF0000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         </w:t>
                            </w:r>
                            <w:r>
                              <w:rPr>
                                <w:sz w:val="22"/>
                              </w:rPr>
                              <w:t>Kierow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2pt" style="position:absolute;rotation:-0;width:139.15pt;height:40.5pt;mso-wrap-distance-left:9.05pt;mso-wrap-distance-right:9.05pt;mso-wrap-distance-top:0pt;mso-wrap-distance-bottom:0pt;margin-top:5.45pt;mso-position-vertical-relative:text;margin-left:186.75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1         </w:t>
                      </w:r>
                      <w:r>
                        <w:rPr>
                          <w:sz w:val="22"/>
                        </w:rPr>
                        <w:t>Kierow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5pt" to="252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55880</wp:posOffset>
                </wp:positionV>
                <wp:extent cx="3429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4pt" to="368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5588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4pt" to="432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5588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4pt" to="431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4pt" to="27pt,2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4000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4pt" to="341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3pt" to="216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8001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3pt" to="396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pt" to="-9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0</wp:posOffset>
                </wp:positionH>
                <wp:positionV relativeFrom="paragraph">
                  <wp:posOffset>137160</wp:posOffset>
                </wp:positionV>
                <wp:extent cx="1671955" cy="419100"/>
                <wp:effectExtent l="0" t="76200" r="7620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495300"/>
                        </a:xfrm>
                        <a:prstGeom prst="rect"/>
                        <a:solidFill>
                          <a:srgbClr val="00FF00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¾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ł. 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1pt" style="position:absolute;rotation:-0;width:137.65pt;height:39pt;mso-wrap-distance-left:9.05pt;mso-wrap-distance-right:9.05pt;mso-wrap-distance-top:0pt;mso-wrap-distance-bottom:0pt;margin-top:4.8pt;mso-position-vertical-relative:text;margin-left:-37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¾     </w:t>
                      </w:r>
                      <w:r>
                        <w:rPr>
                          <w:b/>
                          <w:bCs/>
                          <w:sz w:val="22"/>
                        </w:rPr>
                        <w:t>Gł.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0</wp:posOffset>
                </wp:positionH>
                <wp:positionV relativeFrom="paragraph">
                  <wp:posOffset>137160</wp:posOffset>
                </wp:positionV>
                <wp:extent cx="1671955" cy="419100"/>
                <wp:effectExtent l="0" t="76200" r="7620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495300"/>
                        </a:xfrm>
                        <a:prstGeom prst="rect"/>
                        <a:solidFill>
                          <a:srgbClr val="00FF00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00" w:val="clear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łówny inżynier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1pt" style="position:absolute;rotation:-0;width:137.65pt;height:39pt;mso-wrap-distance-left:9.05pt;mso-wrap-distance-right:9.05pt;mso-wrap-distance-top:0pt;mso-wrap-distance-bottom:0pt;margin-top:4.8pt;mso-position-vertical-relative:text;margin-left:187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hd w:fill="00FF00" w:val="clear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1         </w:t>
                      </w:r>
                      <w:r>
                        <w:rPr>
                          <w:b/>
                          <w:bCs/>
                          <w:sz w:val="22"/>
                        </w:rPr>
                        <w:t>Główny inżynier</w:t>
                      </w: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hd w:fill="00FF00" w:val="clear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0</wp:posOffset>
                </wp:positionH>
                <wp:positionV relativeFrom="paragraph">
                  <wp:posOffset>137160</wp:posOffset>
                </wp:positionV>
                <wp:extent cx="1671955" cy="419100"/>
                <wp:effectExtent l="0" t="76200" r="7620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495300"/>
                        </a:xfrm>
                        <a:prstGeom prst="rect"/>
                        <a:solidFill>
                          <a:srgbClr val="00FF00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Dyspozytor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kładowisk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1pt" style="position:absolute;rotation:-0;width:137.65pt;height:39pt;mso-wrap-distance-left:9.05pt;mso-wrap-distance-right:9.05pt;mso-wrap-distance-top:0pt;mso-wrap-distance-bottom:0pt;margin-top:4.8pt;mso-position-vertical-relative:text;margin-left:367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Dyspozytor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2"/>
                        </w:rPr>
                        <w:t>składowiska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2827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1pt" to="27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28270</wp:posOffset>
                </wp:positionV>
                <wp:extent cx="0" cy="2743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1pt" to="252pt,2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TextBody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66190</wp:posOffset>
                </wp:positionH>
                <wp:positionV relativeFrom="paragraph">
                  <wp:posOffset>26670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7pt,21pt" to="-72.75pt,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-9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6250</wp:posOffset>
                </wp:positionH>
                <wp:positionV relativeFrom="paragraph">
                  <wp:posOffset>209550</wp:posOffset>
                </wp:positionV>
                <wp:extent cx="1671955" cy="419100"/>
                <wp:effectExtent l="0" t="76200" r="7620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495300"/>
                        </a:xfrm>
                        <a:prstGeom prst="rect"/>
                        <a:solidFill>
                          <a:srgbClr val="00CC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¼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Specjalista     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s. kadr i płac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137.65pt;height:39pt;mso-wrap-distance-left:9.05pt;mso-wrap-distance-right:9.05pt;mso-wrap-distance-top:0pt;mso-wrap-distance-bottom:0pt;margin-top:10.5pt;mso-position-vertical-relative:text;margin-left:-37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¼     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Specjalista     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ds. kadr i płac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9494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35pt" to="18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45085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55pt" to="117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3950</wp:posOffset>
                </wp:positionH>
                <wp:positionV relativeFrom="paragraph">
                  <wp:posOffset>102235</wp:posOffset>
                </wp:positionV>
                <wp:extent cx="1671955" cy="419100"/>
                <wp:effectExtent l="0" t="76200" r="7620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495300"/>
                        </a:xfrm>
                        <a:prstGeom prst="rect"/>
                        <a:solidFill>
                          <a:srgbClr val="00CC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Dyspozytor  terenu  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rekultywowanego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137.65pt;height:39pt;mso-wrap-distance-left:9.05pt;mso-wrap-distance-right:9.05pt;mso-wrap-distance-top:0pt;mso-wrap-distance-bottom:0pt;margin-top:2.05pt;mso-position-vertical-relative:text;margin-left:88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Dyspozytor  terenu  </w:t>
                      </w:r>
                    </w:p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rekultywowanego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5pt" to="251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9334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35pt" to="162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17475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25pt" to="306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17475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25pt" to="117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2045</wp:posOffset>
                </wp:positionH>
                <wp:positionV relativeFrom="paragraph">
                  <wp:posOffset>174625</wp:posOffset>
                </wp:positionV>
                <wp:extent cx="1671955" cy="419100"/>
                <wp:effectExtent l="0" t="76200" r="7620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49530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Operator - robotnik    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37.65pt;height:39pt;mso-wrap-distance-left:9.05pt;mso-wrap-distance-right:9.05pt;mso-wrap-distance-top:0pt;mso-wrap-distance-bottom:0pt;margin-top:7.75pt;mso-position-vertical-relative:text;margin-left:88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1   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Operator - robotnik    </w:t>
                      </w:r>
                    </w:p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250</wp:posOffset>
                </wp:positionH>
                <wp:positionV relativeFrom="paragraph">
                  <wp:posOffset>174625</wp:posOffset>
                </wp:positionV>
                <wp:extent cx="1671955" cy="419100"/>
                <wp:effectExtent l="0" t="76200" r="7620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49530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Operator - robotnik    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37.65pt;height:39pt;mso-wrap-distance-left:9.05pt;mso-wrap-distance-right:9.05pt;mso-wrap-distance-top:0pt;mso-wrap-distance-bottom:0pt;margin-top:7.75pt;mso-position-vertical-relative:text;margin-left:277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   Operator - robotnik    </w:t>
                      </w:r>
                    </w:p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                                      </w:t>
                      </w:r>
                      <w:r>
                        <w:rPr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41605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15pt" to="278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  <w:tab w:val="left" w:pos="6765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89865</wp:posOffset>
                </wp:positionV>
                <wp:extent cx="0" cy="457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95pt" to="306pt,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250</wp:posOffset>
                </wp:positionH>
                <wp:positionV relativeFrom="paragraph">
                  <wp:posOffset>247015</wp:posOffset>
                </wp:positionV>
                <wp:extent cx="1671955" cy="419100"/>
                <wp:effectExtent l="0" t="76200" r="7620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49530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Robotnik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kładowisk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37.65pt;height:39pt;mso-wrap-distance-left:9.05pt;mso-wrap-distance-right:9.05pt;mso-wrap-distance-top:0pt;mso-wrap-distance-bottom:0pt;margin-top:13.45pt;mso-position-vertical-relative:text;margin-left:277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1         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Robotnik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2"/>
                        </w:rPr>
                        <w:t>składowiska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9525</wp:posOffset>
                </wp:positionV>
                <wp:extent cx="342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75pt" to="278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0" cy="457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.05pt" to="45pt,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u w:val="single"/>
        </w:rPr>
        <w:t>Opi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384810</wp:posOffset>
                </wp:positionV>
                <wp:extent cx="1619250" cy="4762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Ilość       stanowisko etatów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3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Ilość       stanowisko etatów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  <w:t>do Regulaminu Organizacyjnego</w:t>
      </w:r>
    </w:p>
    <w:p>
      <w:pPr>
        <w:pStyle w:val="Normal"/>
        <w:rPr/>
      </w:pPr>
      <w:r>
        <w:rPr/>
        <w:t xml:space="preserve">MSO w Raciborz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HEMAT  STRUKTURY  ORGANIZACYJN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IEJSKICH  SKŁADOWISK  ODPADÓW  W  RACIBORZ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przepływ dokumentów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97790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7pt" to="216pt,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71725</wp:posOffset>
                </wp:positionH>
                <wp:positionV relativeFrom="paragraph">
                  <wp:posOffset>145415</wp:posOffset>
                </wp:positionV>
                <wp:extent cx="1691005" cy="438150"/>
                <wp:effectExtent l="0" t="76200" r="7620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514350"/>
                        </a:xfrm>
                        <a:prstGeom prst="rect"/>
                        <a:solidFill>
                          <a:srgbClr val="FF0000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         </w:t>
                            </w:r>
                            <w:r>
                              <w:rPr>
                                <w:sz w:val="22"/>
                              </w:rPr>
                              <w:t>Kierow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2pt" style="position:absolute;rotation:-0;width:139.15pt;height:40.5pt;mso-wrap-distance-left:9.05pt;mso-wrap-distance-right:9.05pt;mso-wrap-distance-top:0pt;mso-wrap-distance-bottom:0pt;margin-top:5.45pt;mso-position-vertical-relative:text;margin-left:186.75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1         </w:t>
                      </w:r>
                      <w:r>
                        <w:rPr>
                          <w:sz w:val="22"/>
                        </w:rPr>
                        <w:t>Kierow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0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5pt" to="252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55880</wp:posOffset>
                </wp:positionV>
                <wp:extent cx="3429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4pt" to="368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86400</wp:posOffset>
                </wp:positionH>
                <wp:positionV relativeFrom="paragraph">
                  <wp:posOffset>5588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4pt" to="432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0</wp:posOffset>
                </wp:positionH>
                <wp:positionV relativeFrom="paragraph">
                  <wp:posOffset>55880</wp:posOffset>
                </wp:positionV>
                <wp:extent cx="8001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4pt" to="431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4pt" to="27pt,2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4000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4pt" to="341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</wp:posOffset>
                </wp:positionV>
                <wp:extent cx="0" cy="457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3pt" to="216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80010</wp:posOffset>
                </wp:positionV>
                <wp:extent cx="0" cy="457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3pt" to="396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0" cy="4572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pt" to="-9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76250</wp:posOffset>
                </wp:positionH>
                <wp:positionV relativeFrom="paragraph">
                  <wp:posOffset>137160</wp:posOffset>
                </wp:positionV>
                <wp:extent cx="1671955" cy="419100"/>
                <wp:effectExtent l="0" t="76200" r="7620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495300"/>
                        </a:xfrm>
                        <a:prstGeom prst="rect"/>
                        <a:solidFill>
                          <a:srgbClr val="00FF00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¾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ł. 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1pt" style="position:absolute;rotation:-0;width:137.65pt;height:39pt;mso-wrap-distance-left:9.05pt;mso-wrap-distance-right:9.05pt;mso-wrap-distance-top:0pt;mso-wrap-distance-bottom:0pt;margin-top:4.8pt;mso-position-vertical-relative:text;margin-left:-37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¾     </w:t>
                      </w:r>
                      <w:r>
                        <w:rPr>
                          <w:b/>
                          <w:bCs/>
                          <w:sz w:val="22"/>
                        </w:rPr>
                        <w:t>Gł.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81250</wp:posOffset>
                </wp:positionH>
                <wp:positionV relativeFrom="paragraph">
                  <wp:posOffset>137160</wp:posOffset>
                </wp:positionV>
                <wp:extent cx="1671955" cy="419100"/>
                <wp:effectExtent l="0" t="76200" r="7620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495300"/>
                        </a:xfrm>
                        <a:prstGeom prst="rect"/>
                        <a:solidFill>
                          <a:srgbClr val="00FF00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00" w:val="clear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łówny inżynier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1pt" style="position:absolute;rotation:-0;width:137.65pt;height:39pt;mso-wrap-distance-left:9.05pt;mso-wrap-distance-right:9.05pt;mso-wrap-distance-top:0pt;mso-wrap-distance-bottom:0pt;margin-top:4.8pt;mso-position-vertical-relative:text;margin-left:187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hd w:fill="00FF00" w:val="clear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1         </w:t>
                      </w:r>
                      <w:r>
                        <w:rPr>
                          <w:b/>
                          <w:bCs/>
                          <w:sz w:val="22"/>
                        </w:rPr>
                        <w:t>Główny inżynier</w:t>
                      </w: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hd w:fill="00FF00" w:val="clear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67250</wp:posOffset>
                </wp:positionH>
                <wp:positionV relativeFrom="paragraph">
                  <wp:posOffset>137160</wp:posOffset>
                </wp:positionV>
                <wp:extent cx="1671955" cy="419100"/>
                <wp:effectExtent l="0" t="76200" r="7620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495300"/>
                        </a:xfrm>
                        <a:prstGeom prst="rect"/>
                        <a:solidFill>
                          <a:srgbClr val="00FF00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Dyspozytor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kładowisk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1pt" style="position:absolute;rotation:-0;width:137.65pt;height:39pt;mso-wrap-distance-left:9.05pt;mso-wrap-distance-right:9.05pt;mso-wrap-distance-top:0pt;mso-wrap-distance-bottom:0pt;margin-top:4.8pt;mso-position-vertical-relative:text;margin-left:367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Dyspozytor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22"/>
                        </w:rPr>
                        <w:t>składowiska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128270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1pt" to="27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128270</wp:posOffset>
                </wp:positionV>
                <wp:extent cx="0" cy="27432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1pt" to="252pt,2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TextBody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66190</wp:posOffset>
                </wp:positionH>
                <wp:positionV relativeFrom="paragraph">
                  <wp:posOffset>266700</wp:posOffset>
                </wp:positionV>
                <wp:extent cx="342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7pt,21pt" to="-72.75pt,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-9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76250</wp:posOffset>
                </wp:positionH>
                <wp:positionV relativeFrom="paragraph">
                  <wp:posOffset>209550</wp:posOffset>
                </wp:positionV>
                <wp:extent cx="1671955" cy="419100"/>
                <wp:effectExtent l="0" t="76200" r="7620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495300"/>
                        </a:xfrm>
                        <a:prstGeom prst="rect"/>
                        <a:solidFill>
                          <a:srgbClr val="00CC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¼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Specjalista     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s. kadr i płac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137.65pt;height:39pt;mso-wrap-distance-left:9.05pt;mso-wrap-distance-right:9.05pt;mso-wrap-distance-top:0pt;mso-wrap-distance-bottom:0pt;margin-top:10.5pt;mso-position-vertical-relative:text;margin-left:-37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¼     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Specjalista     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ds. kadr i płac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194945</wp:posOffset>
                </wp:positionV>
                <wp:extent cx="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35pt" to="18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45085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55pt" to="117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23950</wp:posOffset>
                </wp:positionH>
                <wp:positionV relativeFrom="paragraph">
                  <wp:posOffset>102235</wp:posOffset>
                </wp:positionV>
                <wp:extent cx="1671955" cy="419100"/>
                <wp:effectExtent l="0" t="76200" r="7620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49530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Dyspozytor  terenu  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rekultywowanego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37.65pt;height:39pt;mso-wrap-distance-left:9.05pt;mso-wrap-distance-right:9.05pt;mso-wrap-distance-top:0pt;mso-wrap-distance-bottom:0pt;margin-top:2.05pt;mso-position-vertical-relative:text;margin-left:88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Dyspozytor  terenu  </w:t>
                      </w:r>
                    </w:p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rekultywowanego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3429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5pt" to="251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9334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35pt" to="162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117475</wp:posOffset>
                </wp:positionV>
                <wp:extent cx="0" cy="4572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25pt" to="306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117475</wp:posOffset>
                </wp:positionV>
                <wp:extent cx="0" cy="457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25pt" to="117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22045</wp:posOffset>
                </wp:positionH>
                <wp:positionV relativeFrom="paragraph">
                  <wp:posOffset>174625</wp:posOffset>
                </wp:positionV>
                <wp:extent cx="1671955" cy="419100"/>
                <wp:effectExtent l="0" t="76200" r="7620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49530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Operator - robotnik    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37.65pt;height:39pt;mso-wrap-distance-left:9.05pt;mso-wrap-distance-right:9.05pt;mso-wrap-distance-top:0pt;mso-wrap-distance-bottom:0pt;margin-top:7.75pt;mso-position-vertical-relative:text;margin-left:88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1   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Operator - robotnik    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24250</wp:posOffset>
                </wp:positionH>
                <wp:positionV relativeFrom="paragraph">
                  <wp:posOffset>174625</wp:posOffset>
                </wp:positionV>
                <wp:extent cx="1671955" cy="419100"/>
                <wp:effectExtent l="0" t="76200" r="7620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49530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Operator - robotnik    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37.65pt;height:39pt;mso-wrap-distance-left:9.05pt;mso-wrap-distance-right:9.05pt;mso-wrap-distance-top:0pt;mso-wrap-distance-bottom:0pt;margin-top:7.75pt;mso-position-vertical-relative:text;margin-left:277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   Operator - robotnik    </w:t>
                      </w:r>
                    </w:p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141605</wp:posOffset>
                </wp:positionV>
                <wp:extent cx="342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15pt" to="278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  <w:tab w:val="left" w:pos="6765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189865</wp:posOffset>
                </wp:positionV>
                <wp:extent cx="0" cy="4572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95pt" to="306pt,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24250</wp:posOffset>
                </wp:positionH>
                <wp:positionV relativeFrom="paragraph">
                  <wp:posOffset>247015</wp:posOffset>
                </wp:positionV>
                <wp:extent cx="1671955" cy="419100"/>
                <wp:effectExtent l="0" t="76200" r="7620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49530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Robotnik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kładowisk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37.65pt;height:39pt;mso-wrap-distance-left:9.05pt;mso-wrap-distance-right:9.05pt;mso-wrap-distance-top:0pt;mso-wrap-distance-bottom:0pt;margin-top:13.45pt;mso-position-vertical-relative:text;margin-left:277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1         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Robotnik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2"/>
                        </w:rPr>
                        <w:t>składowiska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9525</wp:posOffset>
                </wp:positionV>
                <wp:extent cx="3429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75pt" to="278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0" cy="4572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.05pt" to="45pt,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u w:val="single"/>
        </w:rPr>
        <w:t>Opi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384810</wp:posOffset>
                </wp:positionV>
                <wp:extent cx="1619250" cy="47625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Ilość       stanowisko etatów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3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Ilość       stanowisko etatów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Załącznik nr 2</w:t>
      </w:r>
    </w:p>
    <w:sectPr>
      <w:type w:val="nextPage"/>
      <w:pgSz w:w="11906" w:h="16838"/>
      <w:pgMar w:left="1417" w:right="56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360"/>
      </w:pPr>
      <w:rPr>
        <w:sz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55:00Z</dcterms:created>
  <dc:creator>Miejskie Składowiskie Odpadów</dc:creator>
  <dc:description/>
  <cp:keywords/>
  <dc:language>en-US</dc:language>
  <cp:lastModifiedBy>gm574</cp:lastModifiedBy>
  <cp:lastPrinted>2008-03-04T14:07:00Z</cp:lastPrinted>
  <dcterms:modified xsi:type="dcterms:W3CDTF">2008-03-13T09:55:00Z</dcterms:modified>
  <cp:revision>2</cp:revision>
  <dc:subject/>
  <dc:title>Załącznik nr 1</dc:title>
</cp:coreProperties>
</file>