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ałącznik do Zarządzenia</w:t>
      </w:r>
    </w:p>
    <w:p>
      <w:pPr>
        <w:pStyle w:val="Normal"/>
        <w:spacing w:lineRule="auto" w:line="240"/>
        <w:ind w:left="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Nr 605/2008</w:t>
      </w:r>
    </w:p>
    <w:p>
      <w:pPr>
        <w:pStyle w:val="Normal"/>
        <w:spacing w:lineRule="auto" w:line="240"/>
        <w:ind w:left="80" w:hanging="0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zydenta Miasta Racibórz – Organu</w:t>
      </w:r>
    </w:p>
    <w:p>
      <w:pPr>
        <w:pStyle w:val="Normal"/>
        <w:tabs>
          <w:tab w:val="clear" w:pos="720"/>
          <w:tab w:val="left" w:pos="5535" w:leader="none"/>
        </w:tabs>
        <w:spacing w:lineRule="auto" w:line="240"/>
        <w:ind w:left="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Wykonawczego Gminy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80" w:hanging="0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 dnia 5 marca 2008</w:t>
      </w:r>
    </w:p>
    <w:p>
      <w:pPr>
        <w:pStyle w:val="Normal"/>
        <w:spacing w:lineRule="auto" w:line="240"/>
        <w:ind w:left="80" w:hanging="0"/>
        <w:rPr/>
      </w:pPr>
      <w:r>
        <w:rPr/>
      </w:r>
    </w:p>
    <w:p>
      <w:pPr>
        <w:pStyle w:val="Normal"/>
        <w:spacing w:lineRule="auto" w:line="240"/>
        <w:ind w:left="80" w:hanging="0"/>
        <w:rPr/>
      </w:pPr>
      <w:r>
        <w:rPr/>
      </w:r>
    </w:p>
    <w:p>
      <w:pPr>
        <w:pStyle w:val="Normal"/>
        <w:spacing w:lineRule="auto" w:line="240"/>
        <w:ind w:left="80" w:hanging="0"/>
        <w:rPr/>
      </w:pPr>
      <w:r>
        <w:rPr/>
      </w:r>
    </w:p>
    <w:p>
      <w:pPr>
        <w:pStyle w:val="Normal"/>
        <w:spacing w:lineRule="auto" w:line="240"/>
        <w:ind w:left="80" w:hanging="0"/>
        <w:rPr/>
      </w:pPr>
      <w:r>
        <w:rPr/>
      </w:r>
    </w:p>
    <w:p>
      <w:pPr>
        <w:pStyle w:val="Normal"/>
        <w:spacing w:lineRule="auto" w:line="240"/>
        <w:ind w:left="80" w:hanging="0"/>
        <w:rPr/>
      </w:pPr>
      <w:r>
        <w:rPr/>
      </w:r>
    </w:p>
    <w:p>
      <w:pPr>
        <w:pStyle w:val="Normal"/>
        <w:spacing w:lineRule="auto" w:line="240"/>
        <w:ind w:left="80" w:hanging="0"/>
        <w:rPr/>
      </w:pPr>
      <w:r>
        <w:rPr/>
      </w:r>
    </w:p>
    <w:p>
      <w:pPr>
        <w:pStyle w:val="Normal"/>
        <w:spacing w:lineRule="auto" w:line="240"/>
        <w:ind w:left="80" w:hanging="0"/>
        <w:rPr/>
      </w:pPr>
      <w:r>
        <w:rPr/>
      </w:r>
    </w:p>
    <w:p>
      <w:pPr>
        <w:pStyle w:val="Normal"/>
        <w:spacing w:lineRule="auto" w:line="240"/>
        <w:ind w:left="80" w:hanging="0"/>
        <w:rPr/>
      </w:pPr>
      <w:r>
        <w:rPr/>
      </w:r>
    </w:p>
    <w:p>
      <w:pPr>
        <w:pStyle w:val="Normal"/>
        <w:spacing w:lineRule="auto" w:line="240"/>
        <w:ind w:left="80" w:hanging="0"/>
        <w:rPr/>
      </w:pPr>
      <w:r>
        <w:rPr/>
      </w:r>
    </w:p>
    <w:p>
      <w:pPr>
        <w:pStyle w:val="Normal"/>
        <w:spacing w:lineRule="auto" w:line="240"/>
        <w:ind w:left="80" w:hanging="0"/>
        <w:rPr/>
      </w:pPr>
      <w:r>
        <w:rPr/>
      </w:r>
    </w:p>
    <w:p>
      <w:pPr>
        <w:pStyle w:val="Heading1"/>
        <w:ind w:left="80" w:hanging="0"/>
        <w:rPr/>
      </w:pPr>
      <w:r>
        <w:rPr/>
        <w:t>R E G U L A M I N     O R G A N I Z A C Y J N Y</w:t>
      </w:r>
    </w:p>
    <w:p>
      <w:pPr>
        <w:pStyle w:val="Normal"/>
        <w:spacing w:lineRule="auto" w:line="240"/>
        <w:ind w:left="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0" w:hanging="0"/>
        <w:jc w:val="center"/>
        <w:rPr>
          <w:b/>
          <w:b/>
          <w:bCs/>
        </w:rPr>
      </w:pPr>
      <w:r>
        <w:rPr>
          <w:b/>
          <w:bCs/>
        </w:rPr>
        <w:t>Miejskich Składowisk Odpadów</w:t>
      </w:r>
    </w:p>
    <w:p>
      <w:pPr>
        <w:pStyle w:val="Normal"/>
        <w:spacing w:lineRule="auto" w:line="240"/>
        <w:ind w:left="8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Raciborzu</w:t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80" w:hanging="0"/>
        <w:rPr>
          <w:sz w:val="24"/>
        </w:rPr>
      </w:pPr>
      <w:r>
        <w:rPr/>
        <w:t xml:space="preserve">Racibórz – marzec 2008 </w:t>
      </w:r>
    </w:p>
    <w:p>
      <w:pPr>
        <w:pStyle w:val="Normal"/>
        <w:spacing w:lineRule="auto" w:line="240"/>
        <w:ind w:left="8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80" w:hanging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spacing w:lineRule="auto" w:line="240" w:before="720" w:after="0"/>
        <w:ind w:left="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OSTANOWIENIA WSTĘPNE</w:t>
      </w:r>
    </w:p>
    <w:p>
      <w:pPr>
        <w:pStyle w:val="Normal"/>
        <w:spacing w:lineRule="auto" w:line="240" w:before="360" w:after="0"/>
        <w:ind w:left="4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240" w:before="240" w:after="0"/>
        <w:ind w:left="240" w:hanging="260"/>
        <w:jc w:val="both"/>
        <w:rPr>
          <w:sz w:val="24"/>
        </w:rPr>
      </w:pPr>
      <w:r>
        <w:rPr>
          <w:sz w:val="24"/>
        </w:rPr>
        <w:t>1. Regulamin organizacyjny, zwany dalej regulaminem, określa organizację i statutowe zadania jednostki „Miejskie Składowiska Odpadów".</w:t>
      </w:r>
    </w:p>
    <w:p>
      <w:pPr>
        <w:pStyle w:val="Normal"/>
        <w:spacing w:lineRule="auto" w:line="240"/>
        <w:ind w:left="240" w:hanging="260"/>
        <w:jc w:val="both"/>
        <w:rPr>
          <w:sz w:val="24"/>
        </w:rPr>
      </w:pPr>
      <w:r>
        <w:rPr>
          <w:sz w:val="24"/>
        </w:rPr>
        <w:t>2. Postanowienia regulaminu odnoszą się do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</w:rPr>
      </w:pPr>
      <w:r>
        <w:rPr>
          <w:sz w:val="24"/>
        </w:rPr>
        <w:t>składowiska odpadów innych niż niebezpieczne i obojętne przy ul. Rybnickiej 125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działań związanych z planowaniem, pozyskiwaniem organizacją i docelowym zarządzaniem terenami pod potrzeby gospodarki gruzem i ziemią. </w:t>
      </w:r>
    </w:p>
    <w:p>
      <w:pPr>
        <w:pStyle w:val="F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340" w:after="0"/>
        <w:ind w:hanging="0"/>
        <w:jc w:val="both"/>
        <w:rPr>
          <w:sz w:val="24"/>
        </w:rPr>
      </w:pPr>
      <w:r>
        <w:rPr>
          <w:sz w:val="24"/>
        </w:rPr>
        <w:t>Jeśli w regulaminie jest mowa 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b/>
          <w:bCs/>
          <w:sz w:val="24"/>
        </w:rPr>
        <w:t>Kierowniku</w:t>
      </w:r>
      <w:r>
        <w:rPr>
          <w:sz w:val="24"/>
        </w:rPr>
        <w:t xml:space="preserve">, należy rozumieć Kierownika Miejskich Składowisk Odpadów w Raciborzu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b/>
          <w:bCs/>
          <w:sz w:val="24"/>
        </w:rPr>
        <w:t>Głównym Księgowym</w:t>
      </w:r>
      <w:r>
        <w:rPr>
          <w:sz w:val="24"/>
        </w:rPr>
        <w:t xml:space="preserve">, należy rozumieć Głównego Księgowego Miejskich Składowisk Odpadów w Raciborzu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b/>
          <w:bCs/>
          <w:sz w:val="24"/>
        </w:rPr>
        <w:t xml:space="preserve">Głównym Inżynierze </w:t>
      </w:r>
      <w:r>
        <w:rPr>
          <w:sz w:val="24"/>
        </w:rPr>
        <w:t xml:space="preserve">należy rozumieć Głównego Inżyniera Miejskich Składowisk Odpadów                        w Raciborzu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b/>
          <w:bCs/>
          <w:sz w:val="24"/>
        </w:rPr>
        <w:t>Specjaliście ds. kadr i płac</w:t>
      </w:r>
      <w:r>
        <w:rPr>
          <w:sz w:val="24"/>
        </w:rPr>
        <w:t xml:space="preserve">, należy rozumieć Specjalistę ds. kadr i płac Miejskich Składowisk Odpadów w Raciborzu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b/>
          <w:bCs/>
          <w:sz w:val="24"/>
        </w:rPr>
        <w:t>Dyspozytorze składowiska</w:t>
      </w:r>
      <w:r>
        <w:rPr>
          <w:sz w:val="24"/>
        </w:rPr>
        <w:t xml:space="preserve">, należy rozumieć pracownika nadzorującego eksploatację składowiska odpadów oraz wykonującego różne prace na składowisku odpadów innych niż niebezpieczne i obojętne przy ul. Rybnickiej 125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b/>
          <w:bCs/>
          <w:sz w:val="24"/>
        </w:rPr>
        <w:t>Dyspozytorze terenu rekultywowanego</w:t>
      </w:r>
      <w:r>
        <w:rPr>
          <w:sz w:val="24"/>
        </w:rPr>
        <w:t>, należy rozumieć pracownika przyjmującego ziemię i gruz przy ul. Zakładowej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b/>
          <w:bCs/>
          <w:sz w:val="24"/>
        </w:rPr>
        <w:t>Operator – robotnik</w:t>
      </w:r>
      <w:r>
        <w:rPr>
          <w:sz w:val="24"/>
        </w:rPr>
        <w:t xml:space="preserve">, należy rozumieć pracownika obsługującego sprzęt w zależności od posiadanych uprawnień na składowisku odpadów innych niż niebezpieczne i obojętne lub na terenie rekultywowanym przy ul. Zakładowej i wykonującego różne prace gospodarcze na terenie jednostki.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b/>
          <w:bCs/>
          <w:sz w:val="24"/>
        </w:rPr>
        <w:t>Robotniku składowiska</w:t>
      </w:r>
      <w:r>
        <w:rPr>
          <w:sz w:val="24"/>
        </w:rPr>
        <w:t xml:space="preserve">., należy rozumieć pracownika wykonującego różne prace gospodarcze na składowisku odpadów innych niż niebezpieczne i obojętne przy ul. Rybnickiej 125. </w:t>
      </w:r>
    </w:p>
    <w:p>
      <w:pPr>
        <w:pStyle w:val="Normal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00" w:hanging="0"/>
        <w:jc w:val="center"/>
        <w:rPr>
          <w:sz w:val="24"/>
        </w:rPr>
      </w:pPr>
      <w:r>
        <w:rPr>
          <w:b/>
          <w:bCs/>
          <w:sz w:val="24"/>
        </w:rPr>
        <w:t>Rozdział II</w:t>
      </w:r>
    </w:p>
    <w:p>
      <w:pPr>
        <w:pStyle w:val="Heading4"/>
        <w:ind w:hanging="0"/>
        <w:rPr/>
      </w:pPr>
      <w:r>
        <w:rPr>
          <w:sz w:val="24"/>
        </w:rPr>
        <w:t>POSTANOWIENIA OGÓLNE</w:t>
      </w:r>
    </w:p>
    <w:p>
      <w:pPr>
        <w:pStyle w:val="Normal"/>
        <w:spacing w:lineRule="auto" w:line="480" w:before="340" w:after="0"/>
        <w:ind w:left="45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Jednostka budżetowa pod nazwą Miejskie Składowiska Odpadów z siedzibą w Raciborzu przy ul. Rybnickiej 125 utworzona została na podstawie Uchwały Nr XIX/161/95 Rady Miejskiej Raciborza z dnia 13.12.1995r.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Jednostka Miejskie Składowiska Odpadów objęta jest Gminnym Systemem Zarządzania Środowiskowego wg normy ISO 14001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ind w:right="-21" w:hanging="0"/>
        <w:rPr>
          <w:sz w:val="24"/>
        </w:rPr>
      </w:pPr>
      <w:r>
        <w:rPr>
          <w:sz w:val="24"/>
        </w:rPr>
        <w:t>Kierownik jednostki pod nazwą Miejskie Składowiska Odpadów podlega bezpośrednio Prezydentowi Miasta Racibor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Kierownik jednostki przyjmuje w sprawie skarg i wniosków w każdy czwartek w godzinach 12.00 – 15.00                    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7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Jednostka Miejskie Składowiska Odpadów działa na podstawie:</w:t>
      </w:r>
    </w:p>
    <w:p>
      <w:pPr>
        <w:pStyle w:val="Tekstpodstawowywcity2"/>
        <w:rPr/>
      </w:pPr>
      <w:r>
        <w:rPr>
          <w:sz w:val="24"/>
        </w:rPr>
        <w:t xml:space="preserve">    </w:t>
      </w:r>
      <w:r>
        <w:rPr>
          <w:sz w:val="24"/>
        </w:rPr>
        <w:t>1) Ustawy z dnia 30 czerwca 2005 r. o finansach publicznych (t.j. 2005r., Dz.U. Nr 249, poz. 2104  z późn. zm.).</w:t>
      </w:r>
    </w:p>
    <w:p>
      <w:pPr>
        <w:pStyle w:val="Tekstpodstawowywcity3"/>
        <w:rPr/>
      </w:pPr>
      <w:r>
        <w:rPr>
          <w:sz w:val="24"/>
        </w:rPr>
        <w:t xml:space="preserve">    </w:t>
      </w:r>
      <w:r>
        <w:rPr>
          <w:sz w:val="24"/>
        </w:rPr>
        <w:t>2) Ustawy z dnia 8 marca 1990 r. o samorządzie gminnym (t.j. z 2001r., Dz.U. Nr 142, poz. 1591</w:t>
        <w:br/>
        <w:t>z późn. zm.).</w:t>
      </w:r>
    </w:p>
    <w:p>
      <w:pPr>
        <w:pStyle w:val="Tekstpodstawowywcity3"/>
        <w:numPr>
          <w:ilvl w:val="0"/>
          <w:numId w:val="8"/>
        </w:numPr>
        <w:rPr/>
      </w:pPr>
      <w:r>
        <w:rPr>
          <w:sz w:val="24"/>
        </w:rPr>
        <w:t>Ustawy z dnia 27 kwietnia 2001 r. o odpadach (t.j. z 2007r., Dz.U. Nr 39, poz. 251 z późn. zm.).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Statutu.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Niniejszeg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40" w:leader="none"/>
          <w:tab w:val="center" w:pos="4880" w:leader="none"/>
        </w:tabs>
        <w:spacing w:lineRule="auto" w:line="48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 § 8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Funkcjonowanie jednostki opiera się na zasadach jednoosobowego kierownictwa, służbowego podporządkowania, podziału czynności oraz indywidualnej odpowiedzialności za wykonywanie powierzonych zadań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spacing w:lineRule="auto" w:line="360" w:before="320" w:after="0"/>
        <w:ind w:left="280" w:hanging="0"/>
        <w:jc w:val="both"/>
        <w:rPr>
          <w:sz w:val="24"/>
        </w:rPr>
      </w:pPr>
      <w:r>
        <w:rPr>
          <w:sz w:val="24"/>
        </w:rPr>
        <w:t>Przedmiotem działalności (zadaniami statutowymi) jednostki jest:</w:t>
      </w:r>
    </w:p>
    <w:p>
      <w:pPr>
        <w:pStyle w:val="TextBodyIndent"/>
        <w:rPr/>
      </w:pPr>
      <w:r>
        <w:rPr>
          <w:sz w:val="24"/>
        </w:rPr>
        <w:t xml:space="preserve">    </w:t>
      </w:r>
      <w:r>
        <w:rPr>
          <w:sz w:val="24"/>
        </w:rPr>
        <w:t>1) Eksploatacja składowiska odpadów innych niż niebezpieczne i obojętne przy ul. Rybnickiej 125 w Raciborzu i gospodarowanie posiadanymi odpadami.</w:t>
      </w:r>
    </w:p>
    <w:p>
      <w:pPr>
        <w:pStyle w:val="Normal"/>
        <w:spacing w:lineRule="auto" w:line="240"/>
        <w:ind w:left="618" w:hanging="61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Planowanie, pozyskiwanie, organizacja i docelowe zarządzanie terenami pod potrzeby gospodarki gruzem i ziemią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Uszeregowania i podporządkowania stanowisk przedstawia ramowy schemat struktury organizacyjnej stanowiący integralną część niniejszego regulaminu, tj.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</w:rPr>
      </w:pPr>
      <w:r>
        <w:rPr>
          <w:sz w:val="24"/>
        </w:rPr>
        <w:t>załącznik Nr 1 -  schemat struktury organizacyjnej Miejskich Składowisk Odpadów              w Raciborzu – zależność służbowa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załącznik Nr 2 -  schemat struktury organizacyjnej Miejskich Składowisk Odpadów             w Raciborzu – przepływ dokumen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Tekstpodstawowy2"/>
        <w:spacing w:lineRule="auto" w:line="240"/>
        <w:ind w:left="278" w:hanging="278"/>
        <w:rPr/>
      </w:pPr>
      <w:r>
        <w:rPr>
          <w:sz w:val="24"/>
        </w:rPr>
        <w:t>l. Kierownik jednostki wykonuje zadania ustalone przez Prezydenta Miasta określone                       w Statucie.</w:t>
      </w:r>
    </w:p>
    <w:p>
      <w:pPr>
        <w:pStyle w:val="Normal"/>
        <w:spacing w:lineRule="auto" w:line="240"/>
        <w:ind w:left="306" w:hanging="306"/>
        <w:jc w:val="both"/>
        <w:rPr>
          <w:sz w:val="24"/>
        </w:rPr>
      </w:pPr>
      <w:r>
        <w:rPr>
          <w:sz w:val="24"/>
        </w:rPr>
        <w:t>2. Kierownik zarządza jednostką poprzez rozstrzygnięcia podejmowane osobiście lub poprzez imiennie upoważnionych pracowników.</w:t>
      </w:r>
    </w:p>
    <w:p>
      <w:pPr>
        <w:pStyle w:val="Normal"/>
        <w:spacing w:lineRule="auto" w:line="240"/>
        <w:ind w:right="2200" w:hanging="0"/>
        <w:jc w:val="both"/>
        <w:rPr>
          <w:sz w:val="24"/>
        </w:rPr>
      </w:pPr>
      <w:r>
        <w:rPr>
          <w:sz w:val="24"/>
        </w:rPr>
        <w:t>3. Kierownika zatrudnia i zwalnia Prezydent Miasta Racibórz.</w:t>
      </w:r>
    </w:p>
    <w:p>
      <w:pPr>
        <w:pStyle w:val="Normal"/>
        <w:ind w:right="2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Główny Księgowy odpowiada za prawidłową gospodarkę finansową jednostki.</w:t>
      </w:r>
    </w:p>
    <w:p>
      <w:pPr>
        <w:pStyle w:val="FR1"/>
        <w:spacing w:lineRule="auto" w:line="480" w:before="3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/>
        <w:ind w:left="252" w:hanging="252"/>
        <w:jc w:val="both"/>
        <w:rPr>
          <w:sz w:val="24"/>
        </w:rPr>
      </w:pPr>
      <w:r>
        <w:rPr>
          <w:sz w:val="24"/>
        </w:rPr>
        <w:t>l. Wszyscy pracownicy zatrudnieni w Miejskich Składowiskach Odpadów pozos</w:t>
        <w:softHyphen/>
        <w:t>tają w bezpośredniej zależności służbowej od swojego zwierzchnika.</w:t>
      </w:r>
    </w:p>
    <w:p>
      <w:pPr>
        <w:pStyle w:val="Normal"/>
        <w:spacing w:lineRule="auto" w:line="240"/>
        <w:ind w:left="284" w:hanging="306"/>
        <w:jc w:val="both"/>
        <w:rPr>
          <w:sz w:val="24"/>
        </w:rPr>
      </w:pPr>
      <w:r>
        <w:rPr>
          <w:sz w:val="24"/>
        </w:rPr>
        <w:t>2. Zależność służbowa obowiązuje wszystkich pracowników. Pominięcie drogi służbowej może nastąpić wyjątkowo i tylko w pilnych i uzasadnionych przypadkach.</w:t>
      </w:r>
    </w:p>
    <w:p>
      <w:pPr>
        <w:pStyle w:val="FR1"/>
        <w:spacing w:before="3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pacing w:lineRule="auto" w:line="240" w:before="280" w:after="0"/>
        <w:ind w:left="294" w:hanging="294"/>
        <w:jc w:val="both"/>
        <w:rPr>
          <w:sz w:val="24"/>
        </w:rPr>
      </w:pPr>
      <w:r>
        <w:rPr>
          <w:sz w:val="24"/>
        </w:rPr>
        <w:t>1. Korespondencję wychodzącą z jednostki podpisuje kierownik lub osoba działająca z upoważnienia kierownika.</w:t>
      </w:r>
    </w:p>
    <w:p>
      <w:pPr>
        <w:pStyle w:val="Normal"/>
        <w:spacing w:lineRule="auto" w:line="240"/>
        <w:ind w:left="280" w:hanging="280"/>
        <w:jc w:val="both"/>
        <w:rPr>
          <w:sz w:val="24"/>
        </w:rPr>
      </w:pPr>
      <w:r>
        <w:rPr>
          <w:sz w:val="24"/>
        </w:rPr>
        <w:t>2. Zarządzenia i polecenia służbowe obowiązujące wszystkich pracowników pod</w:t>
        <w:softHyphen/>
        <w:t>pisuje kierownik lub osoba przez niego upoważniona.</w:t>
      </w:r>
    </w:p>
    <w:p>
      <w:pPr>
        <w:pStyle w:val="Normal"/>
        <w:spacing w:lineRule="auto" w:line="240"/>
        <w:ind w:left="295" w:hanging="295"/>
        <w:jc w:val="both"/>
        <w:rPr/>
      </w:pPr>
      <w:r>
        <w:rPr>
          <w:sz w:val="24"/>
        </w:rPr>
        <w:t>3. Polecenia głównego księgowego dotyczące prawidłowego i terminowego doku</w:t>
        <w:softHyphen/>
        <w:t>mentowania operacji i dostarczania żądanych dokumentów oraz informacji mają moc obowiązującą dla wszystkich pracowników.</w:t>
      </w:r>
    </w:p>
    <w:p>
      <w:pPr>
        <w:pStyle w:val="Normal"/>
        <w:spacing w:lineRule="auto" w:line="240"/>
        <w:ind w:left="294" w:hanging="294"/>
        <w:jc w:val="both"/>
        <w:rPr>
          <w:sz w:val="24"/>
        </w:rPr>
      </w:pPr>
      <w:r>
        <w:rPr>
          <w:sz w:val="24"/>
        </w:rPr>
        <w:t>4. Dokumenty, na podstawie, których jednostka zaciąga zobowiązania lub przyjmu</w:t>
        <w:softHyphen/>
        <w:t>je zobowiązania podpisywane są przez kierownika lub osobę przez niego upoważnioną.</w:t>
      </w:r>
    </w:p>
    <w:p>
      <w:pPr>
        <w:pStyle w:val="Normal"/>
        <w:spacing w:lineRule="auto" w:line="240"/>
        <w:ind w:left="294" w:hanging="294"/>
        <w:jc w:val="both"/>
        <w:rPr>
          <w:sz w:val="24"/>
        </w:rPr>
      </w:pPr>
      <w:r>
        <w:rPr>
          <w:sz w:val="24"/>
        </w:rPr>
        <w:t>5. Kierownika jednostki w czasie jego nieobecności spowodowanej urlopem lub chorobą zastępuje wyznaczona osoba w ramach posiadanego pełnomocnictwa udzielonego przez Prezydenta Miasta.</w:t>
      </w:r>
    </w:p>
    <w:p>
      <w:pPr>
        <w:pStyle w:val="Normal"/>
        <w:spacing w:lineRule="auto" w:line="21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200" w:hanging="0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Tekstblokowy"/>
        <w:tabs>
          <w:tab w:val="clear" w:pos="720"/>
          <w:tab w:val="left" w:pos="142" w:leader="none"/>
        </w:tabs>
        <w:spacing w:lineRule="auto" w:line="240"/>
        <w:ind w:left="0" w:right="400" w:hanging="0"/>
        <w:jc w:val="left"/>
        <w:rPr>
          <w:sz w:val="24"/>
        </w:rPr>
      </w:pPr>
      <w:r>
        <w:rPr>
          <w:sz w:val="24"/>
        </w:rPr>
        <w:t>ZAKRES CZYNNOŚCI, OBOWIĄZKÓW I ODPOWIEDZIALNOŚCI KIEROWNIKA</w:t>
      </w:r>
    </w:p>
    <w:p>
      <w:pPr>
        <w:pStyle w:val="Tekstpodstawowy2"/>
        <w:spacing w:lineRule="auto" w:line="360" w:before="320" w:after="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  <w:u w:val="single"/>
        </w:rPr>
        <w:t>Kierownik</w:t>
      </w:r>
      <w:r>
        <w:rPr>
          <w:b/>
          <w:bCs/>
          <w:sz w:val="24"/>
        </w:rPr>
        <w:t>:</w:t>
      </w:r>
    </w:p>
    <w:p>
      <w:pPr>
        <w:pStyle w:val="Normal"/>
        <w:spacing w:lineRule="auto" w:line="240"/>
        <w:ind w:left="266" w:hanging="266"/>
        <w:jc w:val="both"/>
        <w:rPr>
          <w:sz w:val="24"/>
        </w:rPr>
      </w:pPr>
      <w:r>
        <w:rPr>
          <w:sz w:val="24"/>
        </w:rPr>
        <w:t>1) jest zwierzchnikiem wszystkich pracowników i sprawuje ogólne kierownictwo oraz nadzór nad całokształtem spraw związanych z działalnością jednostki reprezentując jednostkę na zewnątrz,</w:t>
      </w:r>
    </w:p>
    <w:p>
      <w:pPr>
        <w:pStyle w:val="Normal"/>
        <w:spacing w:lineRule="auto" w:line="240"/>
        <w:ind w:left="266" w:hanging="266"/>
        <w:jc w:val="both"/>
        <w:rPr/>
      </w:pPr>
      <w:r>
        <w:rPr>
          <w:sz w:val="24"/>
        </w:rPr>
        <w:t>2) organizuje i koordynuje prace podległym mu pracownikom poprzez ustalenie dokładnego podziału czynności i szczegółowego trybu obiegu dokumentów i korespondencji,</w:t>
      </w:r>
    </w:p>
    <w:p>
      <w:pPr>
        <w:pStyle w:val="Normal"/>
        <w:spacing w:lineRule="auto" w:line="240"/>
        <w:ind w:left="266" w:hanging="266"/>
        <w:jc w:val="both"/>
        <w:rPr>
          <w:sz w:val="24"/>
        </w:rPr>
      </w:pPr>
      <w:r>
        <w:rPr>
          <w:sz w:val="24"/>
        </w:rPr>
        <w:t xml:space="preserve">3) przyjmuje i rozpatruje skargi i wnioski oraz czuwa nad właściwym ich załatwieniem, </w:t>
      </w:r>
    </w:p>
    <w:p>
      <w:pPr>
        <w:pStyle w:val="Normal"/>
        <w:spacing w:lineRule="auto" w:line="240"/>
        <w:ind w:left="266" w:hanging="266"/>
        <w:jc w:val="both"/>
        <w:rPr>
          <w:sz w:val="24"/>
        </w:rPr>
      </w:pPr>
      <w:r>
        <w:rPr>
          <w:sz w:val="24"/>
        </w:rPr>
        <w:t>4) nadzoruje przestrzeganie dyscypliny pracy w podległej jednostce,</w:t>
      </w:r>
    </w:p>
    <w:p>
      <w:pPr>
        <w:pStyle w:val="Normal"/>
        <w:spacing w:lineRule="auto" w:line="240"/>
        <w:ind w:left="266" w:hanging="266"/>
        <w:jc w:val="both"/>
        <w:rPr>
          <w:sz w:val="24"/>
        </w:rPr>
      </w:pPr>
      <w:r>
        <w:rPr>
          <w:sz w:val="24"/>
        </w:rPr>
        <w:t>5) organizuje prawidłową kontrolę wewnętrzną oraz prawidłowe zabezpieczenia jednostki w celu zapobieżenia powstaniu nadużyć, kradzieży i strat oraz wypad</w:t>
        <w:softHyphen/>
        <w:t>ków przy pracy i pożarów,</w:t>
      </w:r>
    </w:p>
    <w:p>
      <w:pPr>
        <w:pStyle w:val="Normal"/>
        <w:spacing w:lineRule="auto" w:line="240"/>
        <w:ind w:left="308" w:hanging="308"/>
        <w:jc w:val="both"/>
        <w:rPr/>
      </w:pPr>
      <w:r>
        <w:rPr>
          <w:sz w:val="24"/>
        </w:rPr>
        <w:t>6) podejmuje decyzje</w:t>
      </w:r>
      <w:r>
        <w:rPr>
          <w:b/>
          <w:bCs/>
          <w:sz w:val="24"/>
        </w:rPr>
        <w:t xml:space="preserve"> </w:t>
      </w:r>
      <w:r>
        <w:rPr>
          <w:sz w:val="24"/>
        </w:rPr>
        <w:t>we wszystkich sprawach dotyczących jednostki i jej pracow</w:t>
        <w:softHyphen/>
        <w:t>ników drogą zarządzeń wewnętrznych i poleceń służbowych,</w:t>
      </w:r>
    </w:p>
    <w:p>
      <w:pPr>
        <w:pStyle w:val="Normal"/>
        <w:spacing w:lineRule="auto" w:line="240"/>
        <w:ind w:left="336" w:hanging="336"/>
        <w:jc w:val="both"/>
        <w:rPr>
          <w:sz w:val="24"/>
        </w:rPr>
      </w:pPr>
      <w:r>
        <w:rPr>
          <w:sz w:val="24"/>
        </w:rPr>
        <w:t>7) zwołuje i prowadzi okresowe narady oraz opracowuje względnie zleca opraco</w:t>
        <w:softHyphen/>
        <w:t>wanie wszelkich analiz i sprawozdań.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8) sprawuje nadzór nad sprawami obronnymi i obrony cywilnej. 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9) ponosi odpowiedzialność za całokształt spraw związanych z kierowaniem jednostką.</w:t>
      </w:r>
    </w:p>
    <w:p>
      <w:pPr>
        <w:pStyle w:val="Normal"/>
        <w:spacing w:lineRule="auto" w:line="360" w:before="320" w:after="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W zakresie spraw pracowniczych, kierownik:</w:t>
      </w:r>
    </w:p>
    <w:p>
      <w:pPr>
        <w:pStyle w:val="Normal"/>
        <w:spacing w:lineRule="auto" w:line="240"/>
        <w:ind w:left="306" w:hanging="30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) czuwa nad przestrzeganiem przepisów ustawodawstwa pracy, regulaminu pracy i innych obowiązujących przepisów,</w:t>
      </w:r>
    </w:p>
    <w:p>
      <w:pPr>
        <w:pStyle w:val="Normal"/>
        <w:spacing w:lineRule="auto" w:line="240"/>
        <w:ind w:left="40" w:hanging="0"/>
        <w:jc w:val="both"/>
        <w:rPr>
          <w:sz w:val="24"/>
        </w:rPr>
      </w:pPr>
      <w:r>
        <w:rPr>
          <w:sz w:val="24"/>
        </w:rPr>
        <w:t>2) prowadzi rekrutację i selekcję kadry zgodnie z potrzebami jednostki,</w:t>
      </w:r>
    </w:p>
    <w:p>
      <w:pPr>
        <w:pStyle w:val="Normal"/>
        <w:spacing w:lineRule="auto" w:line="240"/>
        <w:ind w:left="40" w:hanging="0"/>
        <w:jc w:val="both"/>
        <w:rPr>
          <w:sz w:val="24"/>
        </w:rPr>
      </w:pPr>
      <w:r>
        <w:rPr>
          <w:sz w:val="24"/>
        </w:rPr>
        <w:t>3) rozlicza absencję usprawiedliwioną i nieusprawiedliwioną,</w:t>
      </w:r>
    </w:p>
    <w:p>
      <w:pPr>
        <w:pStyle w:val="Normal"/>
        <w:spacing w:lineRule="auto" w:line="240"/>
        <w:ind w:left="40" w:hanging="0"/>
        <w:jc w:val="both"/>
        <w:rPr>
          <w:sz w:val="24"/>
        </w:rPr>
      </w:pPr>
      <w:r>
        <w:rPr>
          <w:sz w:val="24"/>
        </w:rPr>
        <w:t>4) czuwa nad całokształtem spraw związanych z pracą w godzinach nadliczbowych,</w:t>
      </w:r>
    </w:p>
    <w:p>
      <w:pPr>
        <w:pStyle w:val="Normal"/>
        <w:spacing w:lineRule="auto" w:line="240"/>
        <w:ind w:left="40" w:hanging="0"/>
        <w:jc w:val="both"/>
        <w:rPr>
          <w:sz w:val="24"/>
        </w:rPr>
      </w:pPr>
      <w:r>
        <w:rPr>
          <w:sz w:val="24"/>
        </w:rPr>
        <w:t>5) kontroluje prawidłowość wykorzystania zwolnień lekarskich,</w:t>
      </w:r>
    </w:p>
    <w:p>
      <w:pPr>
        <w:pStyle w:val="Normal"/>
        <w:spacing w:lineRule="auto" w:line="240"/>
        <w:ind w:left="294" w:hanging="254"/>
        <w:jc w:val="both"/>
        <w:rPr/>
      </w:pPr>
      <w:r>
        <w:rPr>
          <w:sz w:val="24"/>
        </w:rPr>
        <w:t>6) organizuje, przeprowadza wymagane szkolenia w zakresie bhp i ppoż., opracowuje ich terminarz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czuwa nad utrzymaniem ładu, porządku i czystości na terenie całej jednostki,</w:t>
      </w:r>
    </w:p>
    <w:p>
      <w:pPr>
        <w:pStyle w:val="Normal"/>
        <w:spacing w:lineRule="auto" w:line="240"/>
        <w:ind w:left="278" w:right="-23" w:hanging="27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współpracuje z Rejonowym Biurem Pracy, zawiera umowy o zatrudnieniu pracowników             w ramach prac interwencyjnych i robót publicznych.</w:t>
      </w:r>
    </w:p>
    <w:p>
      <w:pPr>
        <w:pStyle w:val="Normal"/>
        <w:spacing w:lineRule="auto" w:line="360" w:before="320" w:after="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W zakresie finansowym, kierownik:</w:t>
      </w:r>
    </w:p>
    <w:p>
      <w:pPr>
        <w:pStyle w:val="Normal"/>
        <w:spacing w:lineRule="auto" w:line="240"/>
        <w:ind w:left="306" w:hanging="306"/>
        <w:jc w:val="both"/>
        <w:rPr>
          <w:sz w:val="24"/>
        </w:rPr>
      </w:pPr>
      <w:r>
        <w:rPr>
          <w:sz w:val="24"/>
        </w:rPr>
        <w:t>1) organizuje księgowość i sprawozdawczość finansową w sposób zapewniający ochronę mienia        i kontrolę wykonania zadań oraz prawidłowy wynik finansowy,</w:t>
      </w:r>
    </w:p>
    <w:p>
      <w:pPr>
        <w:pStyle w:val="Normal"/>
        <w:spacing w:lineRule="auto" w:line="240"/>
        <w:ind w:left="284" w:hanging="284"/>
        <w:jc w:val="both"/>
        <w:rPr>
          <w:sz w:val="24"/>
        </w:rPr>
      </w:pPr>
      <w:r>
        <w:rPr>
          <w:sz w:val="24"/>
        </w:rPr>
        <w:t>2) organizuje prawidłowy obieg dokumentów niezbędnych dla rachunkowości oraz bieżące prowadzenie rachunkowości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3) organizuje terminowe, rzetelne i prawidłowe przeprowadzenie i rozliczenie inwentaryzacji,</w:t>
      </w:r>
    </w:p>
    <w:p>
      <w:pPr>
        <w:pStyle w:val="Normal"/>
        <w:spacing w:lineRule="auto" w:line="240"/>
        <w:ind w:left="284" w:hanging="284"/>
        <w:jc w:val="both"/>
        <w:rPr>
          <w:sz w:val="24"/>
        </w:rPr>
      </w:pPr>
      <w:r>
        <w:rPr>
          <w:sz w:val="24"/>
        </w:rPr>
        <w:t>4) analizuje na podstawie sprawozdań finansowych zmiany stanu majątku i wskaźniki finanso</w:t>
        <w:softHyphen/>
        <w:t>we,                    a w szczególności koszty własne i ich prawidłowość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5) zatwierdza plan finansowy jednostki,</w:t>
      </w:r>
    </w:p>
    <w:p>
      <w:pPr>
        <w:pStyle w:val="Normal"/>
        <w:spacing w:lineRule="auto" w:line="240"/>
        <w:ind w:left="278" w:hanging="278"/>
        <w:jc w:val="both"/>
        <w:rPr>
          <w:sz w:val="24"/>
        </w:rPr>
      </w:pPr>
      <w:r>
        <w:rPr>
          <w:sz w:val="24"/>
        </w:rPr>
        <w:t>6) opracowuje analizy z działalności jednostki, rozpatruje wnioski usprawniające funkcjonowanie jednostki,</w:t>
      </w:r>
    </w:p>
    <w:p>
      <w:pPr>
        <w:pStyle w:val="Normal"/>
        <w:spacing w:lineRule="auto" w:line="240"/>
        <w:ind w:left="278" w:hanging="278"/>
        <w:jc w:val="both"/>
        <w:rPr/>
      </w:pPr>
      <w:r>
        <w:rPr>
          <w:sz w:val="24"/>
        </w:rPr>
        <w:t xml:space="preserve">7) stosuje nadzór wynikający z przeprowadzonych w jednostce przez pracowników jednostki kontroli. </w:t>
      </w:r>
    </w:p>
    <w:p>
      <w:pPr>
        <w:pStyle w:val="Normal"/>
        <w:spacing w:lineRule="auto" w:line="360" w:before="320" w:after="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  <w:u w:val="single"/>
        </w:rPr>
        <w:t>W zakresie bhp i ppoż., kierownik:</w:t>
      </w:r>
    </w:p>
    <w:p>
      <w:pPr>
        <w:pStyle w:val="Normal"/>
        <w:spacing w:lineRule="auto" w:line="240"/>
        <w:ind w:left="322" w:hanging="322"/>
        <w:jc w:val="both"/>
        <w:rPr>
          <w:sz w:val="24"/>
        </w:rPr>
      </w:pPr>
      <w:r>
        <w:rPr>
          <w:sz w:val="24"/>
        </w:rPr>
        <w:t>1) nadzoruje przestrzeganie ogólnych i szczegółowych przepisów o ochronie pracy oraz stosowanie ujętych w tych przepisach skutecznych środków zapobiegania wypadkom przy pracy,</w:t>
      </w:r>
    </w:p>
    <w:p>
      <w:pPr>
        <w:pStyle w:val="Normal"/>
        <w:spacing w:lineRule="auto" w:line="240"/>
        <w:ind w:left="322" w:hanging="322"/>
        <w:jc w:val="both"/>
        <w:rPr>
          <w:sz w:val="24"/>
        </w:rPr>
      </w:pPr>
      <w:r>
        <w:rPr>
          <w:sz w:val="24"/>
        </w:rPr>
        <w:t>2) prowadzi wszelką dokumentację powypadkową,</w:t>
      </w:r>
    </w:p>
    <w:p>
      <w:pPr>
        <w:pStyle w:val="Normal"/>
        <w:spacing w:lineRule="auto" w:line="240"/>
        <w:ind w:left="322" w:hanging="322"/>
        <w:jc w:val="both"/>
        <w:rPr>
          <w:sz w:val="24"/>
        </w:rPr>
      </w:pPr>
      <w:r>
        <w:rPr>
          <w:sz w:val="24"/>
        </w:rPr>
        <w:t>3) przeprowadza szczegółową i systematyczną kontrolę stanu technicznego bezpie</w:t>
        <w:softHyphen/>
        <w:t>czeństwa i higieny pracy jednostki oraz jej zabezpieczenia ppoż.,</w:t>
      </w:r>
    </w:p>
    <w:p>
      <w:pPr>
        <w:pStyle w:val="Normal"/>
        <w:spacing w:lineRule="auto" w:line="240"/>
        <w:ind w:left="322" w:hanging="322"/>
        <w:jc w:val="both"/>
        <w:rPr>
          <w:sz w:val="24"/>
        </w:rPr>
      </w:pPr>
      <w:r>
        <w:rPr>
          <w:sz w:val="24"/>
        </w:rPr>
        <w:t>4) opracowuje plan nakładów finansowych na bhp i ppoż.,</w:t>
      </w:r>
    </w:p>
    <w:p>
      <w:pPr>
        <w:pStyle w:val="Normal"/>
        <w:spacing w:lineRule="auto" w:line="240"/>
        <w:ind w:left="322" w:hanging="322"/>
        <w:jc w:val="both"/>
        <w:rPr>
          <w:sz w:val="24"/>
        </w:rPr>
      </w:pPr>
      <w:r>
        <w:rPr>
          <w:sz w:val="24"/>
        </w:rPr>
        <w:t>5) opracowuje plan zaopatrzenia pracowników w zakresie bhp, określenia ilości, typów i rodzajów odzieży socjalnej, obuwia i sprzętu ochrony osobistej.</w:t>
      </w:r>
    </w:p>
    <w:p>
      <w:pPr>
        <w:pStyle w:val="Tekstpodstawowy3"/>
        <w:spacing w:lineRule="auto" w:line="360" w:before="320" w:after="0"/>
        <w:rPr/>
      </w:pPr>
      <w:r>
        <w:rPr>
          <w:sz w:val="24"/>
          <w:u w:val="none"/>
        </w:rPr>
        <w:t xml:space="preserve">5. </w:t>
      </w:r>
      <w:r>
        <w:rPr>
          <w:sz w:val="24"/>
        </w:rPr>
        <w:t>W zakresie obsługi prawnej, kierownik:</w:t>
      </w:r>
    </w:p>
    <w:p>
      <w:pPr>
        <w:pStyle w:val="Normal"/>
        <w:spacing w:lineRule="auto" w:line="240"/>
        <w:ind w:left="323" w:hanging="323"/>
        <w:jc w:val="both"/>
        <w:rPr>
          <w:sz w:val="24"/>
        </w:rPr>
      </w:pPr>
      <w:r>
        <w:rPr>
          <w:sz w:val="24"/>
        </w:rPr>
        <w:t>1) udziela pracownikom opinii i porad prawnych oraz wyjaśnień w stosowaniu prawa w zakresie objętym przedmiotem działania jednostki,</w:t>
      </w:r>
    </w:p>
    <w:p>
      <w:pPr>
        <w:pStyle w:val="Normal"/>
        <w:spacing w:lineRule="auto" w:line="240"/>
        <w:ind w:left="322" w:hanging="322"/>
        <w:jc w:val="both"/>
        <w:rPr>
          <w:sz w:val="24"/>
        </w:rPr>
      </w:pPr>
      <w:r>
        <w:rPr>
          <w:sz w:val="24"/>
        </w:rPr>
        <w:t>2) informuje pracowników o zmianach w obowiązującym stanie prawnym,</w:t>
      </w:r>
    </w:p>
    <w:p>
      <w:pPr>
        <w:pStyle w:val="Normal"/>
        <w:spacing w:lineRule="auto" w:line="240"/>
        <w:ind w:left="322" w:hanging="322"/>
        <w:jc w:val="both"/>
        <w:rPr>
          <w:sz w:val="24"/>
        </w:rPr>
      </w:pPr>
      <w:r>
        <w:rPr>
          <w:sz w:val="24"/>
        </w:rPr>
        <w:t>3) występuje w charakterze pełnomocnika jednostki w postępowaniu urzędowym, arbitrażowym, administracyjnym oraz przed innymi organami orzekającymi.</w:t>
      </w:r>
    </w:p>
    <w:p>
      <w:pPr>
        <w:pStyle w:val="Normal"/>
        <w:spacing w:lineRule="auto" w:line="360" w:before="320" w:after="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u w:val="single"/>
        </w:rPr>
        <w:t>Ponadto kierownik winien współpracować z: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1) Dozorem Technicznym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2) Państwową Inspekcją Pracy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3) Służbami Ochrony Środowiska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4) Inspekcją Sanitarną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5) Państwową Strażą Pożarną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6) Strażą Miejską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7) innymi jednostkami mającymi wpływ na prawidłowe funkcjonowanie jednostki.</w:t>
      </w:r>
    </w:p>
    <w:p>
      <w:pPr>
        <w:pStyle w:val="Normal"/>
        <w:spacing w:lineRule="auto" w:line="360" w:before="320" w:after="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</w:t>
      </w:r>
      <w:r>
        <w:rPr>
          <w:b/>
          <w:bCs/>
          <w:sz w:val="24"/>
          <w:u w:val="single"/>
        </w:rPr>
        <w:t>Kierownikowi bezpośrednio podlegają: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1) Główny Księgowy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2) Główny Inżynier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3) Dyspozytor składowiska.</w:t>
      </w:r>
    </w:p>
    <w:p>
      <w:pPr>
        <w:pStyle w:val="FR1"/>
        <w:ind w:left="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spacing w:lineRule="auto" w:line="240" w:before="260" w:after="0"/>
        <w:ind w:left="284" w:right="600" w:hanging="44"/>
        <w:rPr>
          <w:sz w:val="24"/>
        </w:rPr>
      </w:pPr>
      <w:r>
        <w:rPr>
          <w:b/>
          <w:bCs/>
          <w:sz w:val="24"/>
          <w:u w:val="single"/>
        </w:rPr>
        <w:t>ZAKRES CZYNNOŚCI, OBOWIĄZKÓW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I ODPOWIEDZIALNOŚCI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GŁÓWNEGO  KSIĘGOWEGO</w:t>
      </w:r>
    </w:p>
    <w:p>
      <w:pPr>
        <w:pStyle w:val="FR1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Główny Księgowy:</w:t>
      </w:r>
    </w:p>
    <w:p>
      <w:pPr>
        <w:pStyle w:val="Normal"/>
        <w:spacing w:lineRule="auto" w:line="240"/>
        <w:ind w:left="266" w:hanging="266"/>
        <w:jc w:val="both"/>
        <w:rPr>
          <w:sz w:val="24"/>
        </w:rPr>
      </w:pPr>
      <w:r>
        <w:rPr>
          <w:sz w:val="24"/>
        </w:rPr>
        <w:t>1) prowadzi rachunkowość jednostki,</w:t>
      </w:r>
    </w:p>
    <w:p>
      <w:pPr>
        <w:pStyle w:val="Normal"/>
        <w:spacing w:lineRule="auto" w:line="240"/>
        <w:ind w:left="266" w:hanging="266"/>
        <w:jc w:val="both"/>
        <w:rPr>
          <w:sz w:val="24"/>
        </w:rPr>
      </w:pPr>
      <w:r>
        <w:rPr>
          <w:sz w:val="24"/>
        </w:rPr>
        <w:t>2) wykonuje dyspozycje środkami pieniężnymi,</w:t>
      </w:r>
    </w:p>
    <w:p>
      <w:pPr>
        <w:pStyle w:val="Normal"/>
        <w:spacing w:lineRule="auto" w:line="240"/>
        <w:ind w:left="266" w:hanging="266"/>
        <w:rPr>
          <w:sz w:val="24"/>
        </w:rPr>
      </w:pPr>
      <w:r>
        <w:rPr>
          <w:sz w:val="24"/>
        </w:rPr>
        <w:t xml:space="preserve">3) dokonuje wstępnej kontroli zgodności operacji gospodarczych i finansowych z planem finansowym, </w:t>
      </w:r>
    </w:p>
    <w:p>
      <w:pPr>
        <w:pStyle w:val="Normal"/>
        <w:spacing w:lineRule="auto" w:line="240"/>
        <w:ind w:left="266" w:hanging="266"/>
        <w:rPr/>
      </w:pPr>
      <w:r>
        <w:rPr>
          <w:sz w:val="24"/>
        </w:rPr>
        <w:t>4) dokonuje wstępnej kontroli kompletności i rzetelności dokumentów dotyczących operacji gospodarczych i finansowych,</w:t>
      </w:r>
    </w:p>
    <w:p>
      <w:pPr>
        <w:pStyle w:val="Normal"/>
        <w:spacing w:lineRule="auto" w:line="240"/>
        <w:ind w:left="266" w:hanging="266"/>
        <w:jc w:val="both"/>
        <w:rPr>
          <w:sz w:val="24"/>
        </w:rPr>
      </w:pPr>
      <w:r>
        <w:rPr>
          <w:sz w:val="24"/>
        </w:rPr>
        <w:t>5) przestrzega w jednostce przyjętych zasad (politykę) rachunkowości,</w:t>
      </w:r>
    </w:p>
    <w:p>
      <w:pPr>
        <w:pStyle w:val="Normal"/>
        <w:spacing w:lineRule="auto" w:line="240"/>
        <w:ind w:left="266" w:hanging="266"/>
        <w:jc w:val="both"/>
        <w:rPr>
          <w:sz w:val="24"/>
        </w:rPr>
      </w:pPr>
      <w:r>
        <w:rPr>
          <w:sz w:val="24"/>
        </w:rPr>
        <w:t>6) prowadzi rachunkowość na podstawie dowodów księgowych, ksiąg rachunkowych, ujmujących zapisy zdarzeń w porządku chronologicznym i systematycznym,</w:t>
      </w:r>
    </w:p>
    <w:p>
      <w:pPr>
        <w:pStyle w:val="Normal"/>
        <w:spacing w:lineRule="auto" w:line="240"/>
        <w:ind w:left="266" w:hanging="266"/>
        <w:jc w:val="both"/>
        <w:rPr>
          <w:sz w:val="24"/>
        </w:rPr>
      </w:pPr>
      <w:r>
        <w:rPr>
          <w:sz w:val="24"/>
        </w:rPr>
        <w:t>7) okresowo ustala lub sprawdza drogą inwentaryzacji rzeczywisty stan aktywów i pasywów,</w:t>
      </w:r>
    </w:p>
    <w:p>
      <w:pPr>
        <w:pStyle w:val="Normal"/>
        <w:spacing w:lineRule="auto" w:line="240"/>
        <w:ind w:left="320" w:hanging="320"/>
        <w:jc w:val="both"/>
        <w:rPr>
          <w:sz w:val="24"/>
        </w:rPr>
      </w:pPr>
      <w:r>
        <w:rPr>
          <w:sz w:val="24"/>
        </w:rPr>
        <w:t>8) dokonuje wyceny aktywów i pasywów oraz ustala wynik finansowy,</w:t>
      </w:r>
    </w:p>
    <w:p>
      <w:pPr>
        <w:pStyle w:val="Normal"/>
        <w:spacing w:lineRule="auto" w:line="240"/>
        <w:ind w:left="320" w:hanging="320"/>
        <w:jc w:val="both"/>
        <w:rPr>
          <w:sz w:val="24"/>
        </w:rPr>
      </w:pPr>
      <w:r>
        <w:rPr>
          <w:sz w:val="24"/>
        </w:rPr>
        <w:t>9) sporządza sprawozdania finansowe i budżetowe,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  <w:t>10)gromadzi i przechowuje dowody księgowe oraz pozostałą dokumentację przewidzianą ustawą      o rachunkowości,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  <w:t>11)dokumentuje wyniki z przeprowadzonych kontroli w jednostce,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  <w:t>12)prowadzi ewidencję opłat za korzystanie ze środowiska,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  <w:t>13)prowadzi windykację należności – wezwania do zapłaty,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318" w:hanging="318"/>
        <w:jc w:val="both"/>
        <w:rPr/>
      </w:pPr>
      <w:r>
        <w:rPr>
          <w:sz w:val="24"/>
        </w:rPr>
        <w:t>14) kontroluje terminowość zapłaty wystawionych faktur przez kontrahentów na konto dochodów jednostki,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  <w:t>15)wystawia wezwania do zapłaty w przypadku braku zapłaty,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  <w:t>16)wystawia noty odsetkowe, w przypadku nieterminowej zapłaty,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318" w:hanging="318"/>
        <w:jc w:val="both"/>
        <w:rPr>
          <w:sz w:val="24"/>
        </w:rPr>
      </w:pPr>
      <w:r>
        <w:rPr>
          <w:sz w:val="24"/>
        </w:rPr>
        <w:t xml:space="preserve">17)składa wnioski do kierownika jednostki i przygotowuje dokumentację dla radcy prawnego, w celu wszczęcia procedury sądowej dochodzenia należności z tytułu dochodów jednostki, </w:t>
      </w:r>
    </w:p>
    <w:p>
      <w:pPr>
        <w:pStyle w:val="Normal"/>
        <w:spacing w:lineRule="auto" w:line="240"/>
        <w:ind w:left="266" w:hanging="266"/>
        <w:jc w:val="both"/>
        <w:rPr>
          <w:sz w:val="24"/>
        </w:rPr>
      </w:pPr>
      <w:r>
        <w:rPr>
          <w:sz w:val="24"/>
        </w:rPr>
        <w:t>18)ponosi odpowiedzialność za całokształt zagadnień wchodzących w zakres działal</w:t>
        <w:softHyphen/>
        <w:t>ności księgowego,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</w:rPr>
        <w:t>19)wykonuje polecenia przełożonego wynikające z toku pracy,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hanging="284"/>
        <w:jc w:val="both"/>
        <w:rPr>
          <w:sz w:val="24"/>
        </w:rPr>
      </w:pPr>
      <w:r>
        <w:rPr>
          <w:sz w:val="24"/>
        </w:rPr>
        <w:t>20)ustala podział pracy wśród podległych mu pracowników, zapewniając racjonalne wykorzystanie czasu pracy,</w:t>
      </w:r>
    </w:p>
    <w:p>
      <w:pPr>
        <w:pStyle w:val="Normal"/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>21)przekazuje do wiadomości i wykonania podległym pracownikom otrzymane instrukcje, zarządzeń i wytycznych,</w:t>
      </w:r>
    </w:p>
    <w:p>
      <w:pPr>
        <w:pStyle w:val="Normal"/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 xml:space="preserve">22)sprawuje bieżący i stały nadzór oraz kontrolę nad przestrzeganiem obowiązków służbowych przez podległych mu pracowników,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4"/>
        </w:rPr>
        <w:t>23)składa meldunki kierownikowi w przypadku ujawnionych wykroczeń ze strony podległych pracowników, niewykonujących swych obowiązków lub nieprzestrzegających przepisów Kodeksu pracy, wraz z wnioskami o zastosowaniu kary,</w:t>
      </w:r>
    </w:p>
    <w:p>
      <w:pPr>
        <w:pStyle w:val="Normal"/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>24)opracowuje plany pracy dla podległych pracowników oraz terminarzy planowanych i wykonywanych prac,</w:t>
      </w:r>
    </w:p>
    <w:p>
      <w:pPr>
        <w:pStyle w:val="Normal"/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>25)współorganizuje okresowe narady robocze w celu omówienia wyników pracy oraz opracowania środków zmierzających do jej usprawnienia,</w:t>
      </w:r>
    </w:p>
    <w:p>
      <w:pPr>
        <w:pStyle w:val="Normal"/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>26) wykonuje sprawozdania finansowe stanu majątkowego jednostki,</w:t>
      </w:r>
    </w:p>
    <w:p>
      <w:pPr>
        <w:pStyle w:val="Normal"/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 xml:space="preserve">27) Prowadzi ewidencję księgową mienia jednostki oraz jej aktualizację. 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  <w:t>Do uprawnień Głównego Księgowego należy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56"/>
        <w:ind w:left="709" w:hanging="283"/>
        <w:jc w:val="both"/>
        <w:rPr>
          <w:sz w:val="24"/>
        </w:rPr>
      </w:pPr>
      <w:r>
        <w:rPr>
          <w:sz w:val="24"/>
        </w:rPr>
        <w:t>przedkładanie przełożonemu kierownikowi wniosków o przeszeregowaniu praco</w:t>
        <w:softHyphen/>
        <w:t>wników   wyróżniających się w pracy, wniosków o udzielenie nagrody za szczegól</w:t>
        <w:softHyphen/>
        <w:t>ne osiągnięcia w pracy oraz wniosków dotyczących podziału premii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56"/>
        <w:ind w:left="709" w:hanging="283"/>
        <w:jc w:val="both"/>
        <w:rPr>
          <w:sz w:val="24"/>
        </w:rPr>
      </w:pPr>
      <w:r>
        <w:rPr>
          <w:sz w:val="24"/>
        </w:rPr>
        <w:t>przedstawianie kierownikowi wniosków o przeniesienie lub zwolnienie pracowni</w:t>
        <w:softHyphen/>
        <w:t>ków nie nadających się do pracy, a także wniosków o zastosowanie kary za naru</w:t>
        <w:softHyphen/>
        <w:t xml:space="preserve">szenie porządku i dyscypliny pracy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56"/>
        <w:ind w:left="1400" w:hanging="974"/>
        <w:jc w:val="both"/>
        <w:rPr>
          <w:sz w:val="24"/>
        </w:rPr>
      </w:pPr>
      <w:r>
        <w:rPr>
          <w:sz w:val="24"/>
        </w:rPr>
        <w:t>wydawanie podległym pracownikom poleceń wynikających z toku pracy.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20"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</w:p>
    <w:p>
      <w:pPr>
        <w:pStyle w:val="Normal"/>
        <w:spacing w:lineRule="auto" w:line="240"/>
        <w:ind w:left="320" w:right="2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39"/>
        <w:ind w:left="320" w:right="20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ZAKRES CZYNNOŚCI I ODPOWIEDZIALNOŚCI GŁÓWNEGO INŻYNIERA</w:t>
      </w:r>
    </w:p>
    <w:p>
      <w:pPr>
        <w:pStyle w:val="Normal"/>
        <w:numPr>
          <w:ilvl w:val="0"/>
          <w:numId w:val="16"/>
        </w:numPr>
        <w:spacing w:lineRule="auto" w:line="439"/>
        <w:ind w:left="680" w:right="20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 obowiązków Głównego Inżyniera należy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stalanie podziału pracy wśród podległych mu pracowników, zapewniające racjonalne wykorzystanie czasu prac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rzekazywanie do wiadomości i wykonania podległym pracownikom otrzymanych instrukcji, zarządzeń i wytycznych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sprawowanie bieżącego i stałego nadzoru oraz kontroli nad przestrzeganiem obowiązków służbowych przez podległych mu pracowników,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kładanie meldunków kierownikowi w przypadku ujawnionych wykroczeń ze strony podległych pracowników, niewykonujących swych obowiązków lub nieprzestrzegających przepisów Kodeksu pracy, wraz z wnioskami o zastosowaniu kary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pracowywanie planów pracy dla podległych pracowników oraz terminarzy planowanych       i wykonywanych prac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spółorganizowanie okresowych narad roboczych w celu omówienia wyników pracy oraz opracowania środków zmierzających do jej usprawnienia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bezpieczenie mienia jednostki przed kradzieżą, stratami i pożarem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rawidłowa eksploatacja składowiska odpadów zgodna z udzielonym pozwoleniem zintegrowanym i instrukcją eksploatacji,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rzeprowadzanie stanowiskowych szkoleń w zakresie bhp i p.poż.,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apoznawanie podległych pracowników z przepisami bhp i p.poż. oraz instrukcjami obowiązującymi na danym stanowisku pracy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rganizowanie prawidłowego i terminowego sporządzania i obiegu dokumentacji oraz odpowiedzialności za stronę merytoryczną podpisywanych dokumentów (karty pracy, dowody materiałowe, karty pracy sprzętu, itp.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rowadzenie gospodarki paliwowej w jednostce,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głaszanie potrzeb szkoleniowych dla podległych pracownik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pracowywanie projektów wniosków organizacyjnych dotyczących usprawnienia prac wykonywanych przez podległych pracownik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nformowanie kierownika o postępie prac, napotykanych trudnościach oraz środkach podjętych w celu zabezpieczenia pracy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pracowywanie i załatwianie spraw zleconych przez Kierownika jednostki, jeżeli nie są  sprzeczne z przepisami prawa lub umową o pracę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owadzenie ksiąg obiektów budowlanych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konywanie zakupów dla potrzeb jednostki zgodnie z PŚ-07 Systemu Zarządzania Środowiskowego ISO 14001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rowadzenie spraw bhp związanych z przydziałem odzieży roboczej, środków czystości, posiłków regeneracyjnych, mleka itp.,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strzeganie wszystkich wymogów przewidzianych normą PN-EN ISO 14001 przy realizacji zadań objętych zakresem czynności a w szczególności właściwa segregacja odpadów i używanie biodegradowalnych środków czystości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prawdzanie dokumentów księgowych pod względem merytorycznym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16"/>
        </w:rPr>
      </w:pPr>
      <w:r>
        <w:rPr>
          <w:sz w:val="24"/>
        </w:rPr>
        <w:t>prowadzenie spraw zawiązanych z zamówieniami publicznymi jednostki (organizowanie                       i przeprowadzanie postępowań o udzielanie zamówień publicznych, sporządzanie                              oraz archiwizowanie dokumentów przetargowych, prowadzenie rejestru i sprawozdań zamówień publicznych)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16"/>
        </w:rPr>
      </w:pPr>
      <w:r>
        <w:rPr>
          <w:sz w:val="24"/>
          <w:szCs w:val="16"/>
        </w:rPr>
        <w:t>wydawanie podległym pracownikom poleceń wynikających z toku pracy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16"/>
        </w:rPr>
      </w:pPr>
      <w:r>
        <w:rPr>
          <w:sz w:val="24"/>
          <w:szCs w:val="16"/>
        </w:rPr>
        <w:t>zastępowanie dyspozytora składowiska w czasie jego nieobecności.</w:t>
      </w:r>
    </w:p>
    <w:p>
      <w:pPr>
        <w:pStyle w:val="Normal"/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  <w:t>Do uprawnień Głównego Inżyniera należy:</w:t>
      </w:r>
    </w:p>
    <w:p>
      <w:pPr>
        <w:pStyle w:val="Normal"/>
        <w:spacing w:lineRule="auto" w:line="240"/>
        <w:ind w:left="320" w:hanging="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256"/>
        <w:ind w:left="600" w:hanging="316"/>
        <w:jc w:val="both"/>
        <w:rPr>
          <w:sz w:val="24"/>
        </w:rPr>
      </w:pPr>
      <w:r>
        <w:rPr>
          <w:sz w:val="24"/>
        </w:rPr>
        <w:t>1) przedkładanie przełożonemu kierownikowi wniosków o przeszeregowaniu praco</w:t>
        <w:softHyphen/>
        <w:t>wników   wyróżniających się w pracy, wniosków o udzielenie nagrody za szczegól</w:t>
        <w:softHyphen/>
        <w:t>ne osiągnięcia w pracy oraz wniosków dotyczących podziału premii,</w:t>
      </w:r>
    </w:p>
    <w:p>
      <w:pPr>
        <w:pStyle w:val="Normal"/>
        <w:spacing w:lineRule="auto" w:line="256"/>
        <w:ind w:left="360" w:hanging="0"/>
        <w:jc w:val="both"/>
        <w:rPr/>
      </w:pPr>
      <w:r>
        <w:rPr>
          <w:sz w:val="24"/>
        </w:rPr>
        <w:t>2) przedstawianie kierownikowi wniosków o przeniesienie lub zwolnienie pracowni</w:t>
        <w:softHyphen/>
        <w:t>ków nie</w:t>
        <w:br/>
        <w:t xml:space="preserve">     nadających się do pracy, a także wniosków o zastosowanie kary za naru</w:t>
        <w:softHyphen/>
        <w:t>szenie porządku</w:t>
        <w:br/>
        <w:t xml:space="preserve">     i dyscypliny pracy, </w:t>
      </w:r>
    </w:p>
    <w:p>
      <w:pPr>
        <w:pStyle w:val="Normal"/>
        <w:tabs>
          <w:tab w:val="clear" w:pos="720"/>
          <w:tab w:val="left" w:pos="709" w:leader="none"/>
        </w:tabs>
        <w:ind w:left="350" w:hanging="9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20"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20"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8</w:t>
      </w:r>
    </w:p>
    <w:p>
      <w:pPr>
        <w:pStyle w:val="Normal"/>
        <w:spacing w:lineRule="auto" w:line="240"/>
        <w:ind w:left="320" w:right="2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320" w:right="20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KRES CZYNNOŚCI I ODPOWIEDZIALNOŚCI SPECJALISTY DS. KADR                I PŁAC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320" w:right="20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pecjalista ds. kadr i płac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prowadzi sprawy dotyczące kadr, w tym: prowadzi ewidencję, kartoteki stanu i ruchu pracowników w układzie ilościowym, kategorii zawodowych, stanowisk pracy, badań lekarskich, urlopów, szkoleń kwa</w:t>
        <w:softHyphen/>
        <w:t>lifikacyjnych, bhp, wieku i wykształceni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prowadzi archiwum (zgodnie z obowiązującymi przepisami), wszystkie sprawy kancelaryjne, sporządza zapotrzebowanie na materiały biurowe, druki, kontroluje ich zużycie, prowadzi rejestr pieczątek, prenumeratę czasopism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prowadzi sprawy związane z zakładowym funduszem świadczeń socjalnych; organizacja wypoczynku pracownikom i ich rodzinom, imprez okolicznościowych zgodnie z ustawą z dnia 04.03.1994 r. o Zakładowym Funduszu Świadczeń Socjalnych (tj. Dz.U. Nr 70 poz. 335 z 1996 r. z późniejszymi zmianami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terminowo ustala uprawnienia pracowników do nagród jubileuszowych, dodatki do stażu pracy, odprawy rentowo-emerytalne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terminowo nalicza wynagrodzenia pracowników, również zasiłki chorobowe i inne świadczenia z ubezpieczeń społecznych, dokonuje przelewów wynagrodzeń na konta bankowe pracowników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terminowo nalicza należności z tytułu umowy zlecenia, umowy o dzieł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prowadzi sprawy dotyczące ubezpieczeń społecznych, tj. sporządza deklaracje ZUS – DRA, RCA, RSA. Sporządza deklaracje RMUA dla pracowników MS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sporządza informacje o dochodach i pobranych zaliczkach na podatek dochodowy pracowników MSO -  PIT –11, PIT – 40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terminowo sporządza miesięczne deklaracje podatku dochodowego od osób fizycznych do właściwego Urzędu Skarboweg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prowadzi sprawy dot. ubezpieczenia mienia jednostki oraz ubezpieczenia od odpowiedzialności cywilnej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prowadzi kartoteki ilościowo-wartościowe magazynu paliwa w MS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prowadzi kartoteki płacowe pracowników jednostki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pełni obowiązki administratora bezpieczeństwa informatycznego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680" w:right="200" w:hanging="360"/>
        <w:jc w:val="both"/>
        <w:rPr>
          <w:sz w:val="24"/>
        </w:rPr>
      </w:pPr>
      <w:r>
        <w:rPr>
          <w:sz w:val="24"/>
        </w:rPr>
        <w:t>wykonuje polecenia przełożonego wynikające z toku pracy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2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50" w:hanging="3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20"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9</w:t>
      </w:r>
    </w:p>
    <w:p>
      <w:pPr>
        <w:pStyle w:val="Normal"/>
        <w:spacing w:lineRule="auto" w:line="240"/>
        <w:ind w:left="320" w:right="2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20" w:right="20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KRES CZYNNOŚCI I ODPOWIEDZIALNOŚCI DYSPOZYTORA SKŁADOWISKA</w:t>
      </w:r>
    </w:p>
    <w:p>
      <w:pPr>
        <w:pStyle w:val="Normal"/>
        <w:spacing w:lineRule="auto" w:line="240"/>
        <w:ind w:left="320" w:right="20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  <w:u w:val="single"/>
        </w:rPr>
        <w:t>Do obowiązków Dyspozytora składowiska należy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przyjmowanie, ważenie i klasyfikacja odpadów zgodnie z decyzją zatwierdzającą instrukcję eksploatacji składowiska odpadów oraz innymi posiadanymi decyzjami, a także wycena oraz wystawianie faktur za przyjęte odpady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prowadzenie ewidencji wszystkich odpadów (dostarczanych, odzyskiwanych i wytwarzanych) zgodnie z obowiązującymi przepisami prawa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liczanie opłat z tytułu korzystania ze środowiska, zgodnie z obowiązującymi przepisami prawa,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dokonywanie zestawień z prowadzonej ewidencji sprzedaży usług dla potrzeb MSO, księgowości i innych instytucj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wadzenie gospodarki kasowej jednostki /kasa dochodów, wydatków, ZFŚS/,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sporządzanie raportów kasow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prowadzenie spraw związanych z ewidencją przychodzącej i wychodzącej korespondencj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prowadzenie dokumentacji dot. przyjmowania i załatwiania skarg i wniosków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prowadzenie dziennika raportów ruchowych w MSO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przestrzeganie wszystkich wymogów przewidzianych normą PN-EN ISO 14001 przy realizacji zadań objętych zakresem czynn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opracowywanie projektów wniosków organizacyjnych dotyczących usprawnienia prac na terenie jednostki,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opracowywanie i załatwianie spraw zleconych przez kierownika jednostk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przestrzeganie i weryfikacja umów zawartych z dostawcami odpadów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wykonywanie innych poleceń służbowych przełożonego, jeżeli nie są sprzeczne z przepisami prawa lub umową o pracę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</w:rPr>
      </w:pPr>
      <w:r>
        <w:rPr>
          <w:sz w:val="24"/>
        </w:rPr>
        <w:t>wykonywanie i dokumentowanie wyników przeprowadzonych kontrol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16"/>
        </w:rPr>
      </w:pPr>
      <w:r>
        <w:rPr>
          <w:sz w:val="24"/>
          <w:szCs w:val="16"/>
        </w:rPr>
        <w:t>zastępowanie głównego inżyniera w czasie jego nieobecności.</w:t>
      </w:r>
    </w:p>
    <w:p>
      <w:pPr>
        <w:pStyle w:val="Normal"/>
        <w:ind w:left="-142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kstpodstawowy3"/>
        <w:spacing w:before="320" w:after="0"/>
        <w:rPr>
          <w:sz w:val="24"/>
        </w:rPr>
      </w:pPr>
      <w:r>
        <w:rPr>
          <w:sz w:val="24"/>
        </w:rPr>
        <w:t>Do uprawnień Dyspozytora składowiska należy:</w:t>
      </w:r>
    </w:p>
    <w:p>
      <w:pPr>
        <w:pStyle w:val="Tekstpodstawowy3"/>
        <w:spacing w:before="320" w:after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1) dokonywanie dyspozycji środkami finansowymi zgodnie z wzorami podpisu złożonymi </w:t>
      </w:r>
    </w:p>
    <w:p>
      <w:pPr>
        <w:pStyle w:val="Normal"/>
        <w:ind w:left="-1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banku,</w:t>
      </w:r>
    </w:p>
    <w:p>
      <w:pPr>
        <w:pStyle w:val="Normal"/>
        <w:ind w:left="-1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) sprawdzanie dokumentów księgowych pod względem merytorycznym. </w:t>
      </w:r>
    </w:p>
    <w:p>
      <w:pPr>
        <w:pStyle w:val="Normal"/>
        <w:spacing w:lineRule="auto" w:line="240"/>
        <w:ind w:left="350" w:hanging="3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50" w:hanging="3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50" w:hanging="3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20"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0</w:t>
      </w:r>
    </w:p>
    <w:p>
      <w:pPr>
        <w:pStyle w:val="Normal"/>
        <w:spacing w:lineRule="auto" w:line="240"/>
        <w:ind w:left="320" w:right="2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20" w:right="20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KRES CZYNNOŚCI I ODPOWIEDZIALNOŚCI DYSPOZYTORA TERENU REKULTYWOWANEGO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Do obowiązków Dyspozytora terenu rekultywowanego należy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talanie podziału pracy wśród podległych pracowników, zapewniające racjonalne wykorzystanie czasu prac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kazywanie do wiadomości i wykonania podległym pracownikom otrzymanych instrukcji, zarządzeń i wytycz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prawowanie bieżącego i stałego nadzoru oraz kontroli nad przestrzeganiem obowiązków służbowych przez podległych mu pracowników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pracowywanie planów pracy dla podległych pracowników oraz terminarzy planowanych             i wykonywanych prac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bezpieczenie mienia jednostki przed kradzieżą, stratami i pożarem,  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prowadzanie stanowiskowych szkoleń w zakresie bhp i p.poż.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poznawanie podległych pracowników z przepisami bhp i p.poż. oraz instrukcjami obowiązującymi na danym stanowisku pracy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rganizowanie prawidłowego i terminowego sporządzania i obiegu dokumentacji oraz odpowiedzialności za stronę merytoryczną podpisywanych dokumentów (dowody materiałowe, karty pracy sprzętu, itp.)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głaszanie potrzeb szkoleniowych dla podległych pracowników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pracowywanie projektów wniosków organizacyjnych dotyczących usprawnienia prac wykonywanych przez podległych pracowników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formowanie kierownika o postępie prac, napotykanych trudnościach oraz środkach podjętych w celu zabezpieczenia prac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awidłowa klasyfikacja odpadów z uwzględnieniem przyjmowania tylko tych, które mogą być deponowane (wykorzystywane) na terenie rekultywacyjnym przy ul. Zakładowej, oraz ich ewidencjonowanie zgodnie z obowiązującymi przepisami praw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awidłowa eksploatacja terenu rekultywowanego przy ul. Zakładowej – zgodnie                   z programem funkcjonalno-użytkowym koncepcji rekultywacji terenu przy ul. Zakładowej    w Raciborzu, oraz decyzją Starosty Raciborskiego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16"/>
        </w:rPr>
      </w:pPr>
      <w:r>
        <w:rPr>
          <w:sz w:val="24"/>
        </w:rPr>
        <w:t>przestrzeganie wszystkich wymogów przewidzianych normą PN-EN ISO 14001 przy realizacji zadań objętych zakresem czynności a w szczególności właściwa segregacja odpadów i używanie biodegradowalnych środków czystości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16"/>
        </w:rPr>
      </w:pPr>
      <w:r>
        <w:rPr>
          <w:sz w:val="24"/>
          <w:szCs w:val="16"/>
        </w:rPr>
        <w:t>przedkładanie przełożonemu kierownikowi wniosków o przeszeregowaniu pracowników wyróżniających się w pracy, wniosków o udzielenie nagrody za szczególne osiągnięcia         w pracy oraz wniosków dotyczących podziału premii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16"/>
        </w:rPr>
      </w:pPr>
      <w:r>
        <w:rPr>
          <w:sz w:val="24"/>
          <w:szCs w:val="16"/>
        </w:rPr>
        <w:t>przedstawienie kierownikowi wniosków o przeniesienie lub zwolnienie pracowników nie nadających się do pracy, a także wniosków o zastosowanie kary za naruszenie porządku         i dyscypliny prac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16"/>
        </w:rPr>
      </w:pPr>
      <w:r>
        <w:rPr>
          <w:sz w:val="24"/>
          <w:szCs w:val="16"/>
        </w:rPr>
        <w:t>wydawanie podległym pracownikom poleceń wynikających z toku pra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ywanie innych poleceń służbowych przełożonego, jeżeli nie są sprzeczne z przepisami    prawa lub umową o pracę.</w:t>
      </w:r>
    </w:p>
    <w:p>
      <w:pPr>
        <w:pStyle w:val="Normal"/>
        <w:spacing w:before="120" w:after="0"/>
        <w:ind w:left="360" w:firstLine="24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7"/>
        <w:ind w:left="120" w:hanging="0"/>
        <w:rPr>
          <w:sz w:val="24"/>
        </w:rPr>
      </w:pPr>
      <w:r>
        <w:rPr>
          <w:sz w:val="24"/>
        </w:rPr>
        <w:t>Rozdział V</w:t>
      </w:r>
    </w:p>
    <w:p>
      <w:pPr>
        <w:pStyle w:val="Normal"/>
        <w:spacing w:before="240" w:after="0"/>
        <w:ind w:left="2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ZADANIA WSPÓLNE DLA WSZYSTKICH PRACOWNIKÓW JEDNOSTKI „MSO"</w:t>
      </w:r>
    </w:p>
    <w:p>
      <w:pPr>
        <w:pStyle w:val="Normal"/>
        <w:spacing w:lineRule="auto" w:line="240" w:before="32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1</w:t>
      </w:r>
    </w:p>
    <w:p>
      <w:pPr>
        <w:pStyle w:val="Tekstpodstawowy3"/>
        <w:ind w:firstLine="426"/>
        <w:rPr>
          <w:sz w:val="24"/>
        </w:rPr>
      </w:pPr>
      <w:r>
        <w:rPr>
          <w:sz w:val="24"/>
        </w:rPr>
        <w:t>Do obowiązków wszystkich pracowników, bez względu na zajmowane stanowisko należy:</w:t>
      </w:r>
    </w:p>
    <w:p>
      <w:pPr>
        <w:pStyle w:val="Normal"/>
        <w:ind w:firstLine="42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rzetelne wykonywanie pracy oraz dokładne i sumienne wykonywanie poleceń służbowych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przestrzeganie obowiązującego czasu pracy i dyscypliny pracy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przestrzeganie w czasie pracy hierarchicznej zależności, zakresów czynności i dyscypliny     służbowej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koleżeński stosunek do pracowników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przestrzeganie przepisów bhp i p.poż.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znajomość obowiązujących przepisów, instrukcji, aktów normatywnych związa</w:t>
        <w:softHyphen/>
        <w:t>nych                       z zajmowanym stanowiskie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sumienny stosunek do urządzeń i materiałów stanowiących własność jednostk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właściwe gospodarowanie powierzonymi składnikami majątkowymi jednostki oraz    zabezpieczenie ich przed zniszczeniem lub kradzieżą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wykazywanie należytej troski o całość interesów i majątku jednostki chociażby ten   obowiązek nie wynikał z zakresu pracy i konkretnych przepisów lub poleceń służbowych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poddawanie się okresowym i kontrolnym badaniom lekarski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przechodzenie szkoleń z zakresu bhp oraz kwalifikacyjnych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wszelkie wypadki zgłaszać niezwłocznie bezpośrednim przełożonym</w:t>
      </w:r>
    </w:p>
    <w:p>
      <w:pPr>
        <w:pStyle w:val="F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2</w:t>
      </w:r>
    </w:p>
    <w:p>
      <w:pPr>
        <w:pStyle w:val="Tekstpodstawowy3"/>
        <w:spacing w:lineRule="auto" w:line="218" w:before="280" w:after="0"/>
        <w:rPr>
          <w:sz w:val="24"/>
        </w:rPr>
      </w:pPr>
      <w:r>
        <w:rPr>
          <w:sz w:val="24"/>
        </w:rPr>
        <w:t>Każdy pracownik jednostki ponosi pełną odpowiedzialność służbowa, materialną i karną za:</w:t>
      </w:r>
    </w:p>
    <w:p>
      <w:pPr>
        <w:pStyle w:val="Normal"/>
        <w:ind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niewypełnianie obowiązków lub czynności wynikających z zakresu pracy, odpowiednich przepisów lub poleceń służbowych przełożo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nieprzestrzeganie przepisów obowiązujących go jako pracownika jednostki,                       a w szczególności przepisów odnoszących się do jego stanowiska, zakresu pracy oraz przepisów bhp i ppoż.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powstałe z jego winy względnie na skutek braku nadzoru z jego strony, szkody lub niedobory majątk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brak należytej troski o interesy jednostki oraz o powierzone mu składniki majątku.</w:t>
      </w:r>
      <w:r>
        <w:br w:type="page"/>
      </w:r>
    </w:p>
    <w:p>
      <w:pPr>
        <w:pStyle w:val="F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3</w:t>
      </w:r>
    </w:p>
    <w:p>
      <w:pPr>
        <w:pStyle w:val="Tekstpodstawowy3"/>
        <w:rPr>
          <w:sz w:val="24"/>
        </w:rPr>
      </w:pPr>
      <w:r>
        <w:rPr>
          <w:sz w:val="24"/>
        </w:rPr>
        <w:t>Szczegółowy zakres obowiązków, odpowiedzialności i uprawnień pracowników określają:</w:t>
      </w:r>
    </w:p>
    <w:p>
      <w:pPr>
        <w:pStyle w:val="Normal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</w:rPr>
      </w:pPr>
      <w:r>
        <w:rPr>
          <w:sz w:val="24"/>
        </w:rPr>
        <w:t>przypisane zakresy czynności i odpowiedzialności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sz w:val="24"/>
        </w:rPr>
      </w:pPr>
      <w:r>
        <w:rPr>
          <w:sz w:val="24"/>
        </w:rPr>
        <w:t>Kodeks Pracy.</w:t>
      </w:r>
    </w:p>
    <w:p>
      <w:pPr>
        <w:pStyle w:val="Heading8"/>
        <w:ind w:left="160" w:hanging="0"/>
        <w:rPr>
          <w:sz w:val="24"/>
        </w:rPr>
      </w:pPr>
      <w:r>
        <w:rPr>
          <w:sz w:val="24"/>
        </w:rPr>
      </w:r>
    </w:p>
    <w:p>
      <w:pPr>
        <w:pStyle w:val="Heading8"/>
        <w:ind w:left="160" w:hanging="0"/>
        <w:rPr>
          <w:sz w:val="24"/>
        </w:rPr>
      </w:pPr>
      <w:r>
        <w:rPr>
          <w:sz w:val="24"/>
        </w:rPr>
        <w:t>Rozdział VII</w:t>
      </w:r>
    </w:p>
    <w:p>
      <w:pPr>
        <w:pStyle w:val="Heading9"/>
        <w:ind w:left="120" w:hanging="0"/>
        <w:rPr>
          <w:sz w:val="24"/>
        </w:rPr>
      </w:pPr>
      <w:r>
        <w:rPr>
          <w:sz w:val="24"/>
        </w:rPr>
        <w:t>NADZÓR I KONTROLA</w:t>
      </w:r>
    </w:p>
    <w:p>
      <w:pPr>
        <w:pStyle w:val="Normal"/>
        <w:spacing w:lineRule="auto" w:line="240" w:before="320" w:after="0"/>
        <w:ind w:left="46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24</w:t>
      </w:r>
    </w:p>
    <w:p>
      <w:pPr>
        <w:pStyle w:val="Tekstpodstawowy2"/>
        <w:spacing w:lineRule="auto" w:line="240" w:before="280" w:after="0"/>
        <w:ind w:left="709" w:hanging="0"/>
        <w:rPr>
          <w:sz w:val="24"/>
        </w:rPr>
      </w:pPr>
      <w:r>
        <w:rPr>
          <w:sz w:val="24"/>
        </w:rPr>
        <w:t>Odpowiedzialność z tytułu nadzoru i kontroli ponoszą pracownicy, którym w zakre</w:t>
        <w:softHyphen/>
        <w:t>sie obowiązków służbowych powierzono nadzór i kontrolę nad czynnościami innych osób zatrudnionych w jednostce.</w:t>
      </w:r>
    </w:p>
    <w:p>
      <w:pPr>
        <w:pStyle w:val="FR1"/>
        <w:ind w:left="4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5</w:t>
      </w:r>
    </w:p>
    <w:p>
      <w:pPr>
        <w:pStyle w:val="Tekstpodstawowy3"/>
        <w:spacing w:lineRule="auto" w:line="360" w:before="340" w:after="0"/>
        <w:ind w:left="993" w:hanging="284"/>
        <w:rPr>
          <w:sz w:val="24"/>
        </w:rPr>
      </w:pPr>
      <w:r>
        <w:rPr>
          <w:sz w:val="24"/>
        </w:rPr>
        <w:t>Odpowiedzialność z tytułu nadzoru i kontroli wynika z obowiązku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organizowania prawidłowego i racjonalnego przebiegu pracy w jednostce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systematycznego i pełnego nadzorowania czynności służbowych podległych pracowników, szczególnie w zakresie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zgodności z obowiązującymi przepisami i wytycznymi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zgodności z ustalonymi  obowiązkami służbowymi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sz w:val="24"/>
        </w:rPr>
      </w:pPr>
      <w:r>
        <w:rPr>
          <w:sz w:val="24"/>
        </w:rPr>
        <w:t>zgodności z obowiązującymi  normami, instrukcjami itp.,</w:t>
      </w:r>
    </w:p>
    <w:p>
      <w:pPr>
        <w:pStyle w:val="Normal"/>
        <w:spacing w:lineRule="auto" w:line="240"/>
        <w:ind w:left="709" w:hanging="0"/>
        <w:jc w:val="both"/>
        <w:rPr>
          <w:sz w:val="24"/>
        </w:rPr>
      </w:pPr>
      <w:r>
        <w:rPr>
          <w:sz w:val="24"/>
        </w:rPr>
        <w:t>3) wykrywania i usuwania stwierdzonych braków i uchybień, a w przypadkach naruszenia obowiązków służbowych zgłaszania zaistniałych naruszeń zwierz</w:t>
        <w:softHyphen/>
        <w:t>chnikom, zgodnie                       z obowiązującymi w tym zakresie przepisami, w celu wyciąg</w:t>
        <w:softHyphen/>
        <w:t>nięcia w stosunku do winnych konsekwencji służbowych lub karnych, zależnie od rodzaju i stopnia naruszenia obowiązków służbowych.</w:t>
      </w:r>
    </w:p>
    <w:p>
      <w:pPr>
        <w:pStyle w:val="FR1"/>
        <w:spacing w:before="380" w:after="0"/>
        <w:ind w:left="4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6</w:t>
      </w:r>
    </w:p>
    <w:p>
      <w:pPr>
        <w:pStyle w:val="Tekstpodstawowy2"/>
        <w:spacing w:lineRule="auto" w:line="240" w:before="280" w:after="0"/>
        <w:ind w:left="709" w:hanging="0"/>
        <w:rPr>
          <w:sz w:val="24"/>
        </w:rPr>
      </w:pPr>
      <w:r>
        <w:rPr>
          <w:sz w:val="24"/>
        </w:rPr>
        <w:t>Do stanowisk, na których ciąży obowiązek wykonywania nadzoru i kontroli w jednostce,                     a w szczególności zapobiegania zaniedbaniom, nadużyciom i przestęp</w:t>
        <w:softHyphen/>
        <w:t>stwom gospodarczym należą:</w:t>
      </w:r>
    </w:p>
    <w:p>
      <w:pPr>
        <w:pStyle w:val="Normal"/>
        <w:spacing w:lineRule="auto" w:line="24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Kierownik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Główny Księgow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Główny Inżynier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ind w:left="3920" w:first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920" w:first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920" w:firstLine="240"/>
        <w:jc w:val="both"/>
        <w:rPr>
          <w:sz w:val="24"/>
        </w:rPr>
      </w:pPr>
      <w:r>
        <w:rPr>
          <w:b/>
          <w:bCs/>
          <w:sz w:val="24"/>
        </w:rPr>
        <w:t>Rozdział VIII</w:t>
      </w:r>
    </w:p>
    <w:p>
      <w:pPr>
        <w:pStyle w:val="Normal"/>
        <w:spacing w:lineRule="auto" w:line="360" w:before="280" w:after="0"/>
        <w:ind w:left="2840" w:firstLine="240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OSTANOWIENIA KOŃCOWE</w:t>
      </w:r>
    </w:p>
    <w:p>
      <w:pPr>
        <w:pStyle w:val="Normal"/>
        <w:spacing w:lineRule="auto" w:line="360" w:before="34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7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sz w:val="24"/>
        </w:rPr>
        <w:t>Jednostka opracowuje sprawozdania</w:t>
      </w:r>
      <w:r>
        <w:rPr>
          <w:b/>
          <w:bCs/>
          <w:sz w:val="24"/>
        </w:rPr>
        <w:t xml:space="preserve"> </w:t>
      </w:r>
      <w:r>
        <w:rPr>
          <w:sz w:val="24"/>
        </w:rPr>
        <w:t>ze swojej działalności zgodnie z obowiązu</w:t>
        <w:softHyphen/>
        <w:t>jącymi przepisami.</w:t>
      </w:r>
    </w:p>
    <w:p>
      <w:pPr>
        <w:pStyle w:val="FR1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28</w:t>
      </w:r>
    </w:p>
    <w:p>
      <w:pPr>
        <w:pStyle w:val="Tekstpodstawowy2"/>
        <w:spacing w:lineRule="auto" w:line="240"/>
        <w:ind w:left="709" w:hanging="0"/>
        <w:rPr>
          <w:sz w:val="24"/>
        </w:rPr>
      </w:pPr>
      <w:r>
        <w:rPr>
          <w:sz w:val="24"/>
        </w:rPr>
        <w:t>Regulamin organizacyjny akceptuje Prezydent Miasta, a zatwierdza kierownik Miejskich Składowisk Odpadów.</w:t>
      </w:r>
    </w:p>
    <w:p>
      <w:pPr>
        <w:pStyle w:val="FR1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29</w:t>
      </w:r>
    </w:p>
    <w:p>
      <w:pPr>
        <w:pStyle w:val="Normal"/>
        <w:spacing w:lineRule="auto" w:line="240" w:before="260" w:after="0"/>
        <w:ind w:left="709" w:hanging="0"/>
        <w:jc w:val="both"/>
        <w:rPr>
          <w:sz w:val="24"/>
        </w:rPr>
      </w:pPr>
      <w:r>
        <w:rPr>
          <w:sz w:val="24"/>
        </w:rPr>
        <w:t>Porządek wewnętrzny w jednostce związany z procesem pracy oraz obowiązki jednostki                    i pracowników określa Regulamin Prac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20"/>
      <w:pgMar w:left="1060" w:right="108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5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4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8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0" w:after="0"/>
      <w:ind w:hanging="0"/>
      <w:jc w:val="center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200" w:hanging="0"/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2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300" w:after="0"/>
      <w:ind w:left="160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320" w:after="0"/>
      <w:ind w:left="120" w:hanging="0"/>
      <w:jc w:val="center"/>
      <w:outlineLvl w:val="8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7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240"/>
      <w:ind w:left="532" w:hanging="532"/>
      <w:jc w:val="both"/>
    </w:pPr>
    <w:rPr>
      <w:sz w:val="26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240"/>
      <w:ind w:left="546" w:hanging="546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lineRule="auto" w:line="240"/>
      <w:ind w:left="630" w:hanging="63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hanging="0"/>
      <w:jc w:val="both"/>
    </w:pPr>
    <w:rPr>
      <w:sz w:val="26"/>
    </w:rPr>
  </w:style>
  <w:style w:type="paragraph" w:styleId="Tekstblokowy">
    <w:name w:val="Tekst blokowy"/>
    <w:basedOn w:val="Normal"/>
    <w:qFormat/>
    <w:pPr>
      <w:spacing w:lineRule="auto" w:line="360" w:before="520" w:after="0"/>
      <w:ind w:left="680" w:right="400" w:hanging="0"/>
      <w:jc w:val="center"/>
    </w:pPr>
    <w:rPr>
      <w:b/>
      <w:bCs/>
      <w:sz w:val="26"/>
      <w:u w:val="single"/>
    </w:rPr>
  </w:style>
  <w:style w:type="paragraph" w:styleId="Tekstpodstawowy3">
    <w:name w:val="Tekst podstawowy 3"/>
    <w:basedOn w:val="Normal"/>
    <w:qFormat/>
    <w:pPr>
      <w:spacing w:lineRule="auto" w:line="240" w:before="300" w:after="0"/>
      <w:ind w:hanging="0"/>
      <w:jc w:val="both"/>
    </w:pPr>
    <w:rPr>
      <w:b/>
      <w:bCs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4:00Z</dcterms:created>
  <dc:creator>KOLZAM SA</dc:creator>
  <dc:description/>
  <cp:keywords/>
  <dc:language>en-US</dc:language>
  <cp:lastModifiedBy>gm574</cp:lastModifiedBy>
  <cp:lastPrinted>2008-03-04T14:05:00Z</cp:lastPrinted>
  <dcterms:modified xsi:type="dcterms:W3CDTF">2008-03-13T10:03:00Z</dcterms:modified>
  <cp:revision>4</cp:revision>
  <dc:subject/>
  <dc:title>                                                                                         Załącznik do Zarządzenia</dc:title>
</cp:coreProperties>
</file>