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615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marc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w sprawie</w:t>
      </w:r>
      <w:r>
        <w:rPr/>
        <w:t>: zatwierdzenia zestawienia zbiorczego celów i zadań Systemu Zarządzania        Środowiskowego w Gminie Racibórz na 2008 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Na podstawie art. 30 ust. 2 pkt 4 ustawy z dnia 8 marca 1990 r. o samorządzie gminnym (tekst jednolity – Dz. U. Nr 142, poz. 1591 z 2001 r. z późn. zm.) w wykonaniu uchwały Rady Miasta Racibórz Nr XIX/365/2000 z dnia 23.02.2000 r. w sprawie przystąpienia Gminy Racibórz do wdrożenia Systemu Zarządzania Środowis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twierdzam zestawienia zbiorcze celów i zadań wynikające z realizacji Polityki Środowiskowej Gminy Racibórz – stanowiące załączniki  nr 1, 2, 3, 4, 5, 6 i 7 do niniejszego Zarzą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lam, że cele i zadania o których mowa w </w:t>
      </w:r>
      <w:r>
        <w:rPr>
          <w:b/>
          <w:bCs/>
        </w:rPr>
        <w:t xml:space="preserve">§ </w:t>
      </w:r>
      <w:r>
        <w:rPr/>
        <w:t xml:space="preserve">1 realizowane będą przez jednostki objęte </w:t>
      </w:r>
    </w:p>
    <w:p>
      <w:pPr>
        <w:pStyle w:val="Normal"/>
        <w:jc w:val="both"/>
        <w:rPr/>
      </w:pPr>
      <w:r>
        <w:rPr/>
        <w:t xml:space="preserve">i wdrażające System Zarządzania Środowiskowego wg normy ISO 14001 w roku 2008 </w:t>
      </w:r>
    </w:p>
    <w:p>
      <w:pPr>
        <w:pStyle w:val="Normal"/>
        <w:jc w:val="both"/>
        <w:rPr/>
      </w:pPr>
      <w:r>
        <w:rPr/>
        <w:t>w ramach środków finans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s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żetowych (wynikających z uchwały budżetowej Rady Miasta na rok 2008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go Funduszu Ochrony Środowiska i Gospodarki Wod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ych zewnętr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zarządzenia powierzam:</w:t>
      </w:r>
    </w:p>
    <w:p>
      <w:pPr>
        <w:pStyle w:val="TextBodyIndent"/>
        <w:numPr>
          <w:ilvl w:val="0"/>
          <w:numId w:val="3"/>
        </w:numPr>
        <w:rPr/>
      </w:pPr>
      <w:r>
        <w:rPr/>
        <w:t>Kierownikom jednostek objętych Systemem i wdrażających System w zakresie dotyczącym kierowanych przez nich jednost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om jednostek organizacyjnych  Urzędu Mias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kowi Prezydenta ds. Systemu Zarządzania Środowiskowego,</w:t>
      </w:r>
    </w:p>
    <w:p>
      <w:pPr>
        <w:pStyle w:val="Normal"/>
        <w:jc w:val="both"/>
        <w:rPr/>
      </w:pPr>
      <w:r>
        <w:rPr/>
        <w:t>a nadzór nad wykonaniem zarządzenia  sprawował będę osobiś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rządzenie wchodzi w życie z dniem podjęcia z mocą obowiązująca od 2 stycznia 2008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 Z A S A D N I E N I E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szystkie jednostki objęte i wdrażające System Zarządzania Środowiskowego mają obowiązek, wynikający z normy i procedur Systemu, opracowania na dany rok zestawienia celów i zadań przewidzianych do realizacji w danej jednostce, wynikających z założeń Polityki Środowiskowej Gminy uchwalonej przez Radę Miasta Uchwałą Nr   XIV/149/2003  z dnia 19.11.200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dstawę do opracowania celów i zadań w poszczególnych jednostkach oprócz założeń Polityki Środowiskowej Gminy stanowi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kaz  znaczących aspektów środowisk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ktualne  wymagania wynikające z przepisów pr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nioski   z przeglądu systemu oraz  auditów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onieczne   działania korygujące  i doskonalące występujące w tych jednostkach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zależności od specyfiki ich działalności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biorcze zestawienie celów i zadań na 2008 r. zostało opracowane na podstawie dokumentów przedstawionych przez poszczególne jednostki zawierających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celów i zadań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oby i terminy ich realizacji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ezpieczone środki finansowe i źródła ich pochodzenia.</w:t>
      </w:r>
    </w:p>
    <w:p>
      <w:pPr>
        <w:pStyle w:val="Normal"/>
        <w:ind w:left="1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Fundusze na realizację poszczególnych zadań zabezpieczone są w ramach środków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łasnych jednostek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żetowych (ujętych w uchwale budżetowej Rady Miasta na 2008 r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Gminnego Funduszu Ochrony Środowiska i Gospodarki Wodnej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ych zewnętr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2035"/>
        </w:tabs>
        <w:ind w:left="20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2035"/>
        </w:tabs>
        <w:ind w:left="2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5:00Z</dcterms:created>
  <dc:creator>os426</dc:creator>
  <dc:description/>
  <cp:keywords/>
  <dc:language>en-US</dc:language>
  <cp:lastModifiedBy>os426</cp:lastModifiedBy>
  <dcterms:modified xsi:type="dcterms:W3CDTF">2009-06-05T08:25:00Z</dcterms:modified>
  <cp:revision>1</cp:revision>
  <dc:subject/>
  <dc:title>ZARZĄDZENIE  NR 615/2007</dc:title>
</cp:coreProperties>
</file>