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firstLine="708"/>
        <w:jc w:val="left"/>
        <w:rPr/>
      </w:pPr>
      <w:r>
        <w:rPr/>
        <w:t xml:space="preserve">Załacznik nr 7 do Zarządzenia </w:t>
      </w:r>
    </w:p>
    <w:p>
      <w:pPr>
        <w:pStyle w:val="Heading"/>
        <w:ind w:left="10620" w:firstLine="708"/>
        <w:jc w:val="left"/>
        <w:rPr/>
      </w:pPr>
      <w:r>
        <w:rPr/>
        <w:t>Nr 615/2008 z dnia 17.03.2008</w:t>
      </w:r>
    </w:p>
    <w:p>
      <w:pPr>
        <w:pStyle w:val="Heading"/>
        <w:ind w:left="10620" w:firstLine="708"/>
        <w:jc w:val="left"/>
        <w:rPr/>
      </w:pPr>
      <w:r>
        <w:rPr/>
        <w:t>Prezydenta Miasta Racibórz</w:t>
      </w:r>
    </w:p>
    <w:p>
      <w:pPr>
        <w:pStyle w:val="Heading"/>
        <w:ind w:left="7080" w:firstLine="708"/>
        <w:jc w:val="left"/>
        <w:rPr/>
      </w:pPr>
      <w:r>
        <w:rPr/>
        <w:t xml:space="preserve"> </w:t>
      </w:r>
      <w:r>
        <w:rPr/>
        <w:tab/>
        <w:tab/>
        <w:tab/>
        <w:tab/>
        <w:tab/>
        <w:t>Organu wykonawczego Gmin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ZESTAWIENIE ZBIORCZE CELÓW I ZADAŃ DO REALIZACJI PRZEZ JEDNOSTKI OBJETE SYSTEM ISO 14001  w 2008 roku  </w:t>
      </w:r>
    </w:p>
    <w:p>
      <w:pPr>
        <w:pStyle w:val="Heading"/>
        <w:rPr/>
      </w:pPr>
      <w:r>
        <w:rPr/>
        <w:t>GMINA  RACIBÓRZ</w:t>
      </w:r>
    </w:p>
    <w:p>
      <w:pPr>
        <w:pStyle w:val="Heading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25"/>
        <w:gridCol w:w="738"/>
        <w:gridCol w:w="698"/>
        <w:gridCol w:w="12"/>
        <w:gridCol w:w="712"/>
        <w:gridCol w:w="700"/>
        <w:gridCol w:w="14"/>
        <w:gridCol w:w="706"/>
        <w:gridCol w:w="6"/>
        <w:gridCol w:w="712"/>
        <w:gridCol w:w="712"/>
        <w:gridCol w:w="8"/>
        <w:gridCol w:w="704"/>
        <w:gridCol w:w="8"/>
        <w:gridCol w:w="707"/>
        <w:gridCol w:w="711"/>
        <w:gridCol w:w="9"/>
        <w:gridCol w:w="704"/>
        <w:gridCol w:w="715"/>
        <w:gridCol w:w="699"/>
        <w:gridCol w:w="9"/>
        <w:gridCol w:w="717"/>
        <w:gridCol w:w="7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e/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sz. + nowe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1 i 2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3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 + 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4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Komun. i Wydz. zał.   Nr 5,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środków          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raniczenie emisji zanieczyszczeń do  środowi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biodegradowalnych środków czystości , zakup ściereczek ekolo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enie emisji pyłów, gazów i spalin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modernizacja źródeł  ogrzewania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.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    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isja komunikacyjna  (remonty dróg, zmiana oznakowani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23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.3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 etapie planowania i nad realizacją inwestycji gmin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 Dnia Bez Samochod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i porządku na terenach gmin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. 64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.6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uciążliwości ruchu samochodoweg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czenie zanieczyszczenia wód powierzchniowych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budowa przyłącza do kanalizacji sanitarnej z MS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hałas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sadzenie  pasa  ziele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szenie ścian pojazdów autobusow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kurzu i pył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/ 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. + nowe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1 i 5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2 i 5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 + 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Komun. i Wydz. zał.   nr 4, 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środków          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izacja ilości odpad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a zbiórka odpadów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kulatur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 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sti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 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ł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 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sz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odpadów wielkogabarytowych i innych (sprzęt, meble, dywany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odpadów po spożywcz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belownicy do makulatur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  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ózka widłowego do przemieszczania i ładowania odpadów segregowa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up pojemników  i worków na odpady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drewnianych zabaw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raniczenie szkodliwości odpadów  w tym  niebezpie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baterii ze szkół i z gniaz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órka toner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ylizacja sprzętu elektroniczneg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leków przeterminowa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izacja odczynników chem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opakowań po środkach chemicznych ochrony rośl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i utylizacja świetlówe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 „dzikich wysypisk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ing pojazdów samochodow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i utylizacja  azbest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/zadani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. + nowe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1 i 5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nr 2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 + 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Komun. i wydz. zał.nr 4 i 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pochodzenia środk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aniczenie szkodliwości odpadów  w tym  niebezpiecznych  c.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wytwarzania i właściwe zagospodarowanie odpadów niebezpiec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enie okresu użytkowania 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kumulatorów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órka i utylizacja przepracowanych ole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zagospodarowaniem odpadów niebezpiecznych z  inwest.  gmin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świadomości ekologi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udział w konkursach eko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telki PET, baterie, zakretki, inne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udział w akcjach  i imprezach ekolog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udział w szkoleniach ekolo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 wycieczek ekologicz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z edukacji ekologi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gazetki ekologicznej, inne wydawnictwa, ulotki, kalendarz, siatk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iwalu Wiersza i Piosenki ekologi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ziałalności CE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cjonalne gospodarowanie zasobami naturalnymi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czędność energii elektry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na oświetlenia na energooszczęd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czasowych wyłączników świat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aż baterii słonecznej w MS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/  zad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. + nowe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1 i 5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nr 2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 + 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Komun. i wydz. zał.nr 4 i 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a pochodzenia środków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jonalne gospodarowanie zasobami naturalnymi    c.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czędne zużycie wod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ontaż wodooszczęd. spłuczek i zaworów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rnizacja instalacji wod.kan. – wymiana ru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czędność energii ciepl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iana stolark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na i opomiarowanie grzjnik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omodernizacja budynk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gruntów rolnych przed degradacj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przyrody i terenów zielo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terenów zielonych – nowe nasadze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opagowanie wykorzystania  rębaka do prac pielęgnacyj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i pielęgnacja terenów ziele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. 96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.9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zkolnego arboretum  G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rganizacja terenów zielo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lanu urządzania Arboretum Bramy Morawskiej w tym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Mini ZO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chroniska dla zwierzą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3.  5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 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ymalizacja warunków pra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jęć antystresow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ie klasopracowni do zajęć rewalidacyjn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/  zad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. + nowe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1 i 5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nr 2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 + 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nr 3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Komun. i wydz. zał.nr 4 i 6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a pochodzenia środków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w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F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odki własne   –         17.040.2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. 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 8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 7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96.9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. 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.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 5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FOŚiGW        -              327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                  -              452.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5:00Z</dcterms:created>
  <dc:creator>ania</dc:creator>
  <dc:description/>
  <cp:keywords/>
  <dc:language>en-US</dc:language>
  <cp:lastModifiedBy>os426</cp:lastModifiedBy>
  <cp:lastPrinted>2008-03-10T13:15:00Z</cp:lastPrinted>
  <dcterms:modified xsi:type="dcterms:W3CDTF">2009-06-05T08:05:00Z</dcterms:modified>
  <cp:revision>2</cp:revision>
  <dc:subject/>
  <dc:title>Załacznik nr 7 do Zarządzenia </dc:title>
</cp:coreProperties>
</file>