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firstLine="708"/>
        <w:jc w:val="left"/>
        <w:rPr>
          <w:b w:val="false"/>
          <w:b w:val="false"/>
        </w:rPr>
      </w:pPr>
      <w:r>
        <w:rPr>
          <w:b w:val="false"/>
        </w:rPr>
        <w:t xml:space="preserve">Załacznik nr 6 do Zarządzenia </w:t>
      </w:r>
    </w:p>
    <w:p>
      <w:pPr>
        <w:pStyle w:val="Heading"/>
        <w:ind w:left="10620" w:firstLine="708"/>
        <w:jc w:val="left"/>
        <w:rPr>
          <w:b w:val="false"/>
          <w:b w:val="false"/>
        </w:rPr>
      </w:pPr>
      <w:r>
        <w:rPr>
          <w:b w:val="false"/>
        </w:rPr>
        <w:t>Nr 615/2008 z dnia 17.03.2008</w:t>
      </w:r>
    </w:p>
    <w:p>
      <w:pPr>
        <w:pStyle w:val="Heading"/>
        <w:ind w:left="10620" w:firstLine="708"/>
        <w:jc w:val="left"/>
        <w:rPr>
          <w:b w:val="false"/>
          <w:b w:val="false"/>
        </w:rPr>
      </w:pPr>
      <w:r>
        <w:rPr>
          <w:b w:val="false"/>
        </w:rPr>
        <w:t>Prezydenta Miasta Racibórz</w:t>
      </w:r>
    </w:p>
    <w:p>
      <w:pPr>
        <w:pStyle w:val="Heading"/>
        <w:ind w:left="10620" w:firstLine="708"/>
        <w:jc w:val="left"/>
        <w:rPr>
          <w:b w:val="false"/>
          <w:b w:val="false"/>
        </w:rPr>
      </w:pPr>
      <w:r>
        <w:rPr>
          <w:b w:val="false"/>
        </w:rPr>
        <w:t>Organu wykonawczego Gminy</w:t>
      </w:r>
    </w:p>
    <w:p>
      <w:pPr>
        <w:pStyle w:val="Heading"/>
        <w:ind w:left="7080" w:firstLine="708"/>
        <w:jc w:val="lef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ZESTAWIENIE ZBIORCZE CELÓW I ZADAŃ DO REALIZACJI PRZEZ JEDNOSTKI OBJETE SYSTEM ISO 14001  w 2008 roku  </w:t>
      </w:r>
    </w:p>
    <w:p>
      <w:pPr>
        <w:pStyle w:val="Heading"/>
        <w:rPr/>
      </w:pPr>
      <w:r>
        <w:rPr/>
        <w:t>WYDZIAŁY  URZĘDU  MIASTA</w:t>
      </w:r>
    </w:p>
    <w:p>
      <w:pPr>
        <w:pStyle w:val="Heading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04"/>
        <w:gridCol w:w="1080"/>
        <w:gridCol w:w="900"/>
        <w:gridCol w:w="720"/>
        <w:gridCol w:w="900"/>
        <w:gridCol w:w="900"/>
        <w:gridCol w:w="72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e/ zadan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Ki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N + WIi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Śi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pochodzenia środków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raniczenie emisji zanieczyszczeń do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pyłów, gazów i spali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graniczenie niskiej emisji – modernizacja źródeł ogrzewania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ograniczenie zanieczyszczeń komunikacyjnych - drog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2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 etapie planowania i nad realizacją inwestycji gmi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 Dnia Bez Samo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i porządku na terenach gmi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izacja ilości odp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prow.adz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zez. 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a zbiórka odpadów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kul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odpadów wielkogabarytowych i innych (sprzęt, meble, dyw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odpadów po spożyw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worków i pojemników na odp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/ zadan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Ki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N + WIi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Śi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środków          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raniczenie szkodliwości odpadów  w tym  niebezpie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baterii ze szkół i z gni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leków przetermin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opakowań po środkach chemicznych ochrony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 „dzikich wysypisk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i utylizacja  azbe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zagospodarowaniem odpadów niebezpiecznych z  inwest.  gmi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świadomości ek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 konkursów ekol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bieramy butelki P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ieramy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ieramy zakrę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i  akcji ekolog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iwalu Wiersza i Piosenki ek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ziałalności C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edukacyjne, ulot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, siatki  i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edukacji ekologicznej w gimnazj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udział w szkoleniach ekolog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ferencjach, seminariach tema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/ zadan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Ki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N + WIi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Śi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środków          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jonalne gospodarowanie zasobami naturalnym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przyrody i terenów ziel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terenów zielonych – nowe nasadze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i pielęgnacja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erenów ziel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asie drog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urządzania Arboretum Bramy Morawskiej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Mini Z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chroniska dla bezdomnych zwierzą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zem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57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Środki własne      -15.867.95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FOŚiGW          -     273.30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ne                     -    420.00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4:00Z</dcterms:created>
  <dc:creator>ania</dc:creator>
  <dc:description/>
  <cp:keywords/>
  <dc:language>en-US</dc:language>
  <cp:lastModifiedBy>os426</cp:lastModifiedBy>
  <cp:lastPrinted>2008-03-12T12:21:00Z</cp:lastPrinted>
  <dcterms:modified xsi:type="dcterms:W3CDTF">2009-06-05T08:04:00Z</dcterms:modified>
  <cp:revision>2</cp:revision>
  <dc:subject/>
  <dc:title>Załacznik nr 6 do Zarządzenia </dc:title>
</cp:coreProperties>
</file>