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620" w:hanging="0"/>
        <w:jc w:val="left"/>
        <w:rPr>
          <w:b w:val="false"/>
          <w:b w:val="false"/>
        </w:rPr>
      </w:pPr>
      <w:r>
        <w:rPr>
          <w:b w:val="false"/>
          <w:color w:val="000000"/>
          <w:sz w:val="22"/>
          <w:szCs w:val="22"/>
        </w:rPr>
        <w:t xml:space="preserve">Załącznik nr 5 do Zarządzenia </w:t>
      </w:r>
      <w:r>
        <w:rPr>
          <w:b w:val="false"/>
        </w:rPr>
        <w:t xml:space="preserve">Nr 615/2008 </w:t>
      </w:r>
    </w:p>
    <w:p>
      <w:pPr>
        <w:pStyle w:val="Heading"/>
        <w:ind w:left="10620" w:hanging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PM Racibórz- organu wykonawczego gminy</w:t>
      </w:r>
    </w:p>
    <w:p>
      <w:pPr>
        <w:pStyle w:val="Heading"/>
        <w:ind w:left="10620" w:hanging="0"/>
        <w:jc w:val="left"/>
        <w:rPr>
          <w:b w:val="false"/>
          <w:b w:val="false"/>
        </w:rPr>
      </w:pPr>
      <w:r>
        <w:rPr>
          <w:b w:val="false"/>
        </w:rPr>
        <w:t>z dnia 17.03.2008</w:t>
      </w:r>
    </w:p>
    <w:p>
      <w:pPr>
        <w:pStyle w:val="Heading"/>
        <w:ind w:left="10620" w:hanging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rPr/>
      </w:pPr>
      <w:r>
        <w:rPr>
          <w:color w:val="000000"/>
          <w:sz w:val="22"/>
          <w:szCs w:val="22"/>
        </w:rPr>
        <w:t>ZESTAWIENIE ZBIORCZE CELÓW I ZADAŃ DO REALIZACJI PRZEZ JEDNOSTKI OBJETE SYSTEM ISO 14001  w 2008 roku</w:t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 JEDNOSTKI  KOMUNALNE ---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3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211"/>
        <w:gridCol w:w="1080"/>
        <w:gridCol w:w="900"/>
        <w:gridCol w:w="900"/>
        <w:gridCol w:w="900"/>
        <w:gridCol w:w="720"/>
        <w:gridCol w:w="900"/>
        <w:gridCol w:w="1080"/>
        <w:gridCol w:w="986"/>
        <w:gridCol w:w="909"/>
      </w:tblGrid>
      <w:tr>
        <w:trPr>
          <w:trHeight w:val="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le/ zadania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SiR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SO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K</w:t>
            </w:r>
          </w:p>
        </w:tc>
      </w:tr>
      <w:tr>
        <w:trPr>
          <w:trHeight w:val="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Źródło pochodzenia środków          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. w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. w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.w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F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ne</w:t>
            </w:r>
          </w:p>
        </w:tc>
      </w:tr>
      <w:tr>
        <w:trPr>
          <w:trHeight w:val="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graniczenie emisji zanieczyszczeń do  środowi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sowanie biodegradowalnych środków czyst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wyciszenie ścian pojazdów autobus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raniczanie zanieczyszczeń wody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wykonanie przyłącza do budowy kanalizacji sanitar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I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inimalizacja ilości odpad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lektywna zbiórka odpadów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makula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.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plast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.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szkł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. 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biórka odpadów wielkogabarytowych i innych (sprzęt, meble, dywan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biórka odpadów po spożywcz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belownicy do zgniatania makulatury i plasti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0.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wózka widłowego do przemieszczania i załadunku segregowanych odpad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II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graniczenie szkodliwości odpadów  w tym  niebezpiecz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biórka baterii ze szkół i z gnia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biórka leków przeterminowa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kwidacja  „dzikich wysypisk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ykling pojazdów samochod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le/ zadania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SiR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SO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K</w:t>
            </w:r>
          </w:p>
        </w:tc>
      </w:tr>
      <w:tr>
        <w:trPr>
          <w:trHeight w:val="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Źródło pochodzenia środków          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. w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. w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.w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F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ne</w:t>
            </w:r>
          </w:p>
        </w:tc>
      </w:tr>
      <w:tr>
        <w:trPr>
          <w:trHeight w:val="12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raniczenie produkcji  i właściwe zagospodarow. odpadów niebezpiecznych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przedłużenie okresu użytkowania akumulator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biórka świetlów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utylizacja przepracowanych o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rzedłużenie okresu użytkowania op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0.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V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ształtowanie świadomości ekologicz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izacja i udział w konkursach ekolo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ział w akcjach ekologicz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izacja i udział w szkoleniach ekolo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jmowanie wyciecz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Racjonalne gospodarowanie zasobami naturalnymi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zczędność energii elektrycznej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Wymiana oświetlenia na energooszczęd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Montaż czujników ruch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Montaż baterii słonecznych w M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zczędne zużycie wody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wymiana rur zasilających bazę w wod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zczędność energii cieplnej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wymiana stolar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docieplenie budynku zakładowego przez izolację strop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I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chrona przyrody i terenów zielo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iększenie terenów zielo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rębaka do prac pielęgnacyj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rozpropagowanie możliwości skorzystania z usługi rębaka dla społeczn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                                        1.059.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.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5.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--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 ty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. własny                                       1.028.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FOŚiGW                                     11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ne                                                1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8:04:00Z</dcterms:created>
  <dc:creator>ania</dc:creator>
  <dc:description/>
  <cp:keywords/>
  <dc:language>en-US</dc:language>
  <cp:lastModifiedBy>os426</cp:lastModifiedBy>
  <cp:lastPrinted>2008-02-18T10:46:00Z</cp:lastPrinted>
  <dcterms:modified xsi:type="dcterms:W3CDTF">2009-06-05T08:04:00Z</dcterms:modified>
  <cp:revision>2</cp:revision>
  <dc:subject/>
  <dc:title>ZESTAWIENIE ZBIORCZE CELÓW I ZADAŃ DO REALIZACJI PRZEZ JEDNOSTKI OBJETE SYSTEM ISO 14001  w 2007 roku  </dc:title>
</cp:coreProperties>
</file>