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left"/>
        <w:rPr/>
      </w:pPr>
      <w:r>
        <w:rPr>
          <w:b w:val="false"/>
          <w:color w:val="000000"/>
        </w:rPr>
        <w:t xml:space="preserve">Załącznik nr 4 do Zarządzenia </w:t>
      </w:r>
      <w:r>
        <w:rPr>
          <w:b w:val="false"/>
        </w:rPr>
        <w:t xml:space="preserve">Nr 615/2008 </w:t>
      </w:r>
    </w:p>
    <w:p>
      <w:pPr>
        <w:pStyle w:val="Heading"/>
        <w:ind w:left="106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M Racibórz – organu wykonawczego gminy</w:t>
      </w:r>
    </w:p>
    <w:p>
      <w:pPr>
        <w:pStyle w:val="Heading"/>
        <w:ind w:left="10620" w:hanging="0"/>
        <w:jc w:val="left"/>
        <w:rPr>
          <w:b w:val="false"/>
          <w:b w:val="false"/>
        </w:rPr>
      </w:pPr>
      <w:r>
        <w:rPr>
          <w:b w:val="false"/>
        </w:rPr>
        <w:t>z dnia 17.03.2008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/>
      </w:pPr>
      <w:r>
        <w:rPr>
          <w:color w:val="000000"/>
        </w:rPr>
        <w:t>ZESTAWIENIE ZBIORCZE CELÓW I ZADAŃ DO REALIZACJI PRZEZ JEDNOSTKI OBJĘTE SYSTEM ISO 14001 w 2008 roku</w:t>
      </w:r>
    </w:p>
    <w:p>
      <w:pPr>
        <w:pStyle w:val="Heading"/>
        <w:rPr>
          <w:color w:val="000000"/>
        </w:rPr>
      </w:pPr>
      <w:r>
        <w:rPr>
          <w:color w:val="000000"/>
        </w:rPr>
        <w:t>--- GIMNAZJA I URZĄD MIASTA ---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39"/>
        <w:gridCol w:w="738"/>
        <w:gridCol w:w="712"/>
        <w:gridCol w:w="712"/>
        <w:gridCol w:w="712"/>
        <w:gridCol w:w="6"/>
        <w:gridCol w:w="706"/>
        <w:gridCol w:w="712"/>
        <w:gridCol w:w="712"/>
        <w:gridCol w:w="712"/>
        <w:gridCol w:w="712"/>
        <w:gridCol w:w="709"/>
        <w:gridCol w:w="709"/>
        <w:gridCol w:w="742"/>
        <w:gridCol w:w="40"/>
        <w:gridCol w:w="680"/>
        <w:gridCol w:w="40"/>
        <w:gridCol w:w="680"/>
        <w:gridCol w:w="40"/>
        <w:gridCol w:w="7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imnazjum nr 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um nr 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um nr 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Miasta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graniczenie emisji zanieczyszczeń  do środowis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biodegradowalnych środków czystośc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ciereczek ekologi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aniczenie emisji hałas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aniczenie emisji kurzu i pyłu w pomieszczeniach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malizacja ilości odpad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ktywna zbiórka odpadów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akulatu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last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zkł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pojemników na odpa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aniczenie szkodliwości odpadów w tym niebezpie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i utylizacja odpadów niebezpieczn.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dczynników chemi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terii i toner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wietlów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i utylizacja sprzętu elektroniczneg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ształtowanie świadomości ekologi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zajęć z edukacji ekologi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acja i udział w konkursach ekolo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wycieczek o tematyce ekolo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wanie gazetk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akcjach ekologi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 udział w warsztatach ekolo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um nr 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um nr 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um nr 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Miasta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cjonalne gospodarowanie zasobami naturalnymi  c.d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elektrycznej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oświetlenia na energooszczęd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W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e zużycie w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ontaż wodooszczęd. spłuczek i zaworów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cieplnej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miana stolark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montaż zaworów do regulacji na grzejnika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hrona przyrody i terenów zielo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organizacja terenów zielo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udowa arboretum przyszkolneg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i pielęgnacja terenów ziele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tymalizacja warunków pra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zajęć antystresow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osowanie klasopracowni do zajęć rewalidacyj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     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.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 8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7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5:00Z</dcterms:created>
  <dc:creator>ania</dc:creator>
  <dc:description/>
  <cp:keywords/>
  <dc:language>en-US</dc:language>
  <cp:lastModifiedBy>os426</cp:lastModifiedBy>
  <dcterms:modified xsi:type="dcterms:W3CDTF">2009-06-05T08:05:00Z</dcterms:modified>
  <cp:revision>2</cp:revision>
  <dc:subject/>
  <dc:title>ZESTAWIENIE ZBIORCZE CELÓW I ZADAŃ DO REALIZACJI PRZEZ JEDNOSTKI OBJETE SYSTEMSM W 2007 roku  </dc:title>
</cp:coreProperties>
</file>