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620" w:hanging="0"/>
        <w:jc w:val="left"/>
        <w:rPr/>
      </w:pPr>
      <w:r>
        <w:rPr>
          <w:b w:val="false"/>
          <w:color w:val="000000"/>
        </w:rPr>
        <w:t xml:space="preserve">Załącznik nr 3 do Zarządzenia </w:t>
      </w:r>
      <w:r>
        <w:rPr>
          <w:b w:val="false"/>
        </w:rPr>
        <w:t xml:space="preserve">Nr 615/2008 </w:t>
      </w:r>
    </w:p>
    <w:p>
      <w:pPr>
        <w:pStyle w:val="Heading"/>
        <w:ind w:left="10620" w:hanging="0"/>
        <w:jc w:val="left"/>
        <w:rPr/>
      </w:pPr>
      <w:r>
        <w:rPr>
          <w:b w:val="false"/>
          <w:color w:val="000000"/>
        </w:rPr>
        <w:t>PM Racibórz- organu wykonawczego gminy</w:t>
      </w:r>
    </w:p>
    <w:p>
      <w:pPr>
        <w:pStyle w:val="Heading"/>
        <w:ind w:left="10620" w:hanging="0"/>
        <w:jc w:val="left"/>
        <w:rPr>
          <w:b w:val="false"/>
          <w:b w:val="false"/>
        </w:rPr>
      </w:pPr>
      <w:r>
        <w:rPr>
          <w:b w:val="false"/>
        </w:rPr>
        <w:t>z dnia 17.03.2008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/>
      </w:pPr>
      <w:r>
        <w:rPr>
          <w:color w:val="000000"/>
        </w:rPr>
        <w:t xml:space="preserve">ZESTAWIENIE ZBIORCZE CELÓW I ZADAŃ DO REALIZACJI PRZEZ JEDNOSTKI OBJETE SYSTEM ISO 14001  w 2008 roku  </w:t>
      </w:r>
    </w:p>
    <w:p>
      <w:pPr>
        <w:pStyle w:val="Heading"/>
        <w:rPr/>
      </w:pPr>
      <w:r>
        <w:rPr>
          <w:color w:val="000000"/>
        </w:rPr>
        <w:t>--- SZKOŁY PODSTAWOWE ---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738"/>
        <w:gridCol w:w="712"/>
        <w:gridCol w:w="712"/>
        <w:gridCol w:w="712"/>
        <w:gridCol w:w="6"/>
        <w:gridCol w:w="706"/>
        <w:gridCol w:w="712"/>
        <w:gridCol w:w="712"/>
        <w:gridCol w:w="712"/>
        <w:gridCol w:w="712"/>
        <w:gridCol w:w="712"/>
        <w:gridCol w:w="712"/>
        <w:gridCol w:w="712"/>
        <w:gridCol w:w="709"/>
        <w:gridCol w:w="709"/>
        <w:gridCol w:w="7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e/ zadania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SP nr 6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 nr 15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 nr 18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SP nr 1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 nr 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Źródło pochodzenia środków          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b. w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F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n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b. w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F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nne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b. wł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F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b. w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F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b. w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F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graniczenie zanieczyszczeń środowisk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sowanie biodegradowalnych środków czystośc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ściereczek ekologicznyc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iórka i utylizacja odpadów niebezpieczn.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aterii i tonerów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świetlówe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Ograniczenie ilości hałas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nimalizacja ilości odpadów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ektywna zbiórka odpadów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makulatur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plasti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szkło, puszk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nowych pojemników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ształtowanie świadomości ekologiczne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wadzenie zajęć z edukacji ekologiczne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cja i udział w konkursach ekolog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cja wycieczek o tematyce ekolog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dawanie gazetki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ał w akcjach ekologicznyc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l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e/ zadania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 nr 6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 nr 15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 nr 18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SP nr 1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 nr 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Źródło pochodzenia środków          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b. w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F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n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b. w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F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n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b. w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F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b. w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F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b. w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F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cjonalne gospodarowanie zasobami naturalnym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zczędność energii elektrycznej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miana oświetlenia na energooszczędn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kup czasowych wyłączników światł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zczędne zużycie wody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Montaż wodoosz. spłuczek i zaworów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zczędność papier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chrona przyrody i terenów zielonyc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we nasadzenia – zakup sadzone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rzymanie i pielęgnacja terenów zielen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prowadzanie próbnych alarmów ewakuacyjnych w ramach ćwiczeń dotyczących sytuacji kryzysowyc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AZEM                         26.006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. własny                        13.6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F                                   9.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ne                                 3.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14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05:00Z</dcterms:created>
  <dc:creator>ania</dc:creator>
  <dc:description/>
  <cp:keywords/>
  <dc:language>en-US</dc:language>
  <cp:lastModifiedBy>os426</cp:lastModifiedBy>
  <cp:lastPrinted>2007-02-01T12:49:00Z</cp:lastPrinted>
  <dcterms:modified xsi:type="dcterms:W3CDTF">2009-06-05T08:05:00Z</dcterms:modified>
  <cp:revision>2</cp:revision>
  <dc:subject/>
  <dc:title>ZESTAWIENIE ZBIORCZE CELÓW I ZADAŃ DO REALIZACJI PRZEZ JEDNOSTKI OBJETE SYSTEM ISO 14001  w 2007 roku  </dc:title>
</cp:coreProperties>
</file>