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left"/>
        <w:rPr/>
      </w:pPr>
      <w:r>
        <w:rPr>
          <w:b w:val="false"/>
          <w:color w:val="000000"/>
        </w:rPr>
        <w:t xml:space="preserve">Załącznik nr 1 do Zarządzenia Nr </w:t>
      </w:r>
      <w:r>
        <w:rPr>
          <w:b w:val="false"/>
        </w:rPr>
        <w:t xml:space="preserve">615/2008 </w:t>
      </w:r>
    </w:p>
    <w:p>
      <w:pPr>
        <w:pStyle w:val="Heading"/>
        <w:ind w:left="106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M Racibórz – organu wykonawczego gminy</w:t>
      </w:r>
    </w:p>
    <w:p>
      <w:pPr>
        <w:pStyle w:val="Heading"/>
        <w:ind w:left="10620" w:hanging="0"/>
        <w:jc w:val="left"/>
        <w:rPr>
          <w:b w:val="false"/>
          <w:b w:val="false"/>
        </w:rPr>
      </w:pPr>
      <w:r>
        <w:rPr>
          <w:b w:val="false"/>
        </w:rPr>
        <w:t>z dnia 17.03.2008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>ZESTAWIENIE ZBIORCZE CELÓW I ZADAŃ DO REALIZACJI PRZEZ JEDNOSTKI OBJĘTE SYSTEM ISO 14001 w 2008 roku</w:t>
      </w:r>
    </w:p>
    <w:p>
      <w:pPr>
        <w:pStyle w:val="Heading"/>
        <w:rPr>
          <w:color w:val="000000"/>
        </w:rPr>
      </w:pPr>
      <w:r>
        <w:rPr>
          <w:color w:val="000000"/>
        </w:rPr>
        <w:t>--- PRZEDSZKOLA ---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/ zada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zedszkole nr 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e nr 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e nr 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pochodzenia środków          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raniczenie zanieczyszczeń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biodegradowalnych środków czyst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ciereczek ekolog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órka i utylizacja odpadów niebezpiecz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aterii i ton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wietlówek, elektr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alizacja ilości odpa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ktywna zbiórka odpadó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makul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las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zk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nowych pojem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drewnianych zaba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ształtowanie świadomości ekol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zajęć z edukacji ekol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i udział w konkursach ekol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acja wycieczek o tematyce ekol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wanie gaze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akcjach ekolog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48"/>
        <w:gridCol w:w="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/ zadani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zedszkole nr 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zedszkole nr 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zedszkole nr 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pochodzenia środków          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. w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cjonalne gospodarowanie zasobami natural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energii elektrycznej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na oświetlenia na energooszczęd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ntaż czujników światła w ubikacji dla dzi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onserwacja i naprawa wszystkich urządzeń elektrycznych używanych w przedszk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e zużycie w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Montaż wodooszcz. spłuczek i zawor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czędność energii cieplnej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na i opomiarowanie grzej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hrona przyrody i terenów ziel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organizacja terenów ziel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i pielęgnacja terenów zie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e nasa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AZEM                                                24 600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5:00Z</dcterms:created>
  <dc:creator>  os356</dc:creator>
  <dc:description/>
  <cp:keywords/>
  <dc:language>en-US</dc:language>
  <cp:lastModifiedBy>os426</cp:lastModifiedBy>
  <cp:lastPrinted>2007-02-07T13:58:00Z</cp:lastPrinted>
  <dcterms:modified xsi:type="dcterms:W3CDTF">2009-06-05T08:05:00Z</dcterms:modified>
  <cp:revision>2</cp:revision>
  <dc:subject/>
  <dc:title>ZESTAWIENIE ZBIORCZE CELÓW I ZADAŃ DO REALIZACJI PRZEZ JEDNOSTKI OBJETE SYSTEM ISO 14001  w 2007 roku  </dc:title>
</cp:coreProperties>
</file>