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</w:t>
      </w:r>
      <w:r>
        <w:rPr>
          <w:rFonts w:cs="Tahoma"/>
          <w:b/>
          <w:lang w:bidi="zxx"/>
        </w:rPr>
        <w:t>ZARZĄDZENIE  NR 624/2008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</w:t>
      </w:r>
      <w:r>
        <w:rPr>
          <w:rFonts w:cs="Tahoma"/>
          <w:b/>
          <w:lang w:bidi="zxx"/>
        </w:rPr>
        <w:t>z dnia 21.03.2008r.</w:t>
      </w:r>
    </w:p>
    <w:p>
      <w:pPr>
        <w:pStyle w:val="Normal"/>
        <w:rPr/>
      </w:pPr>
      <w:r>
        <w:rPr>
          <w:rFonts w:cs="Tahoma"/>
          <w:b/>
          <w:lang w:bidi="zxx"/>
        </w:rPr>
        <w:t>w sprawie:  ogłoszenia I  publicznego przetargu ustnego nieograniczonego n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ego lokalu 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 publiczny przetarg ustny nieograniczony na wysokość miesięcznego czynszu najmu wolnego lokalu użytkowego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</w:t>
      </w:r>
      <w:r>
        <w:rPr>
          <w:b/>
          <w:bCs/>
        </w:rPr>
        <w:t xml:space="preserve"> 09.04.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 12:0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 xml:space="preserve">do Zarządzenia Nr 624/2008Prezydenta  </w:t>
        <w:tab/>
        <w:tab/>
        <w:tab/>
        <w:tab/>
        <w:tab/>
        <w:tab/>
        <w:tab/>
        <w:tab/>
        <w:t>Miasta Racibórz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z dnia 21.03.2008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wolnych lokali użytkowych  podlegających oddaniu w najem w drodze I publicznego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targu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/ ul. Rybnicka 27/1    </w:t>
      </w:r>
      <w:r>
        <w:rPr>
          <w:rFonts w:cs="Tahoma"/>
          <w:lang w:bidi="zxx"/>
        </w:rPr>
        <w:t xml:space="preserve">                   -     lokal składający się 4-ch pomieszczeń o powierzchni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użytkowej 58,89  m2.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Wyposażony jest w instalację wodno-kanalizacyjną,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elektryczną.                                                              </w:t>
      </w:r>
    </w:p>
    <w:p>
      <w:pPr>
        <w:pStyle w:val="Normal"/>
        <w:ind w:left="3784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Lokal użytkowy wymaga remontu w zakresie                         - zamontowania ogrzewania, wymiany instalacji elektrycznej, wymiany podłóg, uzupełnieniu tynków </w:t>
      </w:r>
    </w:p>
    <w:p>
      <w:pPr>
        <w:pStyle w:val="Normal"/>
        <w:ind w:left="3784" w:hanging="0"/>
        <w:rPr/>
      </w:pPr>
      <w:r>
        <w:rPr>
          <w:rFonts w:cs="Tahoma"/>
          <w:lang w:bidi="zxx"/>
        </w:rPr>
        <w:t>i  malowaniu lokalu wraz ze stolarką budowlaną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>cena wywoławcza            441,10 zł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wadium                            882,20 zł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MIROSŁAW LENK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4:00Z</dcterms:created>
  <dc:creator>lok543</dc:creator>
  <dc:description/>
  <cp:keywords/>
  <dc:language>en-US</dc:language>
  <cp:lastModifiedBy>lok334</cp:lastModifiedBy>
  <cp:lastPrinted>2008-03-11T12:41:00Z</cp:lastPrinted>
  <dcterms:modified xsi:type="dcterms:W3CDTF">2008-03-25T10:34:00Z</dcterms:modified>
  <cp:revision>2</cp:revision>
  <dc:subject/>
  <dc:title>           ZARZĄDZENIE  NR 624/2008</dc:title>
</cp:coreProperties>
</file>