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641/2008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7 kwietnia 2008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sierpnia 1997r. </w:t>
        <w:br/>
        <w:t xml:space="preserve">o gospodarce nieruchomościami (j.t. z 2004r. Dz.U.Nr 261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9, znajdującego się w budynku przy ul. Bosackiej 43, z własnością którego związany jest udział wynoszący 41/1000 części w częściach wspólnych budynku </w:t>
        <w:br/>
        <w:t>i innych urządzeniach, które nie służą do wyłącznego użytku właścicieli poszczególnych lokali znajdujących się w budynku, ustalając cenę lokalu (netto) na kwotę – 49 474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Bosackiej 43 - udziału wynoszącego 41/1000 części działki nr 169/16 k.m.2 Bosac o pow.0.0624 ha, którego cena (netto) </w:t>
        <w:br/>
        <w:t xml:space="preserve">wynosi – 3 676,-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465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672,71 zł (w tym 121,31 zł stanowi podatek) oraz opłaty roczne za ten udział </w:t>
        <w:br/>
        <w:t>w wysokości 1% ceny gruntu, co po opodatkowaniu podatkiem od towarów i usług wg stawki 22% daje kwotę 44,85 zł (w tym 8,09 zł stanowi podat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7, znajdującego się w budynku przy ul. Katowickiej 19, z własnością którego związany jest udział wynoszący 33/1000 części w częściach wspólnych budynku </w:t>
        <w:br/>
        <w:t>i innych urządzeniach, które nie służą do wyłącznego użytku właścicieli poszczególnych lokali znajdujących się w budynku, ustalając cenę lokalu (netto) na kwotę – 84 336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Katowickiej 19 - udziału wynoszącego 33/1000 części działki nr 529/14 k.m.6 Racibórz o pow.0.0511 ha, którego cena (netto) wynosi – 1 99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6 284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365,27 zł (w tym 65,87 zł stanowi podatek) oraz opłaty roczne za ten udział </w:t>
        <w:br/>
        <w:t>w wysokości 1% ceny gruntu, co po opodatkowaniu podatkiem od towarów i usług wg stawki 22% daje kwotę 24,35 zł (w tym 4,39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3, znajdującego się w budynku przy ul. Długiej 25, z własnością którego związany jest udział wynoszący 16/100 części w częściach wspólnych budynku i innych urządzeniach, które nie służą do wyłącznego użytku właścicieli poszczególnych lokali znajdujących się w budynku, ustalając cenę lokalu (netto) na kwotę – 81 889,-zł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Długiej 25 - udziału wynoszącego 16/100 części działki nr 3845/32 k.m.4 Racibórz o pow.0.0152 ha, którego cena (netto) wynosi – 4 54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177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32,47 zł (w tym 150,12 zł stanowi podatek) oraz opłaty roczne za ten udział </w:t>
        <w:br/>
        <w:t>w wysokości 1% ceny gruntu, co po opodatkowaniu podatkiem od towarów i usług wg stawki 22% daje kwotę 55,50 zł (w tym 10,01 zł stanowi podat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10, znajdującego się w budynku przy ul. Browarnej 16, z własnością którego związany jest udział wynoszący 64/1000 części w częściach wspólnych budynku i innych urządzeniach, które nie służą do wyłącznego użytku właścicieli poszczególnych lokali znajdujących się w budynku, ustalając cenę lokalu (netto) na kwotę – 106 569,-zł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Browarnej 16 - udziału wynoszącego 64/1000 części działek nr nr 1894/44 i 1895/44 k.m.4 Racibórz o łącznej pow.0.0480 ha, którego cena (netto) wynosi – 5 080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068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929,64 zł (w tym 167,64 zł stanowi podatek) oraz opłaty roczne za ten udział </w:t>
        <w:br/>
        <w:t>w wysokości 1% ceny gruntu, co po opodatkowaniu podatkiem od towarów i usług wg stawki 22% daje kwotę 61,98 zł (w tym 11,18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Placu Dominikańskim 1-3, w kl. nr 2, </w:t>
        <w:br/>
        <w:t xml:space="preserve">z własnością którego związany jest udział wynoszący 17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37 653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Placu Dominikańskim 1-3 - udziału wynoszącego 17/1000 części działek nr nr 3445/69, 3447/69, 3449/69 i 3452/69 k.m.4 Racibórz o łącznej pow.0.0569 ha, którego cena (netto) wynosi – 1 80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5 333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331,05 zł (w tym 59,70 zł stanowi podatek) oraz opłaty roczne za ten udział </w:t>
        <w:br/>
        <w:t>w wysokości 1% ceny gruntu, co po opodatkowaniu podatkiem od towarów i usług wg stawki 22% daje kwotę 22,07 zł (w tym 3,98 zł stanowi podatek).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7, znajdującego się w budynku przy ul. Skłodowskiej 24-30, w kl. nr 26, </w:t>
        <w:br/>
        <w:t xml:space="preserve">z własnością którego związany jest udział wynoszący 21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57 322,-zł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Skłodowskiej 24-30 - udziału wynoszącego 21/1000 części działki nr 3144/63 k.m.2 Racibórz o pow.0.1693 ha, którego cena (netto) wynosi – 4 208,-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319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770,06 zł (w tym 138,86 zł stanowi podatek) oraz opłaty roczne za ten udział </w:t>
        <w:br/>
        <w:t>w wysokości 1% ceny gruntu, co po opodatkowaniu podatkiem od towarów i usług wg stawki 22% daje kwotę 51,34 zł (w tym 9,26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1, znajdującego się w budynku przy ul. Długiej 40, z własnością którego związany jest udział wynoszący 7/100 części w częściach wspólnych budynku i innych urządzeniach, które nie służą do wyłącznego użytku właścicieli poszczególnych lokali znajdujących się w budynku, ustalając cenę lokalu (netto) na kwotę – 72 568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Długiej 40 - udziału wynoszącego 7/100 części działki nr 3715/34 k.m.4 Racibórz o pow.0.0171 ha, którego cena (netto) </w:t>
        <w:br/>
        <w:t>wynosi – 2 23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9 430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409,74 zł (w tym 73,89 zł stanowi podatek) oraz opłaty roczne za ten udział </w:t>
        <w:br/>
        <w:t>w wysokości 1% ceny gruntu, co po opodatkowaniu podatkiem od towarów i usług wg stawki 22% daje kwotę 27,32 zł (w tym 4,93 zł stanowi podatek).</w:t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5, znajdującego się w budynku przy ul. Długiej 12, z własnością którego związany jest udział wynoszący 10/100 części w częściach wspólnych budynku i innych urządzeniach, które nie służą do wyłącznego użytku właścicieli poszczególnych lokali znajdujących się w budynku, ustalając cenę lokalu (netto) na kwotę – 43 108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Długiej 12 - udziału wynoszącego 10/100 części działki nr 3931/36 k.m.4 Racibórz o pow.0.0189 ha, którego cena (netto) </w:t>
        <w:br/>
        <w:t>wynosi – 3 535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027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646,91 zł (w tym 116,66 zł stanowi podatek) oraz opłaty roczne za ten udział </w:t>
        <w:br/>
        <w:t>w wysokości 1% ceny gruntu, co po opodatkowaniu podatkiem od towarów i usług wg stawki 22% daje kwotę 43,13 zł (w tym 7,78 zł stanowi podat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Bosackiej 43/1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dwóch pokoi, przedpokoju, kuchni i łazienki o powierzchni użytkowej 36,98 m</w:t>
      </w:r>
      <w:r>
        <w:rPr>
          <w:vertAlign w:val="superscript"/>
        </w:rPr>
        <w:t>2</w:t>
      </w:r>
      <w:r>
        <w:rPr/>
        <w:t xml:space="preserve"> oraz przynależnej piwnicy o pow. 2,6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3 150,-zł, tj. 1 437,2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49 47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676,-zł, tj. 143,7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Katowickiej 19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przedpokoju, kuchni, łazienki i wc o powierzchni użytkowej 54,51 m</w:t>
      </w:r>
      <w:r>
        <w:rPr>
          <w:vertAlign w:val="superscript"/>
        </w:rPr>
        <w:t>2</w:t>
      </w:r>
      <w:r>
        <w:rPr/>
        <w:t xml:space="preserve"> oraz przynależnej piwnicy o pow. 2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86 332,-zł, tj. 1 583,7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84 336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1 996,-zł, tj. 118,3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Długiej 25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 i łazienki o powierzchni użytkowej 50,09 m</w:t>
      </w:r>
      <w:r>
        <w:rPr>
          <w:vertAlign w:val="superscript"/>
        </w:rPr>
        <w:t>2</w:t>
      </w:r>
      <w:r>
        <w:rPr/>
        <w:t xml:space="preserve"> oraz przynależnej piwnicy o pow. 9,2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86 438,-zł, tj. 1 725,6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81 88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4 549,-zł, tj. 187,0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Browarnej 16/10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dwóch pokoi, przedpokoju, kuchni, łazienki i dwóch spiżarek o powierzchni użytkowej 67,00 m</w:t>
      </w:r>
      <w:r>
        <w:rPr>
          <w:vertAlign w:val="superscript"/>
        </w:rPr>
        <w:t>2</w:t>
      </w:r>
      <w:r>
        <w:rPr/>
        <w:t xml:space="preserve"> oraz przynależnej piwnicy o pow. 7,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11 649,-zł, tj. 1 666,4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106 56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  5 080,-zł, tj. 165,3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Placu Dominikańskim 2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jednego pokoju, przedpokoju, kuchni i łazienki o powierzchni użytkowej 22,09 m</w:t>
      </w:r>
      <w:r>
        <w:rPr>
          <w:vertAlign w:val="superscript"/>
        </w:rPr>
        <w:t>2</w:t>
      </w:r>
      <w:r>
        <w:rPr/>
        <w:t xml:space="preserve"> oraz przynależnej piwnicy o pow. 4,7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39 462,-zł, tj. 1 786,4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37 65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1 809,-zł, tj. 187,0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kłodowskiej 26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 i łazienki o powierzchni użytkowej 44,50 m</w:t>
      </w:r>
      <w:r>
        <w:rPr>
          <w:vertAlign w:val="superscript"/>
        </w:rPr>
        <w:t>2</w:t>
      </w:r>
      <w:r>
        <w:rPr/>
        <w:t xml:space="preserve"> oraz przynależnej piwnicy o pow. 4,7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1 530,-zł, tj. 1 382,7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7 322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4 208,-zł, tj. 118,3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Długiej 40/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dwóch pokoi, przedpokoju, kuchni i łazienki o powierzchni użytkowej 43,35 m</w:t>
      </w:r>
      <w:r>
        <w:rPr>
          <w:vertAlign w:val="superscript"/>
        </w:rPr>
        <w:t>2</w:t>
      </w:r>
      <w:r>
        <w:rPr/>
        <w:t xml:space="preserve"> oraz przynależnej piwnicy o pow. 3,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4 807,-zł, tj. 1 725,6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72 56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239,-zł, tj. 187,0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8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Długiej 12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jednego pokoju, przedpokoju z wnęką kuchenną, łazienki i komórki o powierzchni użytkowej 35,27 m</w:t>
      </w:r>
      <w:r>
        <w:rPr>
          <w:vertAlign w:val="superscript"/>
        </w:rPr>
        <w:t>2</w:t>
      </w:r>
      <w:r>
        <w:rPr/>
        <w:t xml:space="preserve"> oraz przynależnej piwnicy o pow. 3,3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46 643,-zł, tj. 1 322,4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43 10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535,-zł, tj. 187,0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641/2008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7 kwietnia 200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a gruntu oznaczona ewidencyjnie nr 169/16 k.m.2 Bosac o pow.0.0624 ha, </w:t>
        <w:br/>
        <w:t>KW Nr 33 46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 działka gruntu oznaczona ewidencyjnie nr 529/14 k.m.6 Racibórz o pow.0.0511 ha, </w:t>
        <w:br/>
        <w:t>KW Nr 36 28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845/32 k.m.4 Racibórz o pow.0.0152 ha, KW Nr 30 17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działki gruntu oznaczone ewidencyjnie nr nr 1894/44 i 1895/44 k.m.4 Racibórz </w:t>
        <w:br/>
        <w:t>o łącznej pow.0.0480 ha, KW Nr 31 06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i gruntu oznaczone ewidencyjnie nr nr 3445/69, 3447/69, 3449/69 i 3452/69 k.m.4 Racibórz o łącznej pow.0.0569 ha, KW Nr 25 33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3144/63 k.m.2 Racibórz o pow.0.1693 ha, </w:t>
        <w:br/>
        <w:t>KW Nr 31 31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działka gruntu oznaczona ewidencyjnie nr 3715/34 k.m.4 Racibórz o pow.0.0171 ha, KW Nr 29 43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8. działka gruntu oznaczona ewidencyjnie nr 3931/36 k.m.4 Racibórz o pow.0.0189 ha, KW Nr 31 02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lokal mieszkalny nr 19 usytuowany na czwartym piętrze budynku przy ul. Bosackiej 43, składa się z dwóch pokoi, przedpokoju, kuchni i łazienki o pow. użytkowej 36,98 m</w:t>
      </w:r>
      <w:r>
        <w:rPr>
          <w:vertAlign w:val="superscript"/>
        </w:rPr>
        <w:t>2</w:t>
      </w:r>
      <w:r>
        <w:rPr/>
        <w:t xml:space="preserve"> oraz przynależnej piwnicy o pow. 2,68 m</w:t>
      </w:r>
      <w:r>
        <w:rPr>
          <w:vertAlign w:val="superscript"/>
        </w:rPr>
        <w:t>2</w:t>
      </w:r>
      <w:r>
        <w:rPr/>
        <w:t>; z własnością lokalu związany jest udział wynoszący 4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 lokal mieszkalny nr 7 usytuowany na drugim piętrze budynku przy ul. Katowickiej 19, składa się z trzech pokoi, przedpokoju, kuchni, łazienki i wc o pow. użytkowej </w:t>
        <w:br/>
        <w:t>54,51 m</w:t>
      </w:r>
      <w:r>
        <w:rPr>
          <w:vertAlign w:val="superscript"/>
        </w:rPr>
        <w:t>2</w:t>
      </w:r>
      <w:r>
        <w:rPr/>
        <w:t xml:space="preserve"> oraz przynależnej piwnicy o pow. 2,20 m</w:t>
      </w:r>
      <w:r>
        <w:rPr>
          <w:vertAlign w:val="superscript"/>
        </w:rPr>
        <w:t>2</w:t>
      </w:r>
      <w:r>
        <w:rPr/>
        <w:t>; z własnością lokalu związany jest udział wynoszący 3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lokal mieszkalny nr 3 usytuowany na pierwszym piętrze budynku przy ul. Długiej 25, składa się z dwóch pokoi, przedpokoju, kuchni i łazienki o pow. użytkowej 50,09 m</w:t>
      </w:r>
      <w:r>
        <w:rPr>
          <w:vertAlign w:val="superscript"/>
        </w:rPr>
        <w:t>2</w:t>
      </w:r>
      <w:r>
        <w:rPr/>
        <w:t xml:space="preserve"> oraz przynależnej piwnicy o pow. 9,26 m</w:t>
      </w:r>
      <w:r>
        <w:rPr>
          <w:vertAlign w:val="superscript"/>
        </w:rPr>
        <w:t>2</w:t>
      </w:r>
      <w:r>
        <w:rPr/>
        <w:t>; z własnością lokalu związany jest udział wynoszący 16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lokal mieszkalny nr 10 usytuowany na drugim piętrze budynku przy ul. Browarnej 16, składa się z dwóch pokoi, przedpokoju, kuchni, łazienki i dwóch spiżarek o pow. użytkowej 67,00 m</w:t>
      </w:r>
      <w:r>
        <w:rPr>
          <w:vertAlign w:val="superscript"/>
        </w:rPr>
        <w:t>2</w:t>
      </w:r>
      <w:r>
        <w:rPr/>
        <w:t xml:space="preserve"> oraz przynależnej piwnicy o pow. 7,80 m</w:t>
      </w:r>
      <w:r>
        <w:rPr>
          <w:vertAlign w:val="superscript"/>
        </w:rPr>
        <w:t>2</w:t>
      </w:r>
      <w:r>
        <w:rPr/>
        <w:t>; z własnością lokalu związany jest udział wynoszący 6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lokal mieszkalny nr 5 usytuowany na pierwszym piętrze budynku przy Placu Dominikańskim 2, składa się z jednego pokoju, przedpokoju, kuchni i łazienki o pow. użytkowej 22,09 m</w:t>
      </w:r>
      <w:r>
        <w:rPr>
          <w:vertAlign w:val="superscript"/>
        </w:rPr>
        <w:t>2</w:t>
      </w:r>
      <w:r>
        <w:rPr/>
        <w:t xml:space="preserve"> oraz przynależnej piwnicy o pow. 4,74 m</w:t>
      </w:r>
      <w:r>
        <w:rPr>
          <w:vertAlign w:val="superscript"/>
        </w:rPr>
        <w:t>2</w:t>
      </w:r>
      <w:r>
        <w:rPr/>
        <w:t>; z własnością lokalu związany jest udział wynoszący 17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lokal mieszkalny nr 7 usytuowany na pierwszym piętrze budynku przy </w:t>
        <w:br/>
        <w:t>ul. Skłodowskiej 26, składa się z dwóch pokoi, przedpokoju, kuchni i łazienki o pow. użytkowej 44,50 m</w:t>
      </w:r>
      <w:r>
        <w:rPr>
          <w:vertAlign w:val="superscript"/>
        </w:rPr>
        <w:t>2</w:t>
      </w:r>
      <w:r>
        <w:rPr/>
        <w:t xml:space="preserve"> oraz przynależnej piwnicy o pow. 4,78 m</w:t>
      </w:r>
      <w:r>
        <w:rPr>
          <w:vertAlign w:val="superscript"/>
        </w:rPr>
        <w:t>2</w:t>
      </w:r>
      <w:r>
        <w:rPr/>
        <w:t>; z własnością lokalu związany jest udział wynoszący 2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lokal mieszkalny nr 1 usytuowany na pierwszym piętrze budynku przy ul. Długiej 40, składa się z dwóch pokoi, przedpokoju, kuchni i łazienki o pow. użytkowej 43,35 m</w:t>
      </w:r>
      <w:r>
        <w:rPr>
          <w:vertAlign w:val="superscript"/>
        </w:rPr>
        <w:t>2</w:t>
      </w:r>
      <w:r>
        <w:rPr/>
        <w:t xml:space="preserve"> oraz przynależnej piwnicy o pow. 3,27 m</w:t>
      </w:r>
      <w:r>
        <w:rPr>
          <w:vertAlign w:val="superscript"/>
        </w:rPr>
        <w:t>2</w:t>
      </w:r>
      <w:r>
        <w:rPr/>
        <w:t>; z własnością lokalu związany jest udział wynoszący 7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8. lokal mieszkalny nr 5 usytuowany na trzecim piętrze budynku przy ul. Długiej 12, składa się z jednego pokoju, przedpokoju z wnęką kuchenną, łazienki i komórki o pow. użytkowej 35,27 m</w:t>
      </w:r>
      <w:r>
        <w:rPr>
          <w:vertAlign w:val="superscript"/>
        </w:rPr>
        <w:t>2</w:t>
      </w:r>
      <w:r>
        <w:rPr/>
        <w:t xml:space="preserve"> oraz przynależnej piwnicy o pow. 3,39 m</w:t>
      </w:r>
      <w:r>
        <w:rPr>
          <w:vertAlign w:val="superscript"/>
        </w:rPr>
        <w:t>2</w:t>
      </w:r>
      <w:r>
        <w:rPr/>
        <w:t>; z własnością lokalu związany jest udział wynoszący 10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49 47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67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84 33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9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81 88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4 54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06 56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5 080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37 65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80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57 32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20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>-   72 5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23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8. składnik budowlany</w:t>
        <w:tab/>
        <w:t>-   43 10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535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8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8. - tryb bezprzetargowy na rzecz najemcy wraz </w:t>
        <w:br/>
        <w:t>z oddaniem w użytkowanie wieczyste ułamkowej części gruntu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9 kwietnia 2008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1:00Z</dcterms:created>
  <dc:creator>geo423</dc:creator>
  <dc:description/>
  <dc:language>en-US</dc:language>
  <cp:lastModifiedBy>geo304</cp:lastModifiedBy>
  <cp:lastPrinted>2008-03-28T10:54:00Z</cp:lastPrinted>
  <dcterms:modified xsi:type="dcterms:W3CDTF">2008-04-08T13:11:00Z</dcterms:modified>
  <cp:revision>2</cp:revision>
  <dc:subject/>
  <dc:title>Z A R Z Ą D Z E N I E      N R    </dc:title>
</cp:coreProperties>
</file>