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 NR 648/2008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10 kwietnia 2008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rezygnacji z prawa pierwokupu  nieruchomości gruntowej niezabudowanej 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</w:t>
      </w:r>
      <w:r>
        <w:rPr/>
        <w:t>położonej w Raciborzu przy ulicy Gadeg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30 ust.2 pkt 3 ustawy z dnia 8 marca 1990r. o samorządzie gminnym                /t.j.z 2001r.Dz.U.Nr 142, poz. 1591 z późn.zm./, art.109 ust.1 pkt 1, art.110 ust.1 ustawy                z dnia 21 sierpnia 1997r. o gospodarce nieruchomościami /t.j.z 2004r., Dz.U.Nr 261, poz.2603  z późn.zm./ oraz zarządzenia nr 231/2007 Prezydenta Miasta Racibórz – organu wykonawczego gminy z dnia 22 czerwca 2007 roku w sprawie zasad rezygnacji z prawa pierwokupu i zarządzenia nr 430/2007 Prezydenta Miasta Racibórz – organu wykonawczego gminy z dnia 6 listopada 2007 roku w sprawie  zmiany zarządzenia nr 231/2007 Prezydenta Miasta Racibórz – organu wykonawczego gminy z dnia 22 czerwca 2007 ro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 nieruchomości gruntowej niezabudowanej, położonej w Raciborzu przy </w:t>
      </w:r>
      <w:r>
        <w:rPr>
          <w:b/>
        </w:rPr>
        <w:t>ulicy Gadego</w:t>
      </w:r>
      <w:r>
        <w:rPr/>
        <w:t xml:space="preserve">, oznaczonej ewidencyjnie jako działka gruntu nr </w:t>
      </w:r>
      <w:r>
        <w:rPr>
          <w:b/>
        </w:rPr>
        <w:t xml:space="preserve"> 530/46 (k.m.8) obręb Racibórz,</w:t>
      </w:r>
      <w:r>
        <w:rPr/>
        <w:t xml:space="preserve"> o powierzchni </w:t>
      </w:r>
      <w:r>
        <w:rPr>
          <w:b/>
        </w:rPr>
        <w:t>0.1851 ha</w:t>
      </w:r>
      <w:r>
        <w:rPr/>
        <w:t>,  stanowiącej własność  osoby fizycznej.</w:t>
      </w:r>
    </w:p>
    <w:p>
      <w:pPr>
        <w:pStyle w:val="TextBody"/>
        <w:spacing w:lineRule="auto" w:line="360"/>
        <w:rPr/>
      </w:pPr>
      <w:r>
        <w:rPr/>
        <w:t xml:space="preserve">Nieruchomość, zapisana w księdze wieczystej Sądu Rejonowego w Raciborzu  </w:t>
      </w:r>
      <w:r>
        <w:rPr>
          <w:b/>
        </w:rPr>
        <w:t xml:space="preserve">Kw Nr 45889, </w:t>
      </w:r>
      <w:r>
        <w:rPr/>
        <w:t>była przedmiotem „warunkowej umowy sprzedaży prawa własności”, zawartej w akcie notarialnym Rep.A Nr 2379/2008 z dnia  29 lutego 2008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  Naczelnikowi Wydziału Gospodarki Nieruchomościami, a nadzór nad wykonaniem zarządzenia powierzam Zastępcy Prezydenta d/s Gospodarcz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1 ustawy z dnia 21 sierpnia 1997r. o gospodarce nieruchomościami /t.j.z 2004r.Dz.U.Nr 261 poz.2603 z późn.zm./ gminie przysługuje prawo pierwokupu w przypadku sprzedaży nieruchomości gruntowej niezabudowanej, nabytej uprzednio przez zbywcę od Skarbu Państwa albo jednostek samorządu terytorialnego, za cenę ustaloną pomiędzy stronami w warunkowej umowie sprzedaży.</w:t>
      </w:r>
    </w:p>
    <w:p>
      <w:pPr>
        <w:pStyle w:val="TextBody"/>
        <w:spacing w:lineRule="auto" w:line="360"/>
        <w:ind w:firstLine="708"/>
        <w:rPr/>
      </w:pPr>
      <w:r>
        <w:rPr/>
        <w:t>W dniu 29 lutego 2008r. przed notariuszem Gerardem Boraczewskim z Kancelarii Notarialnej we Wrocławiu, przy ul. Ruskiej 61, na mocy aktu notarialnego Rep. A Nr 2379/2008 zawarta została warunkowa umowa sprzedaży prawa własności nieruchomości objętej niniejszym zarządzeniem, za cenę 125.800,- zł. brutto (słownie zł: sto dwadzieścia pięć tysięcy osiemset), to jest 57,71 zł/m² (brutto).</w:t>
      </w:r>
    </w:p>
    <w:p>
      <w:pPr>
        <w:pStyle w:val="Normal"/>
        <w:spacing w:lineRule="auto" w:line="360"/>
        <w:ind w:left="15" w:firstLine="693"/>
        <w:jc w:val="both"/>
        <w:rPr/>
      </w:pPr>
      <w:r>
        <w:rPr/>
        <w:t>Zgodnie z uchwałą nr XXXII/469/2005 Rady Miasta Racibórz z dnia 25 maja 2005r. w sprawie miejscowego planu zagospodarowania przestrzennego obejmującego obszar w  jednostce strukturalnej Ostróg w Raciborzu, opublikowaną w Dzienniku Urzędowym Województwa Śląskiego z dnia 14 lipca 2005r., przedmiotowa nieruchomość znajduje się w granicach obszarów przeznaczonych pod zabudowę mieszkaniową jednorodzinną oraz tereny dróg publicznych klasy dojazdowa.</w:t>
      </w:r>
    </w:p>
    <w:p>
      <w:pPr>
        <w:pStyle w:val="TextBody"/>
        <w:spacing w:lineRule="auto" w:line="360"/>
        <w:ind w:firstLine="708"/>
        <w:rPr/>
      </w:pPr>
      <w:r>
        <w:rPr/>
        <w:t>Biorąc pod uwagę reguły wynikające z przepisów §1 ust.1 pkt 1 i 2  zarządzenia         nr 231/2007 Prezydenta Miasta Racibórz – organu wykonawczego gminy z dnia 22 czerwca 2007 roku w sprawie zasad rezygnacji z prawa pierwokupu ze zmianami, nie znaleziono podstaw do skorzystania z przysługującego gminie prawa pierwokupu własności nieruchomości opisanej w §1. niniejszego zarządzenia, dlatego postanowiono jak w senten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6:00Z</dcterms:created>
  <dc:creator>Gajda Jerzy</dc:creator>
  <dc:description/>
  <dc:language>en-US</dc:language>
  <cp:lastModifiedBy>geo304</cp:lastModifiedBy>
  <cp:lastPrinted>2008-04-04T08:22:00Z</cp:lastPrinted>
  <dcterms:modified xsi:type="dcterms:W3CDTF">2008-04-22T13:06:00Z</dcterms:modified>
  <cp:revision>2</cp:revision>
  <dc:subject/>
  <dc:title>ZARZĄDZENIE NR ……………</dc:title>
</cp:coreProperties>
</file>