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650/2004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stycznia 2004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).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.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.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.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 Urzędzie Miast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0 ust.2  pkt 4, art.33 ust. 4 i art.46 ust.1 ustawy z dnia 8 marca 1990r. o samorządzie gminnym (tj. Dz.U. z 2001r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</w:rPr>
        <w:t xml:space="preserve">Ustalam uprawnienia i odpowiedzialność z zakresu: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nia budżetu gminy zgodnie z załącznikiem nr 1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asowego wykonania budżetu zgodnie z załącznikiem nr 2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kładania oświadczeń woli w imieniu miasta zgodnie z załącznikiem nr 3 do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22"/>
        </w:rPr>
        <w:t>4. ustalania osób uprawnionych do kontroli merytorycznej i formalno – rachunkowej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ów finansowo -  księgowych w Urzędzie Miasta zgodnie z załącznikiem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4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onanie Zarządzenia powierzam Skarbnikowi Miasta Racibórz oraz osobom       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obowiązującą Zarządzenie nr 361/2003 z dnia 30 czerwca 2003r. wraz                       z późniejszymi zmianami w sprawie określenia uprawnień i odpowiedzialności z zakresu 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).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.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.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. ustalania osób uprawnionych do kontroli merytorycznej i formalno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chunkowej dokumentów finansowo -  księgowych w Urzędzie Miasta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JAN OSUCHOWSKI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do Zarządzenia nr 650/2004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Prezydenta Miasta Racibórz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z dnia 30 stycznia 2004r.                            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>
          <w:sz w:val="20"/>
        </w:rPr>
        <w:t xml:space="preserve">I   Środki budżetowe i inne środki pieniężne zostają powiązane poprzez klasyfikację budżetową              z poszczególnymi Naczelnikami Wydziałów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  <w:t>II Wykaz osób odpowiedzialnych za wykonanie budżetu i uprawnionych do dysponowania środkami pieniężnymi budżetu miasta zgodnie z podziałem budżetu:</w:t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89"/>
        <w:gridCol w:w="1800"/>
        <w:gridCol w:w="1980"/>
        <w:gridCol w:w="1940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ODPOWIEDZI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WY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CZEL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ycje i remonty kapi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rbani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a Pają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k Reinho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owanie nieruchomościami zabudowanymi lub niezabudowanymi, poprzez zbywanie, nabywanie, obciążanie prawami obligatoryjnymi                      i utrzymywanie zasobu komunalnego w należytym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żbieta Sokoł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sława Szubry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Soboci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sa Krzyży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Sprawy lok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Loka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 Krzos – Kulas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Kowal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owiska                i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zisława Sośn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styna Kardy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organiz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Ochrony Lud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Różew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oju i Współpracy Zagra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Współpracy Zagr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ał Jas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ta Tyszkiewicz - Zimał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kacja, kultur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y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Marek Kur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sa Piasec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Rad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Rady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eusz Woj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zek Jureczk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Straży 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an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ymon Czecz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sz Lipiń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.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eci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Ilkiewicz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dezja i kar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ki Ośrodek Dokumentacji Geodezyjnej              i Kartografi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Bloch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ia Sebastian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szkół i przedszkoli (wykaz wszystkich znajduje się w zał. nr 2 do Statutu Miasta Racibórz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usz Mró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sztof Cy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ład Wodociągów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analiz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Janosz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JAN OSUCH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 Zarządzenia nr 650/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ezydenta Miasta Racibó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 dnia 30 stycz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SOBY  UPRAWNIONE  DO  PODPISYW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ODÓW  BANKOWYCH  I  KAS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e strony kierownictwa Urzędu                                ze strony księgowości Urzę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uchowski Jan                                                    Koszowska – Gralak Beata</w:t>
      </w:r>
    </w:p>
    <w:p>
      <w:pPr>
        <w:pStyle w:val="TextBody"/>
        <w:rPr/>
      </w:pPr>
      <w:r>
        <w:rPr>
          <w:b/>
          <w:bCs/>
        </w:rPr>
        <w:t>Prezydent Miasta                                                   Skarbnik Mia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tela Andrzej                                                      Horczyk – Jabłońska Małgorza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łnomocnik                                                          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Szypowski Mirosław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ełnomocnik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Kaliciak Tomasz                                                                                                                   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ieczorek Małgorza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wak Rom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udnicka Władysława</w:t>
      </w:r>
    </w:p>
    <w:p>
      <w:pPr>
        <w:pStyle w:val="TextBody"/>
        <w:rPr/>
      </w:pPr>
      <w:r>
        <w:rPr>
          <w:b/>
          <w:bCs/>
        </w:rPr>
        <w:t>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JAN OSUCHOWSKI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 Zarządzenia nr 650/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ezydenta Miasta Racibó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 dnia 30 stycz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OBY  UPRAWNIONE  DO  SKŁADANIA  OŚWIADCZENIA  WO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ZAKRESIE  ZARZĄDU  MIENI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suchowski Jan</w:t>
        <w:tab/>
        <w:tab/>
        <w:tab/>
        <w:t>-</w:t>
        <w:tab/>
        <w:tab/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Bartela Andrzej</w:t>
        <w:tab/>
        <w:tab/>
        <w:tab/>
        <w:t>-</w:t>
        <w:tab/>
        <w:tab/>
        <w:t>Z-ca Prezydenta - samodziel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3. Elżbieta Sokołowską</w:t>
        <w:tab/>
        <w:tab/>
        <w:t>-</w:t>
        <w:tab/>
        <w:tab/>
        <w:t xml:space="preserve">Naczelnikiem Wydziału Gospodark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ami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4. Ewa Denys</w:t>
        <w:tab/>
        <w:tab/>
        <w:tab/>
        <w:t>-</w:t>
        <w:tab/>
        <w:t xml:space="preserve">Inspektor w  Wydziale Gospodark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ami w zakresi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lokali mieszkalnych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majątkow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ocześnie wprowadza się następujący obowiąz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mowa podpisana przez osoby uprawnione do składania oświadczenia woli musi być parafowana przez naczelnika wydziału odpowiedzialnego za wykonanie budżetu w określonym zakres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JAN OSUCH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6840" w:leader="none"/>
        </w:tabs>
        <w:jc w:val="both"/>
        <w:rPr/>
      </w:pPr>
      <w:r>
        <w:rPr/>
        <w:tab/>
        <w:t xml:space="preserve">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 Zarządzenia nr 650/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ezydenta Miasta Racibór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 dnia 30 stycz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OBY  UPOWAŻNIONE DO  KONTROLI  MERYTORY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FORMALNO-RACHUNKOWEJ  DOKUMENTÓW  FINANSOWO-KSIĘG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ntrolę formalno-rachunkową dokumentów finansowo-księgowych w Wydzi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Finansowym Urzędu wykonywać będ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. Kierownik Referatu d.s. Księgowości Jedn. Budż.</w:t>
        <w:tab/>
        <w:t xml:space="preserve">-  Małgorzata Horczyk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Jabłońska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. Podinspektor w Wydziale Finansowym</w:t>
        <w:tab/>
        <w:tab/>
        <w:tab/>
        <w:t>- Jadwiga Ga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. Podinspektor w Wydziale Finansowym</w:t>
        <w:tab/>
        <w:tab/>
        <w:tab/>
        <w:t>- Zuzanna Boling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ntrolę merytoryczną dokumentów finansowo-księgowych dokonują Naczelni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Kierownicy jednostek równorzędnych wykazanych w załączniku nr 1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rządzenia, lub wyznaczeni przez nich pracow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Zlecenia do wypłaty na dokumencie finansowo-księgowym wykonywać bę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. ze strony Wydziału Finans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rbnik Miasta – Beata Koszowska – Gra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rownik Referatu ds. Księg. Jedn. Budż. – Małgorzata Horczyk - Jabłońska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. ze strony kierownictwa Urzę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ujący Prezydenci Miasta Racibó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zelnicy Wydziałów – stanowisk równorzędnych, odpowiedzialnych za 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e budż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JAN OSUCH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8:00Z</dcterms:created>
  <dc:creator>test</dc:creator>
  <dc:description/>
  <dc:language>en-US</dc:language>
  <cp:lastModifiedBy>test</cp:lastModifiedBy>
  <dcterms:modified xsi:type="dcterms:W3CDTF">2004-07-02T08:40:00Z</dcterms:modified>
  <cp:revision>1</cp:revision>
  <dc:subject/>
  <dc:title>ZARZĄDZENIE NR 650/2004</dc:title>
</cp:coreProperties>
</file>