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efana Batorego 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-400 Racibórz</w:t>
            </w:r>
            <w:r>
              <w:rPr/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4.04.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P.271.22.2014    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Tekstpodstawowywcity2"/>
        <w:ind w:left="708" w:hanging="0"/>
        <w:rPr>
          <w:b w:val="false"/>
          <w:b w:val="false"/>
          <w:szCs w:val="28"/>
        </w:rPr>
      </w:pPr>
      <w:r>
        <w:rPr>
          <w:szCs w:val="28"/>
        </w:rPr>
        <w:t>INFORMACJA O WYBORZE NAJKORZYSTNIEJSZEJ OFERTY</w:t>
      </w:r>
      <w:r>
        <w:rPr>
          <w:b w:val="false"/>
          <w:szCs w:val="28"/>
        </w:rPr>
        <w:tab/>
        <w:tab/>
        <w:t xml:space="preserve">  </w:t>
      </w:r>
    </w:p>
    <w:p>
      <w:pPr>
        <w:pStyle w:val="Tekstpodstawowywcity2"/>
        <w:ind w:left="70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Tekstpodstawowywcity2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ab/>
        <w:tab/>
        <w:tab/>
        <w:tab/>
        <w:tab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yczy:</w:t>
        <w:tab/>
        <w:t xml:space="preserve">postępowania o udzielenie zamówienia publicznego pn.: „Opracowanie </w:t>
        <w:tab/>
        <w:tab/>
        <w:tab/>
        <w:t xml:space="preserve">dokumentacji geologiczno-inżynierskiej terenu o pow. 6,76 ha położonego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w Raciborzu w rejonie ulic Komunalnej, Cecylii i Nad Koleją”.</w:t>
      </w:r>
    </w:p>
    <w:p>
      <w:pPr>
        <w:pStyle w:val="TextBodyIndent"/>
        <w:ind w:left="0" w:hanging="0"/>
        <w:rPr>
          <w:sz w:val="24"/>
        </w:rPr>
      </w:pPr>
      <w:r>
        <w:rPr/>
        <w:t xml:space="preserve">- - - - - 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Na podstawie art. 92,   ustawy Prawo zamówień publicznych informuję,  że w postępowaniu o udzielenie zamówienia publicznego w trybie przetargu nieograniczonym na wykonanie zadania  pn.: </w:t>
      </w:r>
      <w:r>
        <w:rPr>
          <w:rFonts w:cs="Times New Roman" w:ascii="Times New Roman" w:hAnsi="Times New Roman"/>
          <w:b/>
        </w:rPr>
        <w:t>„Opracowanie dokumentacji geologiczno-inżynierskiej terenu o pow. 6,76 ha położonego w Raciborzu w rejonie ulic Komunalnej, Cecylii i Nad Koleją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jako najkorzystniejsza została wybrana oferta złożona przez Firm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Geologiczno-Geodezyjne „GEOPROJEKT-Śląsk”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okolska 46 40-124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w</w:t>
      </w:r>
      <w:r>
        <w:rPr/>
        <w:t xml:space="preserve"> cenie</w:t>
      </w:r>
      <w:r>
        <w:rPr>
          <w:b/>
        </w:rPr>
        <w:t xml:space="preserve">  20 295,00 zł 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</w:t>
      </w:r>
      <w:r>
        <w:rPr>
          <w:b w:val="false"/>
          <w:color w:val="000000"/>
          <w:sz w:val="24"/>
        </w:rPr>
        <w:t>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21 ofert, w tym 1 odrzuco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w/w postępowaniu oferty złożyły firmy z następującymi  cenami  i otrzymały następującą ilość pkt w kryterium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196"/>
        <w:gridCol w:w="290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„MORION” 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Ogrodowa 7    44-186 Gierałtowice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 062,40 zł, tj. 61,38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XIMA Przedsiębiorstwo Geologiczne S.A.     ul. Kwidzyńska 71   51-415 Wrocław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 120,00 zł, tj. 37,50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GEO s.c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l. Nałkowskiej  12/19   85-866 Bydgoszcz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 354,00 zł, tj. 83,33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ługi Geologiczno-Techniczne „GEOTECH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zysztof Hycna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Sosnowa 1   32-641 Przeciszów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 403,12 zł, tj. 62,63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TEST  Badania Geologicz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Geotechniczne Szczepańska, Szczę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ółka Jaw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. Grunwaldzka 135A    80-264 Gdańsk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 660,00 zł, tj. 39,29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Geologiczno-Geodezyj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GEOPROJEKT-ŚlĄSK” 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Sokolska 46   40-124 Katowice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 295,00 zł, tj. 100,00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DRILL Adam Zacharo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Handlowo-Usługow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. B. Chrobrego 14/38   60-681 Poznań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 985,00/odrzucenie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ytut Konsultacyjno-Badawczy GEOCONTROL 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Balicka 56   30- 149 Kraków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 985,00 zł, tj. 84,62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PC Polska 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Solskiego 44   52-416 Wrocław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 261,60 zł, tj. 51,69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TEKO Serwis 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Wałbrzyska 3/5    02-739 Warszawa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 852,00 zł, tj. 50,93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partners mgr Gniewojar Marchwiń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Żeromskiego 6   88-220 Osięciny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 073,52 zł, tj. 72,29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Geologiczne GRAFIT 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Bielska 136    43-400 Cieszyn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 280,00 zł, tj. 45,83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uro Geodezyjno-Geologiczne  „GEOSERVICE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Kielecka 2    31-526 Kraków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 062,40 zł, tj. 61,38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DM Projekt Marta Dul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Nowa 39/5    43-100 Tychy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 987,00 zł, tj. 29,00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PROGEOL” Usługi Geologicz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 Szatania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Broniewskiego 19   97-400 Bełchatów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 055,00 zł, tj. 57,89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OGEUM 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orotyńskiego 23 lok. 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-123 Warszaw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 148,50 zł, tj. 61,22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Geologiczne 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Hauke Bosaka 3A    25-214 Kielce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 963,60 zł, tj. 27,82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Usług Geologiczno-Laboratoryjnych „Chemkop-Laborgeo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Wybickiego 7   31-261 Kraków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 270,00 zł, tj. 33,67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owiert 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Dunikowskiego 12   40-127 Katow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 393,00 zł, tj. 33,60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biuro Usługi Geologiczno-Inżyniersk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łgorzata Słow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Piękna 9  55-330 Gałów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 477,00 zł, tj. 82,91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 Katowickie Przedsiębiorstwo Geologiczne 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. W. Korfantego 125A  40-156 Katowice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 669,80 zł, tj. 36,46 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Mirosław Len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 w:cs="Tahoma"/>
      <w:b w:val="false"/>
      <w:kern w:val="2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7:00Z</dcterms:created>
  <dc:creator>zam445</dc:creator>
  <dc:description/>
  <cp:keywords/>
  <dc:language>en-US</dc:language>
  <cp:lastModifiedBy>urzad</cp:lastModifiedBy>
  <cp:lastPrinted>2014-04-25T08:33:00Z</cp:lastPrinted>
  <dcterms:modified xsi:type="dcterms:W3CDTF">2014-04-28T07:33:00Z</dcterms:modified>
  <cp:revision>75</cp:revision>
  <dc:subject/>
  <dc:title> </dc:title>
</cp:coreProperties>
</file>