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kstpodstawowy2"/>
        <w:jc w:val="center"/>
        <w:rPr/>
      </w:pPr>
      <w:r>
        <w:rPr/>
        <w:t>Regulamin Organizacyjny</w:t>
      </w:r>
    </w:p>
    <w:p>
      <w:pPr>
        <w:pStyle w:val="Tekstpodstawowy2"/>
        <w:jc w:val="center"/>
        <w:rPr/>
      </w:pPr>
      <w:r>
        <w:rPr/>
        <w:t>Miejskiego Zarządu Budynków w Racibor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dział I - 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ulamin organizacyjny (zwany dalej Regulaminem) określa organizację, zadania i zasady funkcjonowania Miejskiego Zarządu Budynków w Racibor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kładzie - należy przez to rozumieć Miejski Zarząd Budynków w Raciborz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yrektorze - należy przez to rozumieć dyrektora Miejskiego Zarządu Budynków </w:t>
        <w:br/>
        <w:t>w Raciborz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stępcy dyrektora - należy przez to rozumieć z-cę dyrektora Miejskiego Zarządu Budynków w Raciborz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órce organizacyjnej - należy przez to rozumieć oddziały, działy, referaty oraz samodzielne stanowiska pracy w Miejskim Zarządzie Budynk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ierownikach komórek organizacyjnych - należy przez to rozumieć osoby kierujące komórkami organizacyjnymi Miejskiego Zarządu Budy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kład działa na podstawie obowiązujących przepisów prawa, Statutu Miejskiego Zarządu Budynków, niniejszego Regulaminu oraz aktów prawnych wydanych przez Prezydenta Miasta Racibórz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 nie posiada osobowości prawnej i prowadzi rozliczenie finansowe z budżetem miasta Racibórz w części wskazanej w statu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 używa na tablicach, pieczątkach, drukach, ogłoszeniach i korespondencji nw. nazw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iejski Zarząd Budynków w Raciborzu, ul. Stefana Batorego 8, 47-400 Racibórz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iejski Zarząd Budynków, Oddział Gospodarki Mieszkaniowej Nr I, </w:t>
        <w:br/>
        <w:t>ul. Stefana Batorego 8, 47-400 Racibórz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iejski Zarząd Budynków, Oddział Gospodarki Mieszkaniowej Nr II, </w:t>
        <w:br/>
        <w:t>ul. M. Skłodowskiej - Curie 5, 47-400 Racibórz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iejski Zarząd Budynków, Oddział Gospodarki Mieszkaniowej Nr III ds. Wspólnot Mieszkaniowych, ul. Kolejowa 21, 47-400 Racibórz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II - Organizacja Zakła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 funkcjonuje w oparciu o zasady jednoosobowego kierownictwa na podstawie pełnomocnictwa udzielonego przez Prezydenta Miasta, służbowego podporządkowania, podziału czynności oraz indywidualnej odpowiedzialności za realizacje powierzonych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elu właściwego wykonania zadań postawionych przed Zakładem tworzy się komórki organizacyjne, wykonujące obowiązki określone w zakresie czynności zgodnie z podziałem opisanym w niniejszym regulaminie a także obejmujące indywidualne polecenia dyrektora dotyczące pracy oraz czynności doraźne wynikające z obowiązującego prawa lub potrz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Zakładu działają następujące komórki organizacyjne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yrektor</w:t>
        <w:tab/>
        <w:tab/>
        <w:tab/>
        <w:tab/>
        <w:tab/>
        <w:tab/>
        <w:tab/>
        <w:tab/>
        <w:t>- symbol DN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stępca Dyrektora</w:t>
        <w:tab/>
        <w:tab/>
        <w:tab/>
        <w:tab/>
        <w:tab/>
        <w:tab/>
        <w:t>- symbol DNZ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Główny Księgowy </w:t>
        <w:tab/>
        <w:tab/>
        <w:tab/>
        <w:tab/>
        <w:tab/>
        <w:tab/>
        <w:t>- symbol GK</w:t>
        <w:tab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ddział Gospodarki Mieszkaniowej Nr I</w:t>
        <w:tab/>
        <w:tab/>
        <w:tab/>
        <w:tab/>
        <w:t xml:space="preserve">- symbol OGM I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ddział Gospodarki Mieszkaniowej Nr II</w:t>
        <w:tab/>
        <w:tab/>
        <w:tab/>
        <w:tab/>
        <w:t xml:space="preserve">- symbol OGM II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ddział Gospodarki Mieszkaniowej Nr III</w:t>
      </w:r>
    </w:p>
    <w:p>
      <w:pPr>
        <w:pStyle w:val="Normal"/>
        <w:ind w:firstLine="360"/>
        <w:jc w:val="both"/>
        <w:rPr/>
      </w:pPr>
      <w:r>
        <w:rPr/>
        <w:t>d.s. Wspólnot Mieszkaniowych</w:t>
        <w:tab/>
        <w:tab/>
        <w:tab/>
        <w:tab/>
        <w:tab/>
        <w:t>- symbol OWM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ział Techniczno Eksploatacyjny</w:t>
        <w:tab/>
        <w:tab/>
        <w:tab/>
        <w:tab/>
        <w:tab/>
        <w:t>- symbol DT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ział Rozliczeń Wspólnot Mieszkaniowych</w:t>
        <w:tab/>
        <w:tab/>
        <w:tab/>
        <w:t>- symbol DRWM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ział Obsługi Konserwatorskiej</w:t>
        <w:tab/>
        <w:tab/>
        <w:tab/>
        <w:tab/>
        <w:tab/>
        <w:t>- symbol DOK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ział Spraw Pracowniczych i Obsługi</w:t>
        <w:tab/>
        <w:tab/>
        <w:tab/>
        <w:tab/>
        <w:t>- symbol D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ział Opłat</w:t>
        <w:tab/>
        <w:tab/>
        <w:tab/>
        <w:tab/>
        <w:tab/>
        <w:tab/>
        <w:tab/>
        <w:t>- symbol DO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ział Finansowy</w:t>
        <w:tab/>
        <w:tab/>
        <w:tab/>
        <w:tab/>
        <w:tab/>
        <w:tab/>
        <w:tab/>
        <w:t>- symbol DF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eferat Wspólnot Mieszkaniowych - reprezentacja + kontrola - symbol RWM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pecjalista d.s. obrony cywilnej</w:t>
        <w:tab/>
        <w:tab/>
        <w:tab/>
        <w:tab/>
        <w:tab/>
        <w:t>- symbol OC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Specjalista d.s. BHP </w:t>
        <w:tab/>
        <w:tab/>
        <w:tab/>
        <w:tab/>
        <w:tab/>
        <w:tab/>
        <w:t>- symbol B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a wszystkich komórek organizacyjnych zakładu mają odpowiednie  zastosowanie zasady opisane w § 6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ukturę i podporządkowanie poszczególnych komórek organizacyjnych przedstawiono </w:t>
        <w:br/>
        <w:t>w  formie ramowego schematu organizacyjnego Miejskiego Zarządu Budynków  w Raciborzu stanowiącego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III - Kierownictwo Zakł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iem Zakładu jest dyrektor, który kieruje Zakładem, reprezentuje go na zewnątrz oraz odpowiada za jego funkcjonow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yrektor jako zwierzchnik wszystkich pracowników sprawuje ogólne kierownictwo </w:t>
        <w:br/>
        <w:t>i nadzór nad działalnością komórek organizacyjnych w granicach określonych praw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obecności dyrektora, Zakładem kieruje jego zastęp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dyrektora działa na co dzień samodzielnie w ramach uprawnień nadanych mu przez dyrek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órkami organizacyjnymi Zakładu kier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</w:t>
        <w:tab/>
        <w:tab/>
        <w:tab/>
        <w:tab/>
        <w:tab/>
        <w:tab/>
        <w:tab/>
        <w:tab/>
        <w:t>- samodzielne stanowisk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ępca Dyrektora</w:t>
        <w:tab/>
        <w:tab/>
        <w:tab/>
        <w:tab/>
        <w:tab/>
        <w:tab/>
        <w:t>- samodzielne stanowisk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łówny Księgowy </w:t>
        <w:tab/>
        <w:tab/>
        <w:tab/>
        <w:tab/>
        <w:tab/>
        <w:tab/>
        <w:t>- samodzielne stanowisk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dział Gospodarki Mieszkaniowej Nr I</w:t>
        <w:tab/>
        <w:tab/>
        <w:tab/>
        <w:tab/>
        <w:t xml:space="preserve">- kierownik oddział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dział Gospodarki Mieszkaniowej Nr II</w:t>
        <w:tab/>
        <w:tab/>
        <w:tab/>
        <w:tab/>
        <w:t xml:space="preserve">- kierownik oddział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dział Gospodarki Mieszkaniowej Nr III</w:t>
      </w:r>
    </w:p>
    <w:p>
      <w:pPr>
        <w:pStyle w:val="Normal"/>
        <w:ind w:firstLine="360"/>
        <w:jc w:val="both"/>
        <w:rPr/>
      </w:pPr>
      <w:r>
        <w:rPr/>
        <w:t>d.s. Wspólnot Mieszkaniowych</w:t>
        <w:tab/>
        <w:tab/>
        <w:tab/>
        <w:tab/>
        <w:tab/>
        <w:t>- kierownik oddział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Techniczno Eksploatacyjny</w:t>
        <w:tab/>
        <w:tab/>
        <w:tab/>
        <w:tab/>
        <w:tab/>
        <w:t>- kierownik dział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Rozliczeń Wspólnot Mieszkaniowych</w:t>
        <w:tab/>
        <w:tab/>
        <w:tab/>
        <w:t xml:space="preserve">- główna księgowa ds. W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Obsługi Konserwatorskiej</w:t>
        <w:tab/>
        <w:tab/>
        <w:tab/>
        <w:tab/>
        <w:tab/>
        <w:t>- kierownik dział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Spraw Pracowniczych i Obsługi</w:t>
        <w:tab/>
        <w:tab/>
        <w:tab/>
        <w:tab/>
        <w:t>- kierownik dział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Opłat</w:t>
        <w:tab/>
        <w:tab/>
        <w:tab/>
        <w:tab/>
        <w:tab/>
        <w:tab/>
        <w:tab/>
        <w:t>- kierownik dział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Finansowy</w:t>
        <w:tab/>
        <w:tab/>
        <w:tab/>
        <w:tab/>
        <w:tab/>
        <w:tab/>
        <w:tab/>
        <w:t>- kierownik dział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ferat Wspólnot Mieszkaniowych - reprezentacja + kontrola - główny księg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jalista d.s. obrony cywilnej</w:t>
        <w:tab/>
        <w:tab/>
        <w:tab/>
        <w:tab/>
        <w:tab/>
        <w:t>- samodzielne stanowisk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ecjalista d.s. BHP </w:t>
        <w:tab/>
        <w:tab/>
        <w:tab/>
        <w:tab/>
        <w:tab/>
        <w:tab/>
        <w:t>- samodzielne stanowi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wnicy na stanowiskach samodzielnych podlegają bezpośrednio dyrektorowi zakładu </w:t>
        <w:br/>
        <w:t>z wyjątkiem głównego księgowego, który podlega zastępcy dyrek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yscy zatrudnieni w zakładzie pozostają w zależności służbowej od bezpośredniego przełożonego. Zwierzchnikami na poszczególnych szczeblach działalności podstawowej są: kierownicy działów, oddziałów, główny księgowy, zastępca dyrektora i dyrek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a korespondencja wychodząca z zakładu jest podpisywana przez dyrektora lub osoby przez niego upoważ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a wewnętrzne, polecenia służbowe, regulaminy, instrukcje oraz inne akty prawa wewnętrznego w zakładzie podpisuje dyrektor lub osoba przez niego upoważni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tanowiące o zaciąganiu zobowiązań lub ich przyjęciu są kontrasygnowane </w:t>
        <w:br/>
        <w:t>przez głównego księgowego i podpisywane przez dyrektora lub osoby przez niego upoważ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zadań dyrektora należy w szczególn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ykonywanie poleceń Prezydenta Miasta Racibórz w zakresie objętym przedmiotem działalności zakład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właściwe wykorzystanie środków finansowych przydzielonych zakładowi </w:t>
        <w:br/>
        <w:t>z zachowaniem zasad gospodarności oraz dyscypliny budżet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podejmowanie decyzji we wszystkich istotnych sprawach dotyczących zakładu i jego pracownik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sprawowanie kontroli wewnętrznej oraz tworzenie i przestrzeganie procedur zabezpieczających zakład przed nadużyciami, stratami i innymi niebezpieczeństwami zarówno ze strony i na rzecz pracowników jak i najemców oraz właścicieli administrowanych nieruchom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nadzór nad przestrzeganiem porządku i dyscypliny w zakładzi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ypracowywanie zasad współżycia  społecznego w kontaktach międzyludzki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przyjmowanie skarg i wniosków pracowników, najemców i właścicieli oraz nadzór nad ich właściwym załatwienie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podejmowanie decyzji we wszystkich sprawach dotyczących Miejskiego Zarządu Budynków i jego pracowników drogą zarządzeń wewnętrznych, poleceń służbowych </w:t>
        <w:br/>
        <w:t>i pism ok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yrektorowi zakładu podlegają bezpośrednio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Zastępca dyrektor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Oddział Gospodarki Mieszkaniowej Nr 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Oddział Gospodarki Mieszkaniowej Nr II,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Oddział Gospodarki Mieszkaniowej Nr III d.s. Wspólnot Mieszkani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Dział Spraw Pracowniczych i Obsłu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Specjalista d.s. Obrony Cywilnej,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 xml:space="preserve">Specjalista d.s. BHP,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yrektor zakładu ponosi pełną odpowiedzialność za całokształt spraw wchodzących </w:t>
        <w:br/>
        <w:t>w zakres przedmiotowej działalności Miejskiego Zarządu Budyn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/>
        </w:rPr>
        <w:t xml:space="preserve">                         </w:t>
      </w: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</w:t>
      </w:r>
      <w:r>
        <w:rPr>
          <w:b/>
        </w:rPr>
        <w:t xml:space="preserve">Zastępca dyrekt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zadań zastępcy dyrektora należy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kierowanie zakładem pod nieobecność dyrektora oraz zastępowanie dyrektora </w:t>
        <w:br/>
        <w:t>w realizacji zadań jemu przyporządkowa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koordynowanie pracy kierowników podległych komórek organizacyjnych oraz podległych mu bezpośrednio samodzielnych stanowis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podejmowanie decyzji we wszystkich istotnych sprawach realizowanych w podległych komórkach organizacyjnych oraz przez podległe samodzielne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Zastępcy dyrektora podlegają bezpośredni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Główny księg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 xml:space="preserve">Dział Opłat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stępca dyrektora ponosi pełną odpowiedzialność za całokształt spraw </w:t>
        <w:br/>
        <w:t xml:space="preserve">realizowanych przez podległe komórki organizacyjne oraz podległe samodzielne </w:t>
        <w:br/>
        <w:t>stan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</w:t>
      </w:r>
      <w:r>
        <w:rPr>
          <w:b/>
        </w:rPr>
        <w:t xml:space="preserve">Główny księg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zadań głównego księgowego należy w szczególnośc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pracowanie planów finansowych zakładu oraz nadzór nad przestrzeganiem ich realizacj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sporządzanie sprawozdawczości finansow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kontrolowanie prawidłowości i rzetelności sporządzanych w zakładzie dokumentów finansow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kontrolowanie terminowości wykonywania operacji finansow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nadzorowanie prawidłowego naliczania i odprowadzania podatków i innych opłat wobec budżetu Państwa i Gminy Racibórz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koordynowanie i nadzorowanie funkcjonowania kas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informowanie zastępcy dyrektora i dyrektora o sytuacji finansowej zakład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pracowanie i nadzór nad realizacją postanowień zawartych w instrukcji obiegu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łównemu księgowemu podlega bezpośrednio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Dział Finans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Referat Wspólnot Mieszkaniowych - reprezentacja + kontr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Główny księgowy ponosi pełną odpowiedzialność za realizację zadań w zakresie określonym w ustawie o rachunkowości oraz ustawie o finans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>
          <w:rFonts w:eastAsia="Tahoma"/>
          <w:b/>
        </w:rPr>
        <w:t xml:space="preserve">                                   </w:t>
      </w:r>
      <w:r>
        <w:rPr>
          <w:b/>
        </w:rPr>
        <w:t>Kierownicy komór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ierowników komórek organizacyjnych: OGM I, OGM II, OWM, DTE, DRWM, DOK, DS, DO, DF w szczególności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rganizowanie pracy kierowanej komórki w sposób zapewniający jej nienaganne funkcjonowanie w tym w szczególności dokonanie podziału pracy zapewniającego najbardziej efektywne wykorzystanie czasu pracy oraz wiedzy i umiejętności podległego persone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przekazywanie podwładnym do realizacji zarządzeń, poleceń służbowych i wytycznych kierownictwa zakł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sprawowanie bieżącego nadzoru i kontroli nad przestrzeganiem obowiązków służbowych przez podległy persone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zabezpieczenie będącego w dyspozycji danej komórki majątku zakł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zapoznanie podległych pracowników  z przepisami bhp i p.poż w tym prowadzenie instruktażu stanowiskowego z zakresu bh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nadzorowanie prawidłowego i terminowego obiegu dokumentów oraz ich zawartości merytorycznej i formuły języ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prowadzenie współpracy z innymi komórkami organizacyjn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bieżące informowanie dyrektora i zastępcy dyrektora o realizacji zleconych zadań, problemach występujących podczas ich wykonywania oraz środkach podejmowanych w celu zapewnienia ich terminowości i jakości oraz wszystkich występujących nieprawidłow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ykonywanie czynności zleconych przez przełożonych związanych z przedmiotem działalności komórki -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cy komórek organizacyjnych uprawnieni są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składania do dyrektora wniosków w sprawie przyznania pracownikom szczególnie zaangażowanym w realizację zadań, premii nagród i wyróżni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piniowania kandydatów do przyjęcia  do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przedkładania umotywowanych wniosków o nałożenie kar porządkowych łącznie ze zwolnieniem pracowni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wydawania podległemu personelowi  bieżących poleceń związanych z realizacją zadań przez za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rownicy komórek ponoszą pełną odpowiedzialność za całokształt funkcjonowania komórki organizacyjnej a w szczególności za jakość, zgodność z obowiązującymi przepisami i terminowość realizowanych zad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 - zakres działania poszczególnych komórek organiza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dań poszczególnych komórek organizacyjnych w szczególności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działy Gospodarki Mieszkaniowej Nr I i 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zarządzanie nieruchomościami gruntowymi, budynkowymi i lokalowymi stanowiącymi własność Gminy oraz pozostającymi w samoistnym posiadaniu Gminy Racibór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zarządzanie na zlecenie nieruchomościami stanowiącymi własność innych podmiotów z wyłączeniem Wspólnot Mieszkan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prowadzenie ewidencji zarządzanych nieruchomości gruntowych oraz budynków </w:t>
        <w:br/>
        <w:t>i lokali stanowiących własność Gminy Racibórz oraz będących w jej samoistnym posiad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sporządzanie planów finansowych dotyczących eksploatacji nieruchomości gruntowych, budynkowych i lokalowych stanowiących własność Gminy Racibórz oraz będących w jej samoistnym posiad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realizacja planów finans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przygotowanie umów na usługi i dostawy dotyczące funkcjonowania zarządzanych budynków i lokali zgodnie z obowiązującymi przepisami pra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bsługa techniczna zarządzanych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realizacja obsługi konserwatorskiej, wykonywanie napraw i remontów zarządzanych nieruchomości, usuwanie awarii oraz zapewnienie pogotowia technicznego obsługiwanym nieruchomościo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bsługa bieżących spraw najemców lokali, garaży, komórek oraz przygotowywanie</w:t>
        <w:br/>
        <w:t>umów, przyjmowanie skarg i wniosków oraz prowadzenie koresponde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bieżąca obsługa terenów zewnętr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obsługa kas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rozliczanie przy współpracy z Działem Opłat kosztów energii ciep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ewidencjonowanie wszelkich dokumentów, korespondencji, umów dotyczących zarządzanych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prowadzenie gospodarki materiałowo - zaopatrzeniowej w celu właściwego funkcjonowania oddzia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administrowanie lokalem (budynkiem), w którym znajduje się siedziba od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dział Gospodarki Mieszkaniowej Nr III ds. Wspólnot Mieszka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4" w:hanging="357"/>
        <w:jc w:val="both"/>
        <w:rPr>
          <w:i/>
          <w:i/>
        </w:rPr>
      </w:pPr>
      <w:r>
        <w:rPr>
          <w:i/>
        </w:rPr>
        <w:t>Dział Techniczno Eksploatacyjn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zarządzanie nieruchomościami Wspólnot Mieszkani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bieżąca ewidencja właścicieli lokali mieszkalnych i użytkowych w budynka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ewidencjonowanie oraz przechowywanie wszelkich dokumentów takich jak uchwały, protokoły z zebrań, umowy, korespondencja, itp.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obsługa zebrań z właściciel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zygotowanie planów gospodarczych, uchwał i innych niezbędnych  dokument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informowanie właścicieli o wszelkich istotnych sprawach dla funkcjonowania Wspólnot Mieszkani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obsługi technicznej budyn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realizacja rocznych planów gospodarczych uchwalonych przez właściciel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realizacja podjętych przez właścicieli uchwa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obsługa bieżących spraw właścicieli  lokali, przyjmowanie, skarg i wniosków oraz prowadzenie koresponden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zawieranie umów na usługi, roboty budowlane, dostawy mediów oraz inne, mające wpływ na właściwe funkcjonowanie Wspólnot Mieszkani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bieżąca obsługa terenów przydom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administrowanie lokalem, w którym znajduje się siedziba oddziału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</w:rPr>
      </w:pPr>
      <w:r>
        <w:rPr>
          <w:i/>
        </w:rPr>
        <w:t>Dział Rozliczeń Wspólnot Mieszkaniowych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naliczanie, rozliczanie zaliczki na koszty eksploatacji oraz  z tytułu dostawy medi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ewidencjonowanie wszelkich operacji finansowych Wspólno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ewidencji zdarzeń gospodarczych Wspólno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sprawozdawczości finansowej Wspólnot Mieszkani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windykacja należn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dokonywanie operacji finansowych, prowadzenie rozrachunków oraz korespondencji z kontrahent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wystawianie rachunk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regulowanie zobowiązań finans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 xml:space="preserve">analizowanie kont rozrachunkowych oraz wynikow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informowanie właścicieli o wszelkich zmianach z tytułu zaliczki i innych należności Wspólnot Mieszkaniowych,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57" w:hanging="73"/>
        <w:jc w:val="both"/>
        <w:rPr>
          <w:i/>
          <w:i/>
        </w:rPr>
      </w:pPr>
      <w:r>
        <w:rPr>
          <w:i/>
        </w:rPr>
        <w:t xml:space="preserve">Dział Obsługi Konserwatorskiej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wykonywanie usług konserwacyjno napraw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bieżące usuwanie awarii na części nieruchomości wspó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rozliczanie robót i usług zleco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prowadzenie gospodarki materiałowo – zaopatrzeniowej w celu właściwego funkcjonowania oddział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>
          <w:i/>
          <w:i/>
        </w:rPr>
      </w:pPr>
      <w:r>
        <w:rPr/>
        <w:t>realizacja obsługi konserwatorskiej, wykonywanie napraw i remontów                      administrowanych nieruchomości, usuwanie awarii oraz zapewnienie pogotowia               technicznego obsługiwanym nieruchomościo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ział Spraw Pracowniczych i Obsługi</w:t>
      </w:r>
    </w:p>
    <w:p>
      <w:pPr>
        <w:pStyle w:val="Normal"/>
        <w:numPr>
          <w:ilvl w:val="0"/>
          <w:numId w:val="12"/>
        </w:numPr>
        <w:ind w:left="357" w:hanging="73"/>
        <w:jc w:val="both"/>
        <w:rPr>
          <w:i/>
          <w:i/>
        </w:rPr>
      </w:pPr>
      <w:r>
        <w:rPr>
          <w:i/>
        </w:rPr>
        <w:t>prowadzenie całokształtu spraw kadrowych a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zyjmowanie i zwalnianie pracowni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akt osobowych oraz kompletowanie dokumentacji pracownicz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rejestru czasu pra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rekrutacja pracowników zgodnie z potrzebami zakład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ewidencji oraz ruchu pracowni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zygotowywanie sprawozdawczości do GU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888" w:hanging="604"/>
        <w:jc w:val="both"/>
        <w:rPr>
          <w:i/>
          <w:i/>
        </w:rPr>
      </w:pPr>
      <w:r>
        <w:rPr>
          <w:i/>
        </w:rPr>
        <w:t>prowadzenie całokształtu spraw płacowych 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obliczanie i sporządzanie list wynagrodzeń zgodnie z obowiązującymi w zakładzie przepis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 xml:space="preserve">prowadzenie dokumentacji pracowników uprawnionych do otrzymania świadczeń </w:t>
        <w:br/>
        <w:t>z ZU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zygotowywanie dokumentów dotyczących pracowników przechodzących na emerytury, renty, świadczenia przedemerytal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sporządzanie deklaracji ZUS oraz raportów i zgłoszeń imiennych z tytułu naliczonych składek na ubezpieczenie społecz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dokonywanie potrąceń na rzecz: ubezpieczyciela, PKZP, ZFŚS, związków zawodowych, urzędu skarbowego, komorników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naliczanie podatku dochodowego od osób fizycznych, sporządzanie rocznych inform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wystawianie zaświadczeń o zatrudnieniu i wysokości dochod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 xml:space="preserve">prowadzenie sekretariatu i kancelarii oraz eksploatacji budynku przy </w:t>
        <w:br/>
        <w:t>ul. Batorego 8 w Raciborz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 xml:space="preserve">prowadzenie archiwu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strony BIP-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PFRO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gospodarki materiałowo - zaopatrzeniowej w celu właściwego funkcjonowania komórek organizacyjnych zakład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spraw socjalnych zakładu zgodnie z obowiązującym Regulaminem Zakładowego Funduszu Świadczeń Socj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całokształtu spraw informatycznych zakład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bieżącej obsługi pracowników, przyjmowanie ich skarg i wniosków oraz prowadzenie korespondencji z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ział Finansow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7" w:leader="none"/>
        </w:tabs>
        <w:ind w:left="714" w:hanging="357"/>
        <w:jc w:val="both"/>
        <w:rPr>
          <w:i/>
          <w:i/>
        </w:rPr>
      </w:pPr>
      <w:r>
        <w:rPr>
          <w:i/>
        </w:rPr>
        <w:t>prowadzenie sprawozdawczość budżetowej i podatkowej zgodnie z obowiązującymi przepisam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7" w:leader="none"/>
        </w:tabs>
        <w:ind w:left="714" w:hanging="357"/>
        <w:jc w:val="both"/>
        <w:rPr>
          <w:i/>
          <w:i/>
        </w:rPr>
      </w:pPr>
      <w:r>
        <w:rPr>
          <w:i/>
        </w:rPr>
        <w:t xml:space="preserve">ewidencjonowanie zdarzeń gospodarczych w ujęciu syntetycznym i analitycznym </w:t>
        <w:br/>
        <w:t>a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rejestru sprzedaży materiałów i usług oraz refaktur, rejestru VA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rejestru zakupu usług i materiał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rejestru kaucji mieszkani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ewidencjonowanie operacji finansowych ZFŚS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rejestru wynagrodzeń pracowników oraz rozliczanie umów zleceń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zekazywanie wynagrodzeń na konta osobiste, odprowadzanie podatku dochodowego od osób fizycznych oraz składek do ZUS na podstawie dokumentów przekazywanych przez DS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sporządzanie, dekretacja i ewidencja raportów bank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dekretacja i ewidencja raportów kas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comiesięczne rozliczanie kosztów działalności podstawowej i pomocnicz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rozliczanie konserwacji i remontów bieżących oraz pogotowia techni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zyjmowanie i kontrola dowodów księg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obsługa kasow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regulowanie zobowiązań z tytułu zakupu materiałów i usług oraz za lokale Gminy Racibórz we Wspólnotach Mieszkani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ewidencji środków trwałych, wartości niematerialnych i prawnych, dokonywanie odpisów amortyzacyjnych i umorzeniowych oraz ewidencja wszelkich zmian w majątku zakła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rozliczanie inwentaryzacji środków trwałych i zapasów magazyn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rowadzenie rozrachunków i korespondencji z kontrahent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wystawianie faktu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pobieranie należności czynszowych za pomocą polecenia zapłaty na podstawie dokumentów przekazywanych przez dział Opła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windykacja należn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40" w:leader="none"/>
        </w:tabs>
        <w:ind w:left="1040" w:hanging="360"/>
        <w:jc w:val="both"/>
        <w:rPr/>
      </w:pPr>
      <w:r>
        <w:rPr/>
        <w:t>weryfikacja i uzgadnianie kont rozrachunkowych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ferat Wspólnot Mieszkaniowych - reprezentacja + kontro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4" w:hanging="357"/>
        <w:jc w:val="both"/>
        <w:rPr/>
      </w:pPr>
      <w:r>
        <w:rPr/>
        <w:t>Prowadzenie całokształtu spraw związanych z udziałem własności Gminy Racibórz we Wspólnotach Mieszkaniowych a w szczególności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ewidencjonowanie zasobów mieszkaniowych Gminy Racibórz we Wspólnotach Mieszkaniowych oraz  zachodzących zmia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nadzór nad prawidłowością naliczeń i wzajemnych rozliczeń za lokale stanowiące własność Gminy Racibórz we Wspólnotach Mieszkani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kontrola administratorów - zarządców Wspólnot Mieszkaniowych z udziałem Gminy Racibórz w zakresie zasadności i zgodności z przepisami podejmowanych uchwał i decyzji oraz z wydatkowaniem środ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reprezentacja Gminy Racibórz we wspólnotach Mieszkaniowych zarządzanych przez inne podmio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ewidencjonowanie oraz przechowywanie wszelkich istotnych dokumentów dotyczących Wspólnot Mieszkaniowych z udziałem Gminy Racibórz zarządzanych przez inne podmio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kompleksowa obsługa obcych zarządców-administratorów Wspólnot Mieszkaniowych z udziałem Gminy Racibór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ział Opła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924" w:hanging="498"/>
        <w:jc w:val="both"/>
        <w:rPr/>
      </w:pPr>
      <w:r>
        <w:rPr/>
        <w:t>Prowadzenie sprawozdawczość czynszowej a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księgowanie wpłat, wypłat i rozlicze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 xml:space="preserve">naliczanie i rozliczanie należności z tytułu czynszu i świadczeń komunalnych </w:t>
        <w:br/>
        <w:t>(z wyłączeniem c.o.) lokali mieszkalnych i użytkowych, garaży, komórek i innych pomieszczeń stanowiących własność Gminy Racibórz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rozliczanie dodatków mieszkani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wypłacanie nadpłat zaewidencjonowanych na kartotekach czynsz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przygotowywanie przedpłat z tytułu c.o. do rozliczeń energii ciepl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sporządzanie aneksów czynsz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sporządzanie rozliczeń wod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sporządzanie miesięcznych sprawozdań dotyczących analiz czynszowych i i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tworzenie, aktualizowanie i zabezpieczanie czynszowych baz da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windykacja należności, zawieranie porozumień z najemc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 xml:space="preserve">przygotowywanie oświadczeń woli w imieniu Wynajmującego – Gminy Racibórz </w:t>
        <w:br/>
        <w:t>w zakresie rozwiązywania umów  z najemcami  zalegającymi z opłatami czynszowymi oraz w związku ze stwierdzonym podnajmem lub nie przebywaniem w lokal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przekazywanie spraw do kancelarii prawnej celem skierowania na drogę postępowania sądowego i egzekuc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rejestrowanie i rozliczanie kosztów sądowych i komorni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rejestrowanie zasądzonych należ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tworzenie i rozwiązywanie rezerwy należności nieściąg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obsługa bieżących spraw najemców lokali mieszkalnych i użytkowych, przyjmowanie ich skarg i wniosków oraz prowadzenie korespondencji z ni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wnioskowanie o zmianę wysokości opłat naliczanych najemcom do właściw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amodzielne stanowisko d.s. obrony cywilnej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koordynowanie i kierowanie działalnością komórek organizacyjnych zakładu </w:t>
        <w:br/>
        <w:t>w zakresie O.C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>przygotowywanie i realizowanie planu organizacyjno – mobilizacyjnego i gospodarczo – obron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>opracowywanie planu O.C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>prowadzenie zagadnień dotyczących szkolenia obro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amodzielne stanowisko d.s. BHP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nadzorowanie przestrzegania ogólnych i szczegółowych przepisów o ochronie pracy (ustawy, rozporządzenia, instrukcje, regulaminy, itp.), oraz stosowaniem ujętych </w:t>
        <w:br/>
        <w:t>w tych przepisach skutecznych środków zapobiegania wypadkom przy pracy, sporządzanie protokołów  powypadkowych i dokumentacji z tym związanej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>szczegółowa i systematyczna kontrola stanu technicznego bezpieczeństwa i higieny pracy w zakładzie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opracowywanie planów nakładów finansowych na poprawę BHP w porozumieniu </w:t>
        <w:br/>
        <w:t>ze społecznym inspektorem pracy i związkami zawodowym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>udział w opracowywaniu planów zaopatrzenia pracowników w zakresie BHP - przy określaniu typów i rodzajów odzieży specjalnej, obuwia i sprzętu ochrony osobistej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1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>organizowanie i prowadzenie instruktaży, szkoleń BHP, składanie wniosków dotyczących sposobów polepszenia warunków BH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wspólne wszystkich pracowników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Każdy z pracowników zakładu jest zobowiązany do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zetelnego wykonywania swoich obowiązków służbowych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umiennego wykonywania poleceń przełożonych dotyczących prac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strzegana obowiązującego w zakładzie regulaminu prac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strzegania przepisów bhp i p.po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strzegania tajemnicy służbow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bałości o powierzone mieni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udowania swoim zachowaniem pozytywnego wizerunku zakładu u pozostałych pracowników zakładu oraz u osób mających kontakt z zakłade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strzegania przepisów dot. ochrony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pracownik ponosi pełną odpowiedzialność służbową za nie wykonanie lub nienależyte wykonanie powierzonych obowiązków oraz za ewentualne przekroczenie swoich uprawnień, nieprzestrzeganie przepisów BHP i p.poż. oraz za brak dbałości za powierzone składniki majątkowe. Pracownicy mogą z tego samego tytułu ponosić również odpowiedzialność materialną i karną jeśli zostaną spełnione przesłanki do jej zastos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akresy obowiązków i odpowiedzialności określają:</w:t>
      </w:r>
    </w:p>
    <w:p>
      <w:pPr>
        <w:pStyle w:val="Normal"/>
        <w:numPr>
          <w:ilvl w:val="0"/>
          <w:numId w:val="38"/>
        </w:numPr>
        <w:rPr/>
      </w:pPr>
      <w:r>
        <w:rPr/>
        <w:t>kodeks pracy,</w:t>
      </w:r>
    </w:p>
    <w:p>
      <w:pPr>
        <w:pStyle w:val="Normal"/>
        <w:numPr>
          <w:ilvl w:val="0"/>
          <w:numId w:val="38"/>
        </w:numPr>
        <w:rPr/>
      </w:pPr>
      <w:r>
        <w:rPr/>
        <w:t>zakresy obowiązków pracowniczych na poszczególnych stanowiskach,</w:t>
      </w:r>
    </w:p>
    <w:p>
      <w:pPr>
        <w:pStyle w:val="Normal"/>
        <w:numPr>
          <w:ilvl w:val="0"/>
          <w:numId w:val="38"/>
        </w:numPr>
        <w:rPr/>
      </w:pPr>
      <w:r>
        <w:rPr/>
        <w:t>regulamin pracy,</w:t>
      </w:r>
    </w:p>
    <w:p>
      <w:pPr>
        <w:pStyle w:val="Normal"/>
        <w:numPr>
          <w:ilvl w:val="0"/>
          <w:numId w:val="38"/>
        </w:numPr>
        <w:rPr/>
      </w:pPr>
      <w:r>
        <w:rPr/>
        <w:t>instrukcje i zarządzenia wewnątrz zakładowe.</w:t>
      </w:r>
    </w:p>
    <w:p>
      <w:pPr>
        <w:pStyle w:val="Heading1"/>
        <w:jc w:val="center"/>
        <w:rPr/>
      </w:pPr>
      <w:r>
        <w:rPr/>
        <w:t>Rozdział V - Skargi i wnioski mieszkań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Dyrektor lub z-ca dyrektora przyjmuje mieszkańców w sprawie skarg i wniosków </w:t>
        <w:br/>
        <w:t>w każdy poniedziałek od godziny 13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Kierownicy komórek organizacyjnych mają obowiązek przyjmowania mieszkańców </w:t>
        <w:br/>
        <w:t>w sprawie skarg i wniosków codziennie w godzinach pracy zakł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zialnym za prawidłowe załatwienie skarg w Zakładzie jest kierownik D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zystkie skargi wpływające do zakładu lub wnoszone ustnie do protokołu w ramach przyjęć mieszkańców podlegają rejestracji w rejestrze prowadzonym przez Dział Spraw Pracowniczych i Obsług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 załatwienia skargi oraz odpowiedzialnych za jej wyjaśnienie i załatwienie określa dyrekto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gdy skarga dotyczy zakresu działania kilku komórek organizacyjnych, dyrektor ustali wiodącą komórkę organizacyjną odpowiedzialną za załatwienie skargi </w:t>
        <w:br/>
        <w:t>i terminowe udzielenie odpowiedz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karga nie może być przekazana do załatwienia osobie zainteresowanej lub w taki sposób powiązanej ze sprawą, że przy jej wyjaśnianiu mogłaby powstać wątpliwość co do bezstronności osoby prowadzącej spraw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skargi na pracownika, jej wyjaśnieniem zajmuje się kierownik komórki Zakładu, w której pracownik jest zatrudniony, przy bezpośrednim udziale Działu Spraw Pracowniczych i Obsług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skargi na kierownika komórki organizacyjnej, wyjaśnieniem zajmuje się kierownik Działu Spraw Pracowniczych i Obsług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karga powinna być załatwiona bez zbędnej zwłoki nie później jednak niż w ciągu miesiąc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Rozdział VI - Nadzór i kontr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ość z tytułu nadzoru i kontroli ponoszą wszyscy pracownicy, którym w zakresie obowiązków powierzono nadzór nad czynnościami innych osób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wiedzialność z tytułu nadzoru ma swe źródło w obowiązk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ganizowania prawidłowego i racjonalnego przebiegu pracy podległego personel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ystematycznej kontroli wykonywania czynności służbowych przez podległe osoby </w:t>
        <w:br/>
        <w:t>w zgodzie z obowiązującymi przepisami, wytycznymi oraz obowiązkami służb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oby w rozumieniu § 20, 21 i 22 regulaminu w razie stwierdzenia nieprawidłowości </w:t>
        <w:br/>
        <w:t>w realizacji obowiązków służbowych informują o tym swoich zwierzchników celem wyciągnięcia odpowiednich, w zależności od stwierdzonych uchybień, konsekwe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nowiskami, na których w MZB ciąży szczególny obowiązek prowadzenia nadzoru i kontroli są stanowiska:</w:t>
      </w:r>
    </w:p>
    <w:p>
      <w:pPr>
        <w:pStyle w:val="Normal"/>
        <w:numPr>
          <w:ilvl w:val="0"/>
          <w:numId w:val="37"/>
        </w:numPr>
        <w:rPr/>
      </w:pPr>
      <w:r>
        <w:rPr/>
        <w:t>dyrektora,</w:t>
      </w:r>
    </w:p>
    <w:p>
      <w:pPr>
        <w:pStyle w:val="Normal"/>
        <w:numPr>
          <w:ilvl w:val="0"/>
          <w:numId w:val="37"/>
        </w:numPr>
        <w:rPr/>
      </w:pPr>
      <w:r>
        <w:rPr/>
        <w:t>zastępcy dyrektora,</w:t>
      </w:r>
    </w:p>
    <w:p>
      <w:pPr>
        <w:pStyle w:val="Normal"/>
        <w:numPr>
          <w:ilvl w:val="0"/>
          <w:numId w:val="37"/>
        </w:numPr>
        <w:rPr/>
      </w:pPr>
      <w:r>
        <w:rPr/>
        <w:t>głównego księgowego,</w:t>
      </w:r>
    </w:p>
    <w:p>
      <w:pPr>
        <w:pStyle w:val="Normal"/>
        <w:numPr>
          <w:ilvl w:val="0"/>
          <w:numId w:val="37"/>
        </w:numPr>
        <w:rPr/>
      </w:pPr>
      <w:r>
        <w:rPr/>
        <w:t>kierowników komórek organizacyjnych w rozumieniu § 22 niniejszego regulaminu,</w:t>
      </w:r>
    </w:p>
    <w:p>
      <w:pPr>
        <w:pStyle w:val="Normal"/>
        <w:numPr>
          <w:ilvl w:val="0"/>
          <w:numId w:val="37"/>
        </w:numPr>
        <w:rPr/>
      </w:pPr>
      <w:r>
        <w:rPr/>
        <w:t>pracowników na stanowiskach samodzie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 - Postanowienia końc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ulamin organizacyjny akceptuje Prezydent Miasta Racibórz na wniosek dyrektora zakł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 sporządza sprawozdania ze swej działalności zgodnie z obowiązującymi w tym zakresie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ządek wewnętrzny w zakładzie oraz obowiązki stron stosunku pracy związane  </w:t>
        <w:br/>
        <w:t xml:space="preserve">z procesem pracy określone są w regulaminie pra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znajomienie się z postanowieniami regulaminu pracownicy potwierdzają w formie pisemnych oświadczeń przechowywanych w akta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8"/>
        </w:tabs>
        <w:ind w:left="357" w:hanging="35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57" w:hanging="35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uzasadnienie">
    <w:name w:val="Ad_uzasadnienie"/>
    <w:basedOn w:val="Normal"/>
    <w:qFormat/>
    <w:pPr>
      <w:ind w:firstLine="142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ind w:left="14" w:hanging="14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podstawowy2">
    <w:name w:val="Tekst podstawowy 2"/>
    <w:basedOn w:val="Normal"/>
    <w:qFormat/>
    <w:pPr/>
    <w:rPr>
      <w:b/>
      <w:sz w:val="36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7:00Z</dcterms:created>
  <dc:creator>PIP</dc:creator>
  <dc:description/>
  <dc:language>en-US</dc:language>
  <cp:lastModifiedBy>lok334</cp:lastModifiedBy>
  <cp:lastPrinted>2005-04-27T10:04:00Z</cp:lastPrinted>
  <dcterms:modified xsi:type="dcterms:W3CDTF">2005-05-11T06:37:00Z</dcterms:modified>
  <cp:revision>2</cp:revision>
  <dc:subject/>
  <dc:title>Regulamin Organizacyjkny Miejskiego Zarządu Budynków  w Raciborzu</dc:title>
</cp:coreProperties>
</file>