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godnie z art.5 ust.1ustawy z dnia 6 września 2001r. o dostępie do informacji publicznej (Dz.U. Nr 112 poz.1198 z późn.zm.) tekst zarządzenia nie podlega udostępnieniu ze względu na ograniczenia wynikające z przepisów o ochronie danych osobowych oraz ochronie innych tajemnic ustawowo chroniony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12:00Z</dcterms:created>
  <dc:creator>xxx</dc:creator>
  <dc:description/>
  <dc:language>en-US</dc:language>
  <cp:lastModifiedBy>geo304</cp:lastModifiedBy>
  <dcterms:modified xsi:type="dcterms:W3CDTF">2005-04-12T07:12:00Z</dcterms:modified>
  <cp:revision>2</cp:revision>
  <dc:subject/>
  <dc:title>Zgodnie z art</dc:title>
</cp:coreProperties>
</file>