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256/2011  z dnia  23 maja 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 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33748,</w:t>
      </w:r>
    </w:p>
    <w:p>
      <w:pPr>
        <w:pStyle w:val="Normal"/>
        <w:jc w:val="both"/>
        <w:rPr/>
      </w:pPr>
      <w:r>
        <w:rPr/>
        <w:t xml:space="preserve">2) nieruchomość, stanowiąca działkę  gruntu oznaczoną  ewidencyjnie nr  </w:t>
      </w:r>
      <w:r>
        <w:rPr>
          <w:b/>
        </w:rPr>
        <w:t xml:space="preserve">35 (k.m.8) </w:t>
      </w:r>
      <w:r>
        <w:rPr/>
        <w:t>obrębu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>Ostróg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dr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owierzchnia działk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rzeznaczonej do dzierżawy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0,0273 h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2) powierzchnia całkowita nieruchomości: 0,1675 ha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 gruntowa  położona  w  Raciborzu  przy </w:t>
      </w:r>
      <w:r>
        <w:rPr>
          <w:rFonts w:cs="Times New Roman" w:ascii="Times New Roman" w:hAnsi="Times New Roman"/>
          <w:b/>
        </w:rPr>
        <w:t xml:space="preserve">ul.Katarzyny,  </w:t>
      </w:r>
      <w:r>
        <w:rPr>
          <w:rFonts w:cs="Times New Roman" w:ascii="Times New Roman" w:hAnsi="Times New Roman"/>
        </w:rPr>
        <w:t xml:space="preserve">stanowiąca  własnoś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y Miasta Racibórz</w:t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Nieruchomość położona przy ul.Ktarzyny w Raciborzu, w jednostce strukturalnej Ostróg, zgodnie z zapisami miejscowego planu zagospodarowania przestrzennego miasta zatwierdzonego Uchwałą Nr XXXII/469/2005 Rady Miasta Racibórz z dnia 25 maja 2005r. (Dz. Urz. Woj. Śl. z dnia 14 lipca 2005r. Nr 85, poz.2337), zlokalizowana jest na terenie oznaczonym symbolem </w:t>
      </w:r>
      <w:r>
        <w:rPr>
          <w:rFonts w:cs="Times New Roman" w:ascii="Times New Roman" w:hAnsi="Times New Roman"/>
          <w:b/>
        </w:rPr>
        <w:t xml:space="preserve">K40KDD – tereny dróg publicznych klasy dojazdowa                        </w:t>
      </w:r>
      <w:r>
        <w:rPr>
          <w:rFonts w:cs="Times New Roman" w:ascii="Times New Roman" w:hAnsi="Times New Roman"/>
        </w:rPr>
        <w:t xml:space="preserve">i w niewielkiej części pod symbolem </w:t>
      </w:r>
      <w:r>
        <w:rPr>
          <w:rFonts w:cs="Times New Roman" w:ascii="Times New Roman" w:hAnsi="Times New Roman"/>
          <w:b/>
        </w:rPr>
        <w:t xml:space="preserve">K1KDG – tereny dróg publicznych klasy główna. </w:t>
      </w:r>
      <w:r>
        <w:rPr>
          <w:rFonts w:cs="Times New Roman" w:ascii="Times New Roman" w:hAnsi="Times New Roman"/>
        </w:rPr>
        <w:t xml:space="preserve">Nieruchomość zostanie wydzierżawiona celem poprawienia warunków zagospodarowania nieruchomości przyległej, obejmującej działkę gruntu nr 90/14, będącej własnością wnioskodawcy, z przeznaczeniem na drogę dojazdową do posesji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 xml:space="preserve">603,33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b/>
        </w:rPr>
        <w:t>10. Zasady aktualizacji opłat:</w:t>
      </w:r>
      <w:r>
        <w:rPr/>
        <w:t xml:space="preserve">   określone w umowie dzierżawy.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/>
        <w:t xml:space="preserve">Nieruchomość zostanie wydzierżawiona w drodze bezprzetargowej na czas nieokreślony, celem poprawienia </w:t>
      </w:r>
      <w:r>
        <w:rPr>
          <w:rFonts w:cs="Times New Roman" w:ascii="Times New Roman" w:hAnsi="Times New Roman"/>
        </w:rPr>
        <w:t xml:space="preserve">warunków zagospodarowania nieruchomości przyległej, obejmującej działkę gruntu nr 90/14, stanowiącej własność wnioskodawcy, z przeznaczeniem na drogę dojazdową do posesji. </w:t>
      </w:r>
    </w:p>
    <w:p>
      <w:pPr>
        <w:pStyle w:val="TextBody"/>
        <w:spacing w:before="0" w:after="0"/>
        <w:jc w:val="both"/>
        <w:rPr/>
      </w:pPr>
      <w:r>
        <w:rPr/>
        <w:t>W przypadku gdy o w/w nieruchomość ubiegać się będzie więcej niż jeden wnioskodawca, dzierżawca zostanie wyłoniony w drodze przetargu.</w:t>
      </w:r>
    </w:p>
    <w:p>
      <w:pPr>
        <w:pStyle w:val="WWTekstpodstawowy3"/>
        <w:rPr>
          <w:rFonts w:ascii="Times New Roman" w:hAnsi="Times New Roman" w:cs="Times New Roman"/>
        </w:rPr>
      </w:pPr>
      <w:r>
        <w:rPr/>
        <w:t>12. Pierwszeństwo nabycia: nie dotycz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3:00Z</dcterms:created>
  <dc:creator>geo595</dc:creator>
  <dc:description/>
  <cp:keywords/>
  <dc:language>en-US</dc:language>
  <cp:lastModifiedBy>geo304</cp:lastModifiedBy>
  <cp:lastPrinted>2011-05-12T09:12:00Z</cp:lastPrinted>
  <dcterms:modified xsi:type="dcterms:W3CDTF">2011-05-26T07:33:00Z</dcterms:modified>
  <cp:revision>2</cp:revision>
  <dc:subject/>
  <dc:title>Z a ł ą c z n i k </dc:title>
</cp:coreProperties>
</file>