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</w:t>
      </w:r>
      <w:r>
        <w:rPr>
          <w:rFonts w:cs="Arial Unicode MS" w:ascii="Times New Roman" w:hAnsi="Times New Roman"/>
          <w:b/>
          <w:lang w:bidi="zxx"/>
        </w:rPr>
        <w:t xml:space="preserve">ZARZĄDZENIE NR 1540/2010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</w:t>
      </w:r>
      <w:r>
        <w:rPr>
          <w:rFonts w:cs="Arial Unicode MS" w:ascii="Times New Roman" w:hAnsi="Times New Roman"/>
          <w:b/>
          <w:lang w:bidi="zxx"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z dnia: 8 kwietnia 2010r.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b/>
          <w:lang w:bidi="zxx"/>
        </w:rPr>
        <w:t>w sprawie:</w:t>
      </w:r>
      <w:r>
        <w:rPr>
          <w:rFonts w:cs="Arial Unicode MS" w:ascii="Times New Roman" w:hAnsi="Times New Roman"/>
          <w:lang w:bidi="zxx"/>
        </w:rPr>
        <w:t xml:space="preserve">  oddania w użytkowanie wieczyste nieruchomości gruntowej  w celu poprawienia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</w:t>
      </w:r>
      <w:r>
        <w:rPr>
          <w:rFonts w:cs="Arial Unicode MS" w:ascii="Times New Roman" w:hAnsi="Times New Roman"/>
          <w:lang w:bidi="zxx"/>
        </w:rPr>
        <w:t xml:space="preserve">warunków zagospodarowania nieruchomości przyległych ul.Łąkowa nr 4, nr 4a,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</w:t>
      </w:r>
      <w:r>
        <w:rPr>
          <w:rFonts w:cs="Arial Unicode MS" w:ascii="Times New Roman" w:hAnsi="Times New Roman"/>
          <w:lang w:bidi="zxx"/>
        </w:rPr>
        <w:t xml:space="preserve">nr 4b i nr 4c    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a podstawie art.30 ust.2 pkt 3 ustawy z dnia 8 marca 1990 r. o samorządzie gminnym                      (t.j.z 2001r. Dz.U.Nr 142, poz.1591 z późn. zm.), art.37 ust.2 pkt 6  i art.68 ust.1 pkt 10 ustawy z dnia 21 sierpnia 1997r. o gospodarce nieruchomościami (t.j.z 2004r. Dz.U.Nr 261, poz.2603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z późn.zm.) oraz realizując Uchwałę Nr XXXVII/569/2009 Rady Miasta Racibórz z dnia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25 listopada 2009r. w sprawie wyrażenia zgody na zbycie na rzecz wspólnot mieszkaniowych nieruchomości położonych w Raciborzu w obrębie ulic Łąkowej-Waryńskiego ;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1.Przeznaczam do oddania w użytkowanie wieczyste do 99 lat, w trybie bezprzetargowym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na rzecz Wspólnot Mieszkaniowych Nieruchomości </w:t>
      </w:r>
      <w:r>
        <w:rPr>
          <w:rFonts w:cs="Arial Unicode MS" w:ascii="Times New Roman" w:hAnsi="Times New Roman"/>
          <w:b/>
          <w:lang w:bidi="zxx"/>
        </w:rPr>
        <w:t xml:space="preserve">Łąkowa nr 4, Łąkowa nr 4a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cs="Arial Unicode MS" w:ascii="Times New Roman" w:hAnsi="Times New Roman"/>
          <w:b/>
          <w:lang w:bidi="zxx"/>
        </w:rPr>
        <w:t xml:space="preserve">Łąkowa nr 4b i Łąkowa nr 4c – w udziale po 1/4 do majątku własnego każdej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cs="Arial Unicode MS" w:ascii="Times New Roman" w:hAnsi="Times New Roman"/>
          <w:b/>
          <w:lang w:bidi="zxx"/>
        </w:rPr>
        <w:t xml:space="preserve">wspólnoty, </w:t>
      </w:r>
      <w:r>
        <w:rPr>
          <w:rFonts w:cs="Arial Unicode MS" w:ascii="Times New Roman" w:hAnsi="Times New Roman"/>
          <w:lang w:bidi="zxx"/>
        </w:rPr>
        <w:t xml:space="preserve">działkę gruntu  oznaczoną </w:t>
      </w:r>
      <w:r>
        <w:rPr>
          <w:rFonts w:cs="Arial Unicode MS" w:ascii="Times New Roman" w:hAnsi="Times New Roman"/>
          <w:b/>
          <w:lang w:bidi="zxx"/>
        </w:rPr>
        <w:t xml:space="preserve">nr 3602/210 </w:t>
      </w:r>
      <w:r>
        <w:rPr>
          <w:rFonts w:cs="Arial Unicode MS" w:ascii="Times New Roman" w:hAnsi="Times New Roman"/>
          <w:lang w:bidi="zxx"/>
        </w:rPr>
        <w:t xml:space="preserve">k.m.2 Racibórz </w:t>
      </w:r>
      <w:r>
        <w:rPr>
          <w:rFonts w:cs="Arial Unicode MS" w:ascii="Times New Roman" w:hAnsi="Times New Roman"/>
          <w:b/>
          <w:lang w:bidi="zxx"/>
        </w:rPr>
        <w:t xml:space="preserve">o pow.0.2914 ha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 xml:space="preserve">zapisaną na własność Gminy Racibórz  w księdze wieczystej </w:t>
      </w:r>
      <w:r>
        <w:rPr>
          <w:rFonts w:cs="Arial Unicode MS" w:ascii="Times New Roman" w:hAnsi="Times New Roman"/>
          <w:b/>
          <w:lang w:bidi="zxx"/>
        </w:rPr>
        <w:t>GL1R/00046533/6 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. Zbycia nieruchomości, o której mowa w ust.1 dokonuje się w celu poprawienia warunków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zagospodarowania i umożliwienia prawidłowego zarządzania nieruchomości przyległych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stanowiących zabudowane budynkami wielomieszkaniowymi działki: </w:t>
      </w:r>
      <w:r>
        <w:rPr>
          <w:rFonts w:cs="Arial Unicode MS" w:ascii="Times New Roman" w:hAnsi="Times New Roman"/>
          <w:b/>
          <w:lang w:bidi="zxx"/>
        </w:rPr>
        <w:t xml:space="preserve">nr 2949/210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</w:t>
      </w:r>
      <w:r>
        <w:rPr>
          <w:rFonts w:cs="Arial Unicode MS" w:ascii="Times New Roman" w:hAnsi="Times New Roman"/>
          <w:b/>
          <w:lang w:bidi="zxx"/>
        </w:rPr>
        <w:t xml:space="preserve">o pow.0.0181 ha, nr 2950/210 o pow.0.0180 ha, 2951/210 o pow.0.0179 ha i nr 2952/210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</w:t>
      </w:r>
      <w:r>
        <w:rPr>
          <w:rFonts w:cs="Arial Unicode MS" w:ascii="Times New Roman" w:hAnsi="Times New Roman"/>
          <w:b/>
          <w:lang w:bidi="zxx"/>
        </w:rPr>
        <w:t xml:space="preserve">o pow.0.0179 ha </w:t>
      </w:r>
      <w:r>
        <w:rPr>
          <w:rFonts w:cs="Arial Unicode MS" w:ascii="Times New Roman" w:hAnsi="Times New Roman"/>
          <w:lang w:bidi="zxx"/>
        </w:rPr>
        <w:t>– wszystkie</w:t>
      </w:r>
      <w:r>
        <w:rPr>
          <w:rFonts w:cs="Arial Unicode MS" w:ascii="Times New Roman" w:hAnsi="Times New Roman"/>
          <w:b/>
          <w:lang w:bidi="zxx"/>
        </w:rPr>
        <w:t xml:space="preserve"> </w:t>
      </w:r>
      <w:r>
        <w:rPr>
          <w:rFonts w:cs="Arial Unicode MS" w:ascii="Times New Roman" w:hAnsi="Times New Roman"/>
          <w:lang w:bidi="zxx"/>
        </w:rPr>
        <w:t xml:space="preserve">k.m.2 Racibórz , dla których Sąd Rejonowy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w Raciborzu  prowadzi księgi wieczyste kolejno </w:t>
      </w:r>
      <w:r>
        <w:rPr>
          <w:rFonts w:cs="Arial Unicode MS" w:ascii="Times New Roman" w:hAnsi="Times New Roman"/>
          <w:b/>
          <w:lang w:bidi="zxx"/>
        </w:rPr>
        <w:t>– KW Nr 23 733</w:t>
      </w:r>
      <w:r>
        <w:rPr>
          <w:rFonts w:cs="Arial Unicode MS" w:ascii="Times New Roman" w:hAnsi="Times New Roman"/>
          <w:lang w:bidi="zxx"/>
        </w:rPr>
        <w:t xml:space="preserve">,  </w:t>
      </w:r>
      <w:r>
        <w:rPr>
          <w:rFonts w:cs="Arial Unicode MS" w:ascii="Times New Roman" w:hAnsi="Times New Roman"/>
          <w:b/>
          <w:lang w:bidi="zxx"/>
        </w:rPr>
        <w:t xml:space="preserve">KW Nr 23 734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   </w:t>
      </w:r>
      <w:r>
        <w:rPr>
          <w:rFonts w:cs="Arial Unicode MS" w:ascii="Times New Roman" w:hAnsi="Times New Roman"/>
          <w:b/>
          <w:lang w:bidi="zxx"/>
        </w:rPr>
        <w:t>KW Nr 23 735, KW Nr 23 736.</w:t>
      </w:r>
      <w:r>
        <w:rPr>
          <w:rFonts w:cs="Arial Unicode MS" w:ascii="Times New Roman" w:hAnsi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>§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1. Ustalam cenę nieruchomości na kwotę (netto) </w:t>
      </w:r>
      <w:r>
        <w:rPr>
          <w:rFonts w:cs="Arial Unicode MS" w:ascii="Times New Roman" w:hAnsi="Times New Roman"/>
          <w:b/>
          <w:lang w:bidi="zxx"/>
        </w:rPr>
        <w:t xml:space="preserve">– 442 077,- zł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2. Udzielam 95% bonifikaty od ceny ustalonej w ust.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3. Ustalam I-szą opłatę z tytułu użytkowania wieczystego gruntu według stawk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procentowej 15% 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4. Ustalam opłaty roczne z tytułu użytkowania wieczystego gruntu według stawk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 xml:space="preserve">procentowej 1%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 xml:space="preserve">5. Stosownie do art.8 ust.1, w związku z art.41 ust.1 ustawy z dnia 11 marca 2004r. o podatku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od towarów i usług (Dz.U.Nr 54, poz.535 z późn.zm.), opłaty wskazane w ust.3 i 4 podlegać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będą opodatkowaniu podatkiem od towarów i usług, według stawki obowiązującej w dacie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zapłaty, aktualnie wynoszącej 22%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Termin i forma zapłaty należności określony zostanie szczegółowo w protokole rokowań               w sprawie ustalenia warunków notarialnej umowy sprzedaży.  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Wykaz nieruchomości przeznaczonej do oddania w użytkowanie wieczyste, stanowiący integralną część niniejszego zarządzenia (załącznik), zostanie podany do publicznej wiadomości poprzez zamieszczenie w Biuletynie Informacji Publicznej oraz wywieszenie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na tablicy ogłoszeń Urzędu Miasta na okres 21 dni, a także zamieszczenie informacj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>o wywieszeniu wykazu w prasie lokalnej.</w:t>
      </w:r>
    </w:p>
    <w:p>
      <w:pPr>
        <w:pStyle w:val="TextBody"/>
        <w:jc w:val="center"/>
        <w:rPr/>
      </w:pPr>
      <w:r>
        <w:rPr>
          <w:rFonts w:cs="Arial Unicode MS" w:ascii="Times New Roman" w:hAnsi="Times New Roman"/>
          <w:b/>
          <w:lang w:bidi="zxx"/>
        </w:rPr>
        <w:t>§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Unicode MS" w:ascii="Times New Roman" w:hAnsi="Times New Roman"/>
          <w:b/>
          <w:lang w:bidi="zxx"/>
        </w:rPr>
        <w:t xml:space="preserve">§6. </w:t>
      </w:r>
    </w:p>
    <w:p>
      <w:pPr>
        <w:pStyle w:val="TextBody"/>
        <w:spacing w:lineRule="auto" w:line="360" w:before="0" w:after="0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Zarządzenie wchodzi w życie z dniem podpisania.</w:t>
      </w:r>
    </w:p>
    <w:p>
      <w:pPr>
        <w:pStyle w:val="TextBody"/>
        <w:jc w:val="both"/>
        <w:rPr/>
      </w:pPr>
      <w:r>
        <w:rPr>
          <w:rFonts w:cs="Arial Unicode MS" w:ascii="Times New Roman" w:hAnsi="Times New Roman"/>
          <w:b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b/>
        </w:rPr>
        <w:t>Prezydent Miasta</w:t>
      </w:r>
    </w:p>
    <w:p>
      <w:pPr>
        <w:pStyle w:val="TextBody"/>
        <w:jc w:val="both"/>
        <w:rPr/>
      </w:pPr>
      <w:r>
        <w:rPr>
          <w:rFonts w:cs="Arial Unicode MS" w:ascii="Times New Roman" w:hAnsi="Times New Roman"/>
          <w:b/>
        </w:rPr>
        <w:tab/>
        <w:tab/>
        <w:tab/>
        <w:tab/>
        <w:tab/>
        <w:t xml:space="preserve">  Mirosław Lenk</w:t>
      </w:r>
      <w:r>
        <w:rPr>
          <w:rFonts w:cs="Arial Unicode MS" w:ascii="Times New Roman" w:hAnsi="Times New Roman"/>
          <w:b/>
          <w:lang w:bidi="zxx"/>
        </w:rPr>
        <w:tab/>
        <w:tab/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 xml:space="preserve">Wykonując postanowienia podjętej 25 listopada 2009r. Uchwały Nr XXXVII/569/2009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Rady Miasta Racibórz w sprawie wyrażenia zgody na zbycie na rzecz wspólnot mieszkaniowych nieruchomości położonych w Raciborzu w obrębie ulic Łąkowej-Waryńskiego, niniejszym zarządzeniem ustala się cenę i warunki zbycia terenu przyległego (podwórka ) do nieruchomości gruntowych zabudowanych budynkami wielomieszkaniowymi, oznaczonym adresem Łąkowa nr 4, Łąkowa nr 4a, Łąkowa nr 4b i Łąkowa nr 4c  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>Nieruchomość objęta postępowaniem, stanowi teren zieleni osiedlowej wraz z placem zabaw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 xml:space="preserve">i drogą asfaltową, położony w odległości ok.1,5 km od centrum administracyjnego miasta. Usytuowana jest u zbiegu ulic Łąkowej i Opawskiej, będących głównymi drogami przelotowymi tej części miasta. W części środkowej, wydzielony jest kompleks działek zabudowanych budynkami wielomieszkaniowym a to :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Times New Roman" w:hAnsi="Times New Roman"/>
          <w:lang w:bidi="zxx"/>
        </w:rPr>
        <w:t xml:space="preserve">- działka nr 2949/210, na której posadowiony jest budynek oznaczony adresem Łąkowa nr 4;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- działka nr 2950/210, na której posadowiony jest budynek oznaczony adresem Łąkowa nr 4a;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- działka nr 2951/210, na której posadowiony jest budynek oznaczony adresem Łąkowa nr 4b;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- działka nr 2952/210, na której posadowiony jest budynek oznaczony adresem Łąkowa nr 4c. 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Zgodnie z decyzją Prezydenta Miasta Racibórz w sprawie zatwierdzenia projektu podziału przedmiotowego gruntu, w przypadku odrębnego zbycia terenu objętego zarządzeniem, sąsiadująca z nim działka oznaczona nr 3601/210 obciążona zostanie służebnością przejazdu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Unicode MS" w:ascii="Times New Roman" w:hAnsi="Times New Roman"/>
          <w:lang w:bidi="zxx"/>
        </w:rPr>
        <w:t>i przechodu wzdłuż istniejącej drogi asfaltowej na rzecz właścicieli użytkowników zbywanej nieruchomości.</w:t>
      </w:r>
    </w:p>
    <w:p>
      <w:pPr>
        <w:pStyle w:val="Normal"/>
        <w:spacing w:lineRule="auto" w:line="36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eślona przez rzeczoznawcę majątkowego wartość nieruchomości wynosi – 442 077,- zł, </w:t>
      </w:r>
    </w:p>
    <w:p>
      <w:pPr>
        <w:pStyle w:val="Normal"/>
        <w:spacing w:lineRule="auto" w:line="360"/>
        <w:jc w:val="both"/>
        <w:rPr/>
      </w:pPr>
      <w:r>
        <w:rPr/>
        <w:t xml:space="preserve">co daje – 151,70  zł/m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ustalenia opłat z tytułu użytkowania wieczystego gruntu, ustala się cenę nieruchomości </w:t>
      </w:r>
    </w:p>
    <w:p>
      <w:pPr>
        <w:pStyle w:val="Normal"/>
        <w:spacing w:lineRule="auto" w:line="360"/>
        <w:jc w:val="both"/>
        <w:rPr/>
      </w:pPr>
      <w:r>
        <w:rPr/>
        <w:t xml:space="preserve">na kwotę (netto) w wysokości równej wartości wyszacowanej przez rzeczoznawcę </w:t>
      </w:r>
    </w:p>
    <w:p>
      <w:pPr>
        <w:pStyle w:val="Normal"/>
        <w:spacing w:lineRule="auto" w:line="360"/>
        <w:jc w:val="both"/>
        <w:rPr/>
      </w:pPr>
      <w:r>
        <w:rPr/>
        <w:t>tj. 442 077,-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E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nr 1540/2010  z dnia  8 kwietnia 2010r. </w:t>
      </w:r>
    </w:p>
    <w:p>
      <w:pPr>
        <w:pStyle w:val="TextBody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 Y K A Z    N I E R U C H O M O Ś C I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EZNACZONEJ DO ODDANIA UŻYTKOWANIE WIECZYSTE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right="-468" w:hanging="0"/>
        <w:jc w:val="both"/>
        <w:rPr>
          <w:rFonts w:ascii="Times New Roman" w:hAnsi="Times New Roman" w:cs="Arial Unicode MS"/>
          <w:b/>
          <w:b/>
          <w:sz w:val="16"/>
          <w:szCs w:val="16"/>
          <w:lang w:val="zxx" w:bidi="zxx"/>
        </w:rPr>
      </w:pPr>
      <w:r>
        <w:rPr>
          <w:rFonts w:cs="Arial Unicode MS" w:ascii="Times New Roman" w:hAnsi="Times New Roman"/>
          <w:b/>
          <w:sz w:val="16"/>
          <w:szCs w:val="16"/>
          <w:lang w:val="zxx" w:bidi="zxx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Arial Unicode MS" w:ascii="Times New Roman" w:hAnsi="Times New Roman"/>
          <w:lang w:bidi="zxx"/>
        </w:rPr>
        <w:t>Na podstawie art. 35 ust.1 i 2 ustawy z 21 sierpnia 1997r. o gospodarce nieruchomościami                          (t.j.z 2004r. Dz.U.Nr 261,  poz 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br/>
      </w:r>
    </w:p>
    <w:p>
      <w:pPr>
        <w:pStyle w:val="WWTekstpodstawowy2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podaje do publicznej wiadomości, że z zasobu nieruchomości Gminy Miasta Racibórz została przeznaczona do oddania w użytkowanie wieczyste następująca nieruchomość: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  numer księgi wieczystej: GL1R/00046533/6 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2)   działka gruntu oznaczona ewidencyjnie numerem 3602/210 k.m.2 obręb Racibórz .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3)  powierzchnia nieruchomości: 0.2914 ha,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2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 Unicode MS" w:ascii="Times New Roman" w:hAnsi="Times New Roman"/>
          <w:lang w:bidi="zxx"/>
        </w:rPr>
        <w:t>nieruchomość objęta postępowaniem stanowi teren zieleni osiedlowej wraz z placem zabaw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i drogą asfaltową, położony w odległości ok.1,5 km od centrum administracyjnego miasta. Usytuowanie - u zbiegu ulic Łąkowej i Opawskiej, będących głównymi drogami przelotowymi tej części miasta. W części środkowej wydzielony jest kompleks działek oznaczonych nr nr 2949/210, 2950/210, 2951/210 i 2952/210, zabudowanych budynkami wielomieszkaniowymi, oznaczonymi adresem Łąkowa nr 4, Łąkowa nr 4a, Łąkowa nr 4b i Łąkowa nr 4c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Uzbrojenie : sieć wodociągowa, kanalizacyjna, gazowa, elektryczna, teletechniczna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i co zdalaczynne.  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Zgodnie z decyzją Prezydenta Miasta Racibórz w sprawie zatwierdzenia projektu podziału przedmiotowego gruntu, w przypadku odrębnego zbycia terenu objętego zarządzeniem, sąsiadująca z nim działka oznaczona nr 3601/210 obciążona zostanie służebnością przejazdu 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i przechodu wzdłuż istniejącej drogi asfaltowej na rzecz właścicieli użytkowników zbywanej nieruchomości.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zeznaczenie nieruchomości i sposób jej zagospodarowan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zgodnie z zapisem miejscowego planu zagospodarowania przestrzennego, działka  zlokalizowana jest terenie oznaczonym symbolem 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H57MW –   tereny zabudowy mieszkaniowej, wielorodzinnej co stanowi 100% powierzchni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Arial Unicode MS" w:ascii="Times New Roman" w:hAnsi="Times New Roman"/>
          <w:lang w:bidi="zxx"/>
        </w:rPr>
        <w:t>działki;</w:t>
      </w:r>
    </w:p>
    <w:p>
      <w:pPr>
        <w:pStyle w:val="Normal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/>
          <w:lang w:bidi="zxx"/>
        </w:rPr>
        <w:t>4. Cena nieruchomości (netto)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Arial Unicode MS" w:ascii="Times New Roman" w:hAnsi="Times New Roman"/>
          <w:lang w:bidi="zxx"/>
        </w:rPr>
        <w:t>442 077,- zł 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5. Wysokość stawek procentowych z tytułu użytkowania wieczystego gruntu :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-   pierwsza opłata – 15% ceny gruntu, powiększona zostanie o podatek od towarów i usłu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opłaty roczne     - 1 % ceny gruntu, powiększona zostanie o podatek od towarów i usług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Stosownie do art.8 ust.1, w związku z art.41 ust.1 ustawy z dnia 11 marca 2004r. o podatku </w:t>
      </w:r>
    </w:p>
    <w:p>
      <w:pPr>
        <w:pStyle w:val="TextBody"/>
        <w:spacing w:before="0" w:after="0"/>
        <w:jc w:val="both"/>
        <w:rPr/>
      </w:pPr>
      <w:r>
        <w:rPr>
          <w:rFonts w:cs="Arial Unicode MS" w:ascii="Times New Roman" w:hAnsi="Times New Roman"/>
          <w:lang w:bidi="zxx"/>
        </w:rPr>
        <w:t>od towarów i usług (Dz.U.Nr 54, poz.535 z późn.zm..), pierwsza opłata i opłaty roczne z tytułu użytkowania wieczystego gruntu, podlegać będą opodatkowaniu podatkiem od towarów i usług, według stawki obowiązującej w dacie zapłaty, aktualnie wynoszącej 22%.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  <w:t>6. Terminy wnoszenia opłat 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pierwsza opłata z tytułu użytkowania wieczystego gruntu płatna przed aktem notarialnym;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opłaty roczne wnoszone raz w roku do 31 marca każdego roku, począwszy od następnego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roku kalendarzowego po zawartym akcie notarialnym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7. Zasady aktualizacji opłat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>
          <w:lang w:bidi="zxx"/>
        </w:rPr>
      </w:pPr>
      <w:r>
        <w:rPr>
          <w:rFonts w:eastAsia="Thorndale;Times New Roman"/>
          <w:lang w:bidi="zxx"/>
        </w:rPr>
        <w:t xml:space="preserve">     </w:t>
      </w:r>
      <w:r>
        <w:rPr>
          <w:lang w:bidi="zxx"/>
        </w:rPr>
        <w:t>prawa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8. Informacje o przeznaczeniu do zbyc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rzeznaczona do oddania we współużytkowanie wieczyste do 99 lat, w trybie bezprzetargowym, dla celów poprawienia warunków zagospodarowania nieruchomości przyległych, zabudowanych budynkami wielomieszkaniowym Łąkowa nr 4, Łąkowa nr 4a, Łąkowa nr 4b i Łąkowa nr 4c.    </w:t>
      </w:r>
    </w:p>
    <w:p>
      <w:pPr>
        <w:pStyle w:val="Normal"/>
        <w:jc w:val="both"/>
        <w:rPr>
          <w:rFonts w:ascii="Times New Roman" w:hAnsi="Times New Roman" w:cs="Arial Unicode MS"/>
          <w:sz w:val="20"/>
          <w:szCs w:val="20"/>
          <w:lang w:bidi="zxx"/>
        </w:rPr>
      </w:pPr>
      <w:r>
        <w:rPr>
          <w:rFonts w:cs="Arial Unicode MS" w:ascii="Times New Roman" w:hAnsi="Times New Roman"/>
          <w:sz w:val="20"/>
          <w:szCs w:val="20"/>
          <w:lang w:bidi="zxx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ierwszeństwo nabyc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przysługuje osobom wymienionym w art.34 ust.1 pkt 1 i 2  ustawy o gospodarce  nieruchomościami, pod warunkiem złożenia wniosku o nabycie nieruchomości                         w terminie 6-ciu tygodni od daty wywieszenia wykazu  tj. od  14 kwietnia 2010r.  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) w razie uchybienia w/w terminu pierwszeństwo wygasa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3) osoby, o których mowa w punkcie 1) nabywają nieruchomość na warunkach  określonych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w art.67 ust.3a ustawy o gospodarce nieruchomościami.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Szczegółowych informacji udziela Wydział Gospodarki Nieruchomościami Urzędu Miasta                     w Raciborzu, ulica St.Batorego 6, II-gie piętro, pok.217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TextBody"/>
        <w:jc w:val="both"/>
        <w:rPr/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b/>
        </w:rPr>
        <w:t>Prezydent Miasta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/>
        </w:rPr>
        <w:tab/>
        <w:tab/>
        <w:tab/>
        <w:tab/>
        <w:tab/>
        <w:t xml:space="preserve">  Mirosław Lenk</w:t>
      </w:r>
      <w:r>
        <w:rPr>
          <w:rFonts w:cs="Arial Unicode MS" w:ascii="Times New Roman" w:hAnsi="Times New Roman"/>
          <w:lang w:bidi="zxx"/>
        </w:rPr>
        <w:tab/>
        <w:tab/>
        <w:tab/>
      </w:r>
    </w:p>
    <w:sectPr>
      <w:type w:val="nextPage"/>
      <w:pgSz w:w="11906" w:h="16838"/>
      <w:pgMar w:left="1134" w:right="15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6:00Z</dcterms:created>
  <dc:creator>xxx</dc:creator>
  <dc:description/>
  <cp:keywords/>
  <dc:language>en-US</dc:language>
  <cp:lastModifiedBy>geo541</cp:lastModifiedBy>
  <cp:lastPrinted>2010-03-31T13:18:00Z</cp:lastPrinted>
  <dcterms:modified xsi:type="dcterms:W3CDTF">2010-04-13T07:46:00Z</dcterms:modified>
  <cp:revision>2</cp:revision>
  <dc:subject/>
  <dc:title>  ZARZĄDZENIE NR </dc:title>
</cp:coreProperties>
</file>