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A R Z Ą D Z E N I E      N R    1268/2005</w:t>
      </w:r>
    </w:p>
    <w:p>
      <w:pPr>
        <w:pStyle w:val="Heading1"/>
        <w:jc w:val="center"/>
        <w:rPr/>
      </w:pPr>
      <w:r>
        <w:rPr>
          <w:sz w:val="24"/>
        </w:rPr>
        <w:t>P R E Z Y D E N T A   M I A S T A   R A C I B Ó R Z</w:t>
      </w:r>
    </w:p>
    <w:p>
      <w:pPr>
        <w:pStyle w:val="Normal"/>
        <w:jc w:val="center"/>
        <w:rPr/>
      </w:pP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27 kwietnia 2005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: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: art.30 ust.2 pkt 3 ustawy z dnia 8 marca 1990r. o samorządzie gminnym</w:t>
      </w:r>
    </w:p>
    <w:p>
      <w:pPr>
        <w:pStyle w:val="Normal"/>
        <w:ind w:left="851" w:hanging="0"/>
        <w:rPr/>
      </w:pPr>
      <w:r>
        <w:rPr/>
        <w:t xml:space="preserve">/j.t.Dz.U.Nr 142, poz.1591 z 2001r.z późn.zm./, art.34 ust.1 ustawy </w:t>
      </w:r>
    </w:p>
    <w:p>
      <w:pPr>
        <w:pStyle w:val="Normal"/>
        <w:ind w:left="851" w:hanging="0"/>
        <w:rPr/>
      </w:pPr>
      <w:r>
        <w:rPr/>
        <w:t>z dnia 21 sierpnia 1997r. o gospodarce nieruchomościami / j.t.Dz.U.Nr 261</w:t>
      </w:r>
    </w:p>
    <w:p>
      <w:pPr>
        <w:pStyle w:val="Normal"/>
        <w:ind w:left="851" w:hanging="0"/>
        <w:rPr/>
      </w:pPr>
      <w:r>
        <w:rPr/>
        <w:t xml:space="preserve">poz.2603 z 2004 r.z poźn.zm./, art.3 ust.1 i 2 ustawy z dnia </w:t>
      </w:r>
    </w:p>
    <w:p>
      <w:pPr>
        <w:pStyle w:val="Normal"/>
        <w:ind w:left="851" w:hanging="0"/>
        <w:rPr/>
      </w:pPr>
      <w:r>
        <w:rPr/>
        <w:t xml:space="preserve">24 czerwca 1994r. o własności lokali / j.t. Dz.U.Nr 80, poz.903 z 2000r. z późn.zm./, </w:t>
      </w:r>
    </w:p>
    <w:p>
      <w:pPr>
        <w:pStyle w:val="Normal"/>
        <w:ind w:left="851" w:hanging="0"/>
        <w:rPr/>
      </w:pPr>
      <w:r>
        <w:rPr/>
        <w:t>oraz realizując Uchwałę Nr VI/61/2003 Rady Miasta Racibórz</w:t>
      </w:r>
    </w:p>
    <w:p>
      <w:pPr>
        <w:pStyle w:val="Normal"/>
        <w:ind w:left="851" w:hanging="0"/>
        <w:rPr/>
      </w:pPr>
      <w:r>
        <w:rPr/>
        <w:t xml:space="preserve">z 16 kwietnia 2003r. w sprawie zasad sprzedaży lokali mieszkalnych </w:t>
      </w:r>
    </w:p>
    <w:p>
      <w:pPr>
        <w:pStyle w:val="Normal"/>
        <w:ind w:left="851" w:hanging="0"/>
        <w:rPr/>
      </w:pPr>
      <w:r>
        <w:rPr/>
        <w:t>stanowiących własność Gminy Racibórz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, c o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rażam zgodę na sprzedaż - w trybie bezprzetargowym na rzecz najemcy – </w:t>
        <w:br/>
        <w:t>lokalu mieszkalnego nr 5, znajdującego się w budynku przy ul. Bosackiej 7, z własnością którego związany jest udział wynoszący 61/1000 części w częściach wspólnych budynku</w:t>
        <w:br/>
        <w:t>i innych urządzeniach, które nie służą do wyłącznego użytku właścicieli poszczególnych lokali znajdujących się w budynku, ustalając cenę lokalu (netto) na kwotę – 39 988,- z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rażam zgodę na oddanie w użytkowanie wieczyste - w terminie związanym z wyodrębnieniem ostatniego lokalu w budynku przy ul. Bosackiej 7 - udziału wynoszącego 61/1000 części działek nr 143/26 i 145/27 </w:t>
      </w:r>
      <w:hyperlink r:id="rId2">
        <w:r>
          <w:rPr>
            <w:rStyle w:val="InternetLink"/>
            <w:color w:val="000000"/>
            <w:u w:val="none"/>
          </w:rPr>
          <w:t>k.m.</w:t>
        </w:r>
      </w:hyperlink>
      <w:r>
        <w:rPr/>
        <w:t>2 Bosac o pow. 0.0229 ha, którego cena (netto)</w:t>
        <w:br/>
        <w:t>wynosi – 1 032,- zł.</w:t>
        <w:br/>
        <w:t>Nieruchomość uregulowana jest w księdze wieczystej KW Nr 25 840.</w:t>
      </w:r>
    </w:p>
    <w:p>
      <w:pPr>
        <w:pStyle w:val="Normal"/>
        <w:numPr>
          <w:ilvl w:val="0"/>
          <w:numId w:val="8"/>
        </w:numPr>
        <w:rPr/>
      </w:pPr>
      <w:r>
        <w:rPr/>
        <w:t>Ustalam I-szą opłatę za udział w prawie użytkowania wieczystego gruntu w wysokości</w:t>
        <w:br/>
        <w:t xml:space="preserve">15% ceny gruntu tj. 154,80 zł (netto) oraz opłaty roczne za ten udział w wysokości 1% ceny gruntu tj.10,30 zł (netto).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2.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sprzedaż - w trybie bezprzetargowym na rzecz najemcy – lokalu mieszkalnego nr 2, znajdującego się w budynku przy ul. Bankowej 1-3, w kl. nr 1,</w:t>
        <w:br/>
        <w:t>z własnością którego związany jest udział wynoszący 61/1000 części w częściach wspólnych budynku i innych urządzeniach, które nie służą do wyłącznego użytku właścicieli poszczególnych lokali znajdujących się w budynku, ustalając cenę lokalu (netto)</w:t>
        <w:br/>
        <w:t>na kwotę – 31 818,-zł.-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oddanie w użytkowanie wieczyste - w terminie związanym</w:t>
        <w:br/>
        <w:t xml:space="preserve">z wyodrębnieniem ostatniego lokalu w budynku przy ul. Bankowej 1-3 - udziału wynoszącego 61/1000 części działki nr 3984/36 </w:t>
      </w:r>
      <w:hyperlink r:id="rId3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4 Racibórz o pow. 0.0424 ha, którego cena (netto) wynosi – 4 112,- zł.- </w:t>
        <w:br/>
        <w:t>Nieruchomość uregulowana jest w księdze wieczystej KW Nr 31 408.</w:t>
      </w:r>
    </w:p>
    <w:p>
      <w:pPr>
        <w:pStyle w:val="Normal"/>
        <w:numPr>
          <w:ilvl w:val="0"/>
          <w:numId w:val="3"/>
        </w:numPr>
        <w:rPr/>
      </w:pPr>
      <w:r>
        <w:rPr/>
        <w:t>Ustalam I-szą opłatę za udział w prawie użytkowania wieczystego gruntu w wysokości</w:t>
        <w:br/>
        <w:t xml:space="preserve">15% ceny gruntu tj. 616,80 zł (netto) oraz opłaty roczne za ten udział w wysokości 1% ceny gruntu tj.41,10 zł (netto).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3.</w:t>
      </w:r>
    </w:p>
    <w:p>
      <w:pPr>
        <w:pStyle w:val="Normal"/>
        <w:numPr>
          <w:ilvl w:val="1"/>
          <w:numId w:val="3"/>
        </w:numPr>
        <w:rPr/>
      </w:pPr>
      <w:r>
        <w:rPr/>
        <w:t>Wyrażam zgodę na sprzedaż - w trybie bezprzetargowym na rzecz najemcy – lokalu mieszkalnego nr 15, znajdującego się w budynku przy ul. Piwnej 2-12, w kl. nr 12,</w:t>
        <w:br/>
        <w:t>z własnością którego związany jest udział wynoszący 13/1000 części w częściach wspólnych budynku i innych urządzeniach, które nie służą do wyłącznego użytku właścicieli poszczególnych lokali znajdujących się w budynku, ustalając cenę lokalu (netto)</w:t>
        <w:br/>
        <w:t xml:space="preserve">na kwotę – 36 111,-zł </w:t>
      </w:r>
    </w:p>
    <w:p>
      <w:pPr>
        <w:pStyle w:val="Normal"/>
        <w:numPr>
          <w:ilvl w:val="1"/>
          <w:numId w:val="3"/>
        </w:numPr>
        <w:rPr/>
      </w:pPr>
      <w:r>
        <w:rPr/>
        <w:t>Wyrażam zgodę na oddanie w użytkowanie wieczyste - w terminie związanym</w:t>
        <w:br/>
        <w:t xml:space="preserve">z wyodrębnieniem ostatniego lokalu w budynku przy ul. Piwnej 2-12 - udziału wynoszącego 13/1000 części działek nr 3498/53, 3500/53 i 3503/53 </w:t>
      </w:r>
      <w:hyperlink r:id="rId4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4 Racibórz o pow. 0.0999 ha, którego cena (netto) wynosi – 1 589,- zł.- </w:t>
        <w:br/>
        <w:t>Nieruchomość uregulowana jest w księdze wieczystej KW Nr 25 867.</w:t>
      </w:r>
    </w:p>
    <w:p>
      <w:pPr>
        <w:pStyle w:val="Normal"/>
        <w:numPr>
          <w:ilvl w:val="1"/>
          <w:numId w:val="3"/>
        </w:numPr>
        <w:rPr/>
      </w:pPr>
      <w:r>
        <w:rPr/>
        <w:t>Ustalam I-szą opłatę za udział w prawie użytkowania wieczystego gruntu w wysokości</w:t>
        <w:br/>
        <w:t xml:space="preserve">15% ceny gruntu tj. 238,40 zł (netto) oraz opłaty roczne za ten udział w wysokości 1% ceny gruntu tj.15,90 zł (netto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numPr>
          <w:ilvl w:val="0"/>
          <w:numId w:val="4"/>
        </w:numPr>
        <w:rPr/>
      </w:pPr>
      <w:r>
        <w:rPr/>
        <w:t>Wyrażam zgodę na sprzedaż - w trybie bezprzetargowym na rzecz najemcy - lokalu mieszkalnego nr 9, znajdującego się w budynku przy ul. Odrzańskiej 2-2c, w kl. nr 2b,</w:t>
        <w:br/>
        <w:t>z własnością którego związany jest udział wynoszący 23/1000 części w częściach wspólnych budynku i innych urządzeniach, które nie służą do wyłącznego użytku właścicieli poszczególnych lokali znajdujących się w budynku, ustalając cenę lokalu (netto)</w:t>
        <w:br/>
        <w:t xml:space="preserve">na kwotę – 37 802,-zł </w:t>
      </w:r>
    </w:p>
    <w:p>
      <w:pPr>
        <w:pStyle w:val="Normal"/>
        <w:numPr>
          <w:ilvl w:val="0"/>
          <w:numId w:val="4"/>
        </w:numPr>
        <w:rPr/>
      </w:pPr>
      <w:r>
        <w:rPr/>
        <w:t>Wyrażam zgodę na oddanie w użytkowanie wieczyste – w terminie związanym</w:t>
        <w:br/>
        <w:t xml:space="preserve">z wyodrębnieniem ostatniego lokalu w budynku przy ul. Odrzańskiej 2-2c - udziału wynoszącego 23/1000 części działki nr 3466/23 </w:t>
      </w:r>
      <w:hyperlink r:id="rId5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4 Racibórz o pow. 0.0798 ha, którego cena (netto) wynosi – 2 918- zł.- </w:t>
        <w:br/>
        <w:t>Nieruchomość uregulowana jest w księdze wieczystej KW Nr 21 715.</w:t>
      </w:r>
    </w:p>
    <w:p>
      <w:pPr>
        <w:pStyle w:val="Normal"/>
        <w:numPr>
          <w:ilvl w:val="0"/>
          <w:numId w:val="4"/>
        </w:numPr>
        <w:rPr/>
      </w:pPr>
      <w:r>
        <w:rPr/>
        <w:t>Ustalam I-szą opłatę za udział w prawie użytkowania wieczystego gruntu w wysokości</w:t>
        <w:br/>
        <w:t xml:space="preserve">15% ceny gruntu tj. 437,70 zł (netto) oraz opłaty roczne za ten udział w wysokości 1% ceny gruntu, tj.29,20 zł (netto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numPr>
          <w:ilvl w:val="0"/>
          <w:numId w:val="5"/>
        </w:numPr>
        <w:rPr/>
      </w:pPr>
      <w:r>
        <w:rPr/>
        <w:t>Wyrażam zgodę na sprzedaż – w trybie bezprzetargowym na rzecz najemcy – lokalu mieszkalnego nr 10, znajdującego się w budynku przy ul. Odrzańskiej 2-2c, w kl. nr 2b,</w:t>
        <w:br/>
        <w:t xml:space="preserve">z własnością którego związany jest udział wynoszący 23/1000 części w częściach wspólnych budynku i innych urządzeniach, które nie służą do wyłącznego użytku właścicieli poszczególnych lokali znajdujących się w budynku, ustalając cenę lokalu (netto) na kwotę – 36 992,-zł </w:t>
      </w:r>
    </w:p>
    <w:p>
      <w:pPr>
        <w:pStyle w:val="Normal"/>
        <w:numPr>
          <w:ilvl w:val="0"/>
          <w:numId w:val="5"/>
        </w:numPr>
        <w:rPr/>
      </w:pPr>
      <w:r>
        <w:rPr/>
        <w:t>Wyrażam zgodę na oddanie w użytkowanie wieczyste – w termie związanym</w:t>
        <w:br/>
        <w:t xml:space="preserve">z wyodrębnieniem ostatniego lokalu w budynku przy ul. Odrzańskiej 2-2c - udziału wynoszącego 23/1000 części działki nr 3466/23 </w:t>
      </w:r>
      <w:hyperlink r:id="rId6">
        <w:r>
          <w:rPr>
            <w:rStyle w:val="InternetLink"/>
            <w:color w:val="000000"/>
            <w:u w:val="none"/>
          </w:rPr>
          <w:t>k.m.</w:t>
        </w:r>
      </w:hyperlink>
      <w:r>
        <w:rPr/>
        <w:t>4 Racibórz o pow. 0.0798 ha, którego cena (netto) wynosi – 2 918,- zł.-</w:t>
        <w:br/>
        <w:t>Nieruchomość uregulowana jest w księdze wieczystej KW Nr 21 715.</w:t>
      </w:r>
    </w:p>
    <w:p>
      <w:pPr>
        <w:pStyle w:val="Normal"/>
        <w:numPr>
          <w:ilvl w:val="0"/>
          <w:numId w:val="5"/>
        </w:numPr>
        <w:rPr/>
      </w:pPr>
      <w:r>
        <w:rPr/>
        <w:t>Ustalam I-szą opłatę za udział w prawie użytkowania wieczystego gruntu w wysokości</w:t>
        <w:br/>
        <w:t xml:space="preserve">15% ceny gruntu tj. 437,70 zł (netto) oraz opłaty roczne za ten udział w wysokości 1% ceny gruntu tj.29,20 zł (net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numPr>
          <w:ilvl w:val="0"/>
          <w:numId w:val="7"/>
        </w:numPr>
        <w:rPr/>
      </w:pPr>
      <w:r>
        <w:rPr/>
        <w:t>Wyrażam zgodę na sprzedaż – w trybie bezprzetargowym na rzecz najemcy – lokalu mieszkalnego nr 5, znajdującego się w budynku przy ul. Odrzańskiej 4-4a, w kl. nr 4a,</w:t>
        <w:br/>
        <w:t>z własnością którego związany jest udział wynoszący 30/1000 części w częściach wspólnych budynku i innych urządzeniach, które nie służą do wyłącznego użytku właścicieli poszczególnych lokali znajdujących się w budynku, ustalając cenę lokalu (netto)</w:t>
        <w:br/>
        <w:t xml:space="preserve">na kwotę – 25 162,-zł </w:t>
      </w:r>
    </w:p>
    <w:p>
      <w:pPr>
        <w:pStyle w:val="Normal"/>
        <w:numPr>
          <w:ilvl w:val="0"/>
          <w:numId w:val="7"/>
        </w:numPr>
        <w:rPr/>
      </w:pPr>
      <w:r>
        <w:rPr/>
        <w:t>Wyrażam zgodę na oddanie w użytkowanie wieczyste – w terminie związanym</w:t>
        <w:br/>
        <w:t xml:space="preserve">z wyodrębnieniem ostatniego lokalu w budynku przy ul. Odrzańskiej 4-4a - udziału wynoszącego 30/1000 części działek nr nr 3366/22 i 3368/24 </w:t>
      </w:r>
      <w:hyperlink r:id="rId7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4 Racibórz o pow.0.0398 ha, którego cena (netto) wynosi – 1 898,- zł.- </w:t>
        <w:br/>
        <w:t>Nieruchomość uregulowana jest w księdze wieczystej KW Nr 21 722.</w:t>
      </w:r>
    </w:p>
    <w:p>
      <w:pPr>
        <w:pStyle w:val="Normal"/>
        <w:numPr>
          <w:ilvl w:val="0"/>
          <w:numId w:val="7"/>
        </w:numPr>
        <w:rPr/>
      </w:pPr>
      <w:r>
        <w:rPr/>
        <w:t>Ustalam I-szą opłatę za udział w prawie użytkowania wieczystego gruntu w wysokości</w:t>
        <w:br/>
        <w:t xml:space="preserve">15% ceny gruntu tj. 284,70 zł (netto) oraz opłaty roczne za ten udział w wysokości 1% ceny gruntu tj.19,00 zł (netto). </w:t>
      </w:r>
    </w:p>
    <w:p>
      <w:pPr>
        <w:pStyle w:val="Normal"/>
        <w:ind w:left="358" w:hanging="75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Do ustalonych opłat z tytułu użytkowania wieczystego gruntu, doliczony zostanie podatek V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 xml:space="preserve">Wyznaczam 12-sto miesięczny okres obowiązywania przyjętych niniejszym zarządzeniem cen sprzedaży oraz 6-cio miesięczny termin na sfinalizowanie transakcji. </w:t>
      </w:r>
    </w:p>
    <w:p>
      <w:pPr>
        <w:pStyle w:val="Normal"/>
        <w:rPr/>
      </w:pPr>
      <w:r>
        <w:rPr/>
        <w:t xml:space="preserve">Terminy te biegną od dnia wejścia w życie niniejszego zarządzenia. </w:t>
      </w:r>
    </w:p>
    <w:p>
      <w:pPr>
        <w:pStyle w:val="Normal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 xml:space="preserve">Koszty przeprowadzonego postępowania w sprawie sprzedaży mieszkania obciążają nabywcę </w:t>
        <w:br/>
        <w:t xml:space="preserve">i winny być gminie zwrócone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Wykaz lokali przeznaczonych do sprzedaży, stanowiący integralną część niniejszego zarządzenia (załącznik), zostanie podany do publicznej wiadomości poprzez zamieszczenie w Biuletynie Informacji Publicznej oraz wywieszenie na tablicy ogłoszeń Urzędu Miasta na okres 21 dni oraz zamieszczenie informacji 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do Zarządzenia Nr 1268/2005 Prezydenta Miasta Racibórz</w:t>
      </w:r>
    </w:p>
    <w:p>
      <w:pPr>
        <w:pStyle w:val="Normal"/>
        <w:jc w:val="center"/>
        <w:rPr/>
      </w:pPr>
      <w:r>
        <w:rPr/>
        <w:t>z dnia : 27 kwiet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</w:t>
      </w:r>
    </w:p>
    <w:p>
      <w:pPr>
        <w:pStyle w:val="Normal"/>
        <w:jc w:val="center"/>
        <w:rPr/>
      </w:pPr>
      <w:r>
        <w:rPr>
          <w:b/>
        </w:rPr>
        <w:t>przeznaczonych do sprzedaży w trybie bezprzetargowym na rzecz najemcó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8">
        <w:r>
          <w:rPr>
            <w:rStyle w:val="InternetLink"/>
            <w:color w:val="000000"/>
            <w:u w:val="none"/>
          </w:rPr>
          <w:t>j.t.Dz.U.Nr</w:t>
        </w:r>
      </w:hyperlink>
      <w:r>
        <w:rPr/>
        <w:t xml:space="preserve"> 261, poz.2603 z 2004r.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czenie nieruchomości w/g księgi wieczystej oraz katastru nieruchomości:</w:t>
      </w:r>
    </w:p>
    <w:p>
      <w:pPr>
        <w:pStyle w:val="Normal"/>
        <w:ind w:left="283" w:hanging="0"/>
        <w:rPr/>
      </w:pPr>
      <w:r>
        <w:rPr/>
        <w:t xml:space="preserve">ad.§1. działki gruntu oznaczone ewidencyjnie nr nr 143/26 i 145/27 </w:t>
      </w:r>
      <w:hyperlink r:id="rId9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2 Bosac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o pow. 0.0229  ha, KW Nr 25 840;</w:t>
      </w:r>
    </w:p>
    <w:p>
      <w:pPr>
        <w:pStyle w:val="Normal"/>
        <w:ind w:left="283" w:hanging="0"/>
        <w:rPr/>
      </w:pPr>
      <w:r>
        <w:rPr/>
        <w:t xml:space="preserve">ad.§2. działka gruntu oznaczona ewidencyjnie nr 3984/36 </w:t>
      </w:r>
      <w:hyperlink r:id="rId10">
        <w:r>
          <w:rPr>
            <w:rStyle w:val="InternetLink"/>
            <w:color w:val="000000"/>
            <w:u w:val="none"/>
          </w:rPr>
          <w:t>k.m.</w:t>
        </w:r>
      </w:hyperlink>
      <w:r>
        <w:rPr/>
        <w:t>4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o pow. 0.0424  ha, KW Nr 31 408;</w:t>
      </w:r>
    </w:p>
    <w:p>
      <w:pPr>
        <w:pStyle w:val="Normal"/>
        <w:ind w:left="283" w:hanging="0"/>
        <w:rPr/>
      </w:pPr>
      <w:r>
        <w:rPr/>
        <w:t xml:space="preserve">ad.§3. działki gruntu oznaczone ewidencyjnie nr nr 3498/53, 3500/53 i 3503/53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hyperlink r:id="rId11">
        <w:r>
          <w:rPr>
            <w:rStyle w:val="InternetLink"/>
            <w:color w:val="000000"/>
            <w:u w:val="none"/>
          </w:rPr>
          <w:t>k.m.</w:t>
        </w:r>
      </w:hyperlink>
      <w:r>
        <w:rPr/>
        <w:t>4 Racibórz o pow. 0.0999 ha, KW Nr 25 867;</w:t>
      </w:r>
    </w:p>
    <w:p>
      <w:pPr>
        <w:pStyle w:val="Normal"/>
        <w:ind w:left="283" w:hanging="0"/>
        <w:rPr/>
      </w:pPr>
      <w:r>
        <w:rPr/>
        <w:t xml:space="preserve">ad.§4. działka gruntu oznaczona ewidencyjnie nr 3466/23 </w:t>
      </w:r>
      <w:hyperlink r:id="rId12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 </w:t>
      </w:r>
      <w:hyperlink r:id="rId13">
        <w:r>
          <w:rPr>
            <w:rStyle w:val="InternetLink"/>
            <w:color w:val="000000"/>
            <w:u w:val="none"/>
          </w:rPr>
          <w:t>pow. 0.0</w:t>
        </w:r>
      </w:hyperlink>
      <w:r>
        <w:rPr/>
        <w:t>798 ha, KW Nr 21 715;</w:t>
      </w:r>
    </w:p>
    <w:p>
      <w:pPr>
        <w:pStyle w:val="Normal"/>
        <w:ind w:left="283" w:hanging="0"/>
        <w:rPr/>
      </w:pPr>
      <w:r>
        <w:rPr/>
        <w:t xml:space="preserve">ad.§5. działka gruntu oznaczona ewidencyjnie nr 3466/23 </w:t>
      </w:r>
      <w:hyperlink r:id="rId14">
        <w:r>
          <w:rPr>
            <w:rStyle w:val="InternetLink"/>
            <w:color w:val="000000"/>
            <w:u w:val="none"/>
          </w:rPr>
          <w:t>k.m.</w:t>
        </w:r>
      </w:hyperlink>
      <w:r>
        <w:rPr/>
        <w:t>4 Racibórz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 </w:t>
      </w:r>
      <w:hyperlink r:id="rId15">
        <w:r>
          <w:rPr>
            <w:rStyle w:val="InternetLink"/>
            <w:color w:val="000000"/>
            <w:u w:val="none"/>
          </w:rPr>
          <w:t>pow. 0.</w:t>
        </w:r>
      </w:hyperlink>
      <w:r>
        <w:rPr/>
        <w:t>0798 ha, KW Nr 21 715;</w:t>
      </w:r>
    </w:p>
    <w:p>
      <w:pPr>
        <w:pStyle w:val="Normal"/>
        <w:ind w:left="283" w:hanging="0"/>
        <w:rPr/>
      </w:pPr>
      <w:r>
        <w:rPr/>
        <w:t xml:space="preserve">ad.§6. działki gruntu oznaczone ewidencyjnie nr nr 3366/22 i 3368/24 </w:t>
      </w:r>
      <w:hyperlink r:id="rId16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4 Racibór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o pow. 0.0398 ha, KW Nr 21 722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ind w:left="283" w:hanging="0"/>
        <w:rPr/>
      </w:pPr>
      <w:r>
        <w:rPr/>
        <w:t>ad.§1. lokal mieszkalny nr 5 usytuowany na I piętrze budynku przy ul. Bosackiej 7;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kłada się z czterech pokoi, kuchni, przedpokoju, łazienki  i wc o pow. 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55,78 m</w:t>
      </w:r>
      <w:r>
        <w:rPr>
          <w:vertAlign w:val="superscript"/>
        </w:rPr>
        <w:t>2</w:t>
      </w:r>
      <w:r>
        <w:rPr/>
        <w:t xml:space="preserve"> oraz przynależnej piwnicy o pow. 3,16 m</w:t>
      </w:r>
      <w:r>
        <w:rPr>
          <w:vertAlign w:val="superscript"/>
        </w:rPr>
        <w:t>2</w:t>
      </w:r>
      <w:r>
        <w:rPr/>
        <w:t xml:space="preserve">;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jest udział wynoszący 61/1000 części w nieruchomości wspólnej;</w:t>
      </w:r>
    </w:p>
    <w:p>
      <w:pPr>
        <w:pStyle w:val="Normal"/>
        <w:ind w:left="283" w:hanging="0"/>
        <w:rPr/>
      </w:pPr>
      <w:r>
        <w:rPr/>
        <w:t>ad.§2. lokal mieszkalny nr 2 usytuowany na parterze budynku przy ul. Bankowej 1-3,</w:t>
        <w:br/>
        <w:t xml:space="preserve">           w kl. nr 1; składa się z dwóch  pokoi, kuchni, przedpokoju i łazienki o pow. użytkowej</w:t>
        <w:br/>
        <w:t xml:space="preserve">           – 47,27 m</w:t>
      </w:r>
      <w:r>
        <w:rPr>
          <w:vertAlign w:val="superscript"/>
        </w:rPr>
        <w:t>2</w:t>
      </w:r>
      <w:r>
        <w:rPr/>
        <w:t xml:space="preserve">; z własnością lokalu związany jest udział wynoszący 61/1000 części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w nieruchomości wspólnej;</w:t>
      </w:r>
    </w:p>
    <w:p>
      <w:pPr>
        <w:pStyle w:val="Normal"/>
        <w:ind w:firstLine="283"/>
        <w:rPr/>
      </w:pPr>
      <w:r>
        <w:rPr/>
        <w:t xml:space="preserve">ad.§3. lokal mieszkalny nr 15 usytuowany na IV piętrze budynku przy ul. Piwnej 2-12, </w:t>
      </w:r>
    </w:p>
    <w:p>
      <w:pPr>
        <w:pStyle w:val="Normal"/>
        <w:ind w:firstLine="283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 kl. nr 12; składa się z dwóch pokoi, kuchni, przedpokoju i łazienki o pow. 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47,30 m</w:t>
      </w:r>
      <w:r>
        <w:rPr>
          <w:vertAlign w:val="superscript"/>
        </w:rPr>
        <w:t>2</w:t>
      </w:r>
      <w:r>
        <w:rPr/>
        <w:t xml:space="preserve"> oraz przynależnej piwnicy o pow. 8,79 m</w:t>
      </w:r>
      <w:r>
        <w:rPr>
          <w:vertAlign w:val="superscript"/>
        </w:rPr>
        <w:t>2</w:t>
      </w:r>
      <w:r>
        <w:rPr/>
        <w:t xml:space="preserve">;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jest udział wynoszący 13/1000 części w nieruchomości wspólnej;</w:t>
      </w:r>
    </w:p>
    <w:p>
      <w:pPr>
        <w:pStyle w:val="Normal"/>
        <w:ind w:left="283" w:hanging="0"/>
        <w:rPr/>
      </w:pPr>
      <w:r>
        <w:rPr/>
        <w:t>ad.§4. lokal mieszkalny nr 9 usytuowany na II piętrze budynku przy ul. Odrzańskiej 2-2c,</w:t>
        <w:br/>
        <w:t xml:space="preserve">           w kl. nr 2b; składa się z dwóch pokoi, kuchni, przedpokoju i łazienki o pow. użytkowej</w:t>
        <w:br/>
        <w:t xml:space="preserve">           –  49,65 m</w:t>
      </w:r>
      <w:r>
        <w:rPr>
          <w:vertAlign w:val="superscript"/>
        </w:rPr>
        <w:t>2</w:t>
      </w:r>
      <w:r>
        <w:rPr/>
        <w:t xml:space="preserve"> oraz przynależnej piwnicy o pow. 4,93 m</w:t>
      </w:r>
      <w:r>
        <w:rPr>
          <w:vertAlign w:val="superscript"/>
        </w:rPr>
        <w:t>2</w:t>
      </w:r>
      <w:r>
        <w:rPr/>
        <w:t>;  z własnością lokalu związany</w:t>
        <w:br/>
        <w:t xml:space="preserve">           jest udział wynoszący 23/1000 części w nieruchomości wspólnej;</w:t>
      </w:r>
    </w:p>
    <w:p>
      <w:pPr>
        <w:pStyle w:val="Normal"/>
        <w:ind w:left="283" w:hanging="0"/>
        <w:rPr/>
      </w:pPr>
      <w:r>
        <w:rPr/>
        <w:t xml:space="preserve">ad§.5. lokal mieszkalny nr 10 usytuowany na III piętrze budynku przy ul. Odrzańskiej 2-2c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w kl. nr 2b; składa się z dwóch pokoi, kuchni, przedpokoju i łazienki o pow. użytkowej</w:t>
        <w:br/>
        <w:t xml:space="preserve">           – 49,22 m</w:t>
      </w:r>
      <w:r>
        <w:rPr>
          <w:vertAlign w:val="superscript"/>
        </w:rPr>
        <w:t>2</w:t>
      </w:r>
      <w:r>
        <w:rPr/>
        <w:t xml:space="preserve"> oraz przynależnej piwnicy o pow. 6,59 m</w:t>
      </w:r>
      <w:r>
        <w:rPr>
          <w:vertAlign w:val="superscript"/>
        </w:rPr>
        <w:t>2</w:t>
      </w:r>
      <w:r>
        <w:rPr/>
        <w:t>; z własnością lokalu związany</w:t>
        <w:br/>
        <w:t xml:space="preserve">           jest udział wynoszący 23/1000 części w nieruchomości wspólnej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ad§.6. lokal mieszkalny nr 5 usytuowany na I piętrze budynku przy ul. Odrzańskiej 4-4a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w kl. nr 4a; składa się z jednego pokoju, kuchni, przedpokoju i łazienki</w:t>
        <w:br/>
        <w:t xml:space="preserve">           o pow. użytkowej – 33,00 m</w:t>
      </w:r>
      <w:r>
        <w:rPr>
          <w:vertAlign w:val="superscript"/>
        </w:rPr>
        <w:t>2</w:t>
      </w:r>
      <w:r>
        <w:rPr/>
        <w:t xml:space="preserve"> ; z własnością lokalu  związany jest udział wynoszący</w:t>
        <w:br/>
        <w:t xml:space="preserve">          30/1000 części w nieruchomości wspólnej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na nieruchomości (netto): </w:t>
      </w:r>
    </w:p>
    <w:p>
      <w:pPr>
        <w:pStyle w:val="Normal"/>
        <w:ind w:left="283" w:hanging="0"/>
        <w:rPr/>
      </w:pPr>
      <w:r>
        <w:rPr/>
        <w:t>ad.§1. składnik budowlany</w:t>
        <w:tab/>
        <w:t>- 39 98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1 032,-zł</w:t>
      </w:r>
    </w:p>
    <w:p>
      <w:pPr>
        <w:pStyle w:val="Normal"/>
        <w:ind w:left="283" w:hanging="0"/>
        <w:rPr/>
      </w:pPr>
      <w:r>
        <w:rPr/>
        <w:t>ad.§2. składnik budowlany</w:t>
        <w:tab/>
        <w:t>- 31 818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4 112,-zł</w:t>
      </w:r>
    </w:p>
    <w:p>
      <w:pPr>
        <w:pStyle w:val="Normal"/>
        <w:ind w:left="283" w:hanging="0"/>
        <w:rPr/>
      </w:pPr>
      <w:r>
        <w:rPr/>
        <w:t>ad.§3. składnik budowlany</w:t>
        <w:tab/>
        <w:t>-  36 11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1 589,-zł</w:t>
      </w:r>
    </w:p>
    <w:p>
      <w:pPr>
        <w:pStyle w:val="Normal"/>
        <w:ind w:left="283" w:hanging="0"/>
        <w:rPr/>
      </w:pPr>
      <w:r>
        <w:rPr/>
        <w:t>ad.§4. składnik budowlany</w:t>
        <w:tab/>
        <w:t>-  37 802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2 918,-zł</w:t>
      </w:r>
    </w:p>
    <w:p>
      <w:pPr>
        <w:pStyle w:val="Normal"/>
        <w:ind w:left="283" w:hanging="0"/>
        <w:rPr/>
      </w:pPr>
      <w:r>
        <w:rPr/>
        <w:t>ad.§5. składnik budowlany</w:t>
        <w:tab/>
        <w:t>-  36 992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2 918,-zł</w:t>
      </w:r>
    </w:p>
    <w:p>
      <w:pPr>
        <w:pStyle w:val="Normal"/>
        <w:ind w:left="283" w:hanging="0"/>
        <w:rPr/>
      </w:pPr>
      <w:r>
        <w:rPr/>
        <w:t>ad.§6. składnik budowlany</w:t>
        <w:tab/>
        <w:t>-  25 162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ab/>
        <w:t>-    1 898,-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b/>
          <w:b/>
        </w:rPr>
      </w:pPr>
      <w:r>
        <w:rPr>
          <w:b/>
        </w:rPr>
        <w:t>Przeznaczenie w planie zagospodarowania przestrzennego:</w:t>
        <w:br/>
        <w:t xml:space="preserve">w planie, który utracił ważność 31 grudnia 2003r. - </w:t>
        <w:br/>
      </w:r>
      <w:r>
        <w:rPr/>
        <w:t>ad.§1. do §6. - tereny zabudowy mieszkaniowej, wielorodzinnej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ysokości stawek procentowych z tyt.użytkowania wieczystego:</w:t>
        <w:br/>
      </w:r>
      <w:r>
        <w:rPr/>
        <w:t>- I-sza opłata     - 15% ceny gruntu, powiększona o podatek VAT</w:t>
        <w:br/>
        <w:t>- opłaty roczne  -   1% ceny gruntu, powiększone o podatek 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erminy wnoszenia opłat:</w:t>
        <w:br/>
      </w:r>
      <w:r>
        <w:rPr/>
        <w:t>I-sza opłata z tytułu użytkowania wieczystego gruntu – płatna przed aktem notarialnym;</w:t>
        <w:br/>
        <w:t>opłaty roczne wnoszone raz w roku – do 31 marca, począwszy od następnego roku</w:t>
        <w:b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asady aktualizacji opłat:</w:t>
        <w:br/>
      </w: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formacje o przeznaczeniu do sprzedaży:</w:t>
        <w:br/>
      </w:r>
      <w:r>
        <w:rPr/>
        <w:t>sprzedaż lokali opisanych w §1. do §6. - tryb bezprzetargowy na rzecz najemcy wraz z oddaniem w użytkowanie wieczyste ułamkowej części gruntu, zgodnie z pkt 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ierwszeństwo nabycia przysługuje osobom wymienionym w art.34 ust.1 pkt 1 i 2 ustawy o gospodarce nieruchomościami , pod warunkiem złożenia wniosku o nabycie nieruchomości w terminie 6-ciu tygodni od daty wywieszenia wykazu </w:t>
        <w:br/>
        <w:t>tj. od 28 kwiet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 Batorego nr 6, pok.217, tel.415-34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Jan Osuchowski 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StarSymbol;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../in/k.m.5" TargetMode="External"/><Relationship Id="rId4" Type="http://schemas.openxmlformats.org/officeDocument/2006/relationships/hyperlink" Target="../in/k.m.5" TargetMode="External"/><Relationship Id="rId5" Type="http://schemas.openxmlformats.org/officeDocument/2006/relationships/hyperlink" Target="../in/k.m.4" TargetMode="External"/><Relationship Id="rId6" Type="http://schemas.openxmlformats.org/officeDocument/2006/relationships/hyperlink" Target="../in/k.m.4" TargetMode="External"/><Relationship Id="rId7" Type="http://schemas.openxmlformats.org/officeDocument/2006/relationships/hyperlink" Target="../in/k.m.4" TargetMode="External"/><Relationship Id="rId8" Type="http://schemas.openxmlformats.org/officeDocument/2006/relationships/hyperlink" Target="http://j.t.Dz.U.Nr/" TargetMode="External"/><Relationship Id="rId9" Type="http://schemas.openxmlformats.org/officeDocument/2006/relationships/hyperlink" Target="../in/k.m.4" TargetMode="External"/><Relationship Id="rId10" Type="http://schemas.openxmlformats.org/officeDocument/2006/relationships/hyperlink" Target="../in/k.m.4" TargetMode="External"/><Relationship Id="rId11" Type="http://schemas.openxmlformats.org/officeDocument/2006/relationships/hyperlink" Target="../in/k.m.4" TargetMode="External"/><Relationship Id="rId12" Type="http://schemas.openxmlformats.org/officeDocument/2006/relationships/hyperlink" Target="../in/k.m.4" TargetMode="External"/><Relationship Id="rId13" Type="http://schemas.openxmlformats.org/officeDocument/2006/relationships/hyperlink" Target="../in/pow.0.0999" TargetMode="External"/><Relationship Id="rId14" Type="http://schemas.openxmlformats.org/officeDocument/2006/relationships/hyperlink" Target="../in/k.m.4" TargetMode="External"/><Relationship Id="rId15" Type="http://schemas.openxmlformats.org/officeDocument/2006/relationships/hyperlink" Target="../in/pow.0.0999" TargetMode="External"/><Relationship Id="rId16" Type="http://schemas.openxmlformats.org/officeDocument/2006/relationships/hyperlink" Target="../in/k.m.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6:00Z</dcterms:created>
  <dc:creator>Geodezja_218</dc:creator>
  <dc:description/>
  <dc:language>en-US</dc:language>
  <cp:lastModifiedBy>geo304</cp:lastModifiedBy>
  <cp:lastPrinted>2005-04-14T09:16:00Z</cp:lastPrinted>
  <dcterms:modified xsi:type="dcterms:W3CDTF">2005-04-28T11:34:00Z</dcterms:modified>
  <cp:revision>5</cp:revision>
  <dc:subject/>
  <dc:title>U C H W A Ł A     N R </dc:title>
</cp:coreProperties>
</file>