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268/200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08 września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j. z 2001r. Dz. U. Nr 142 poz. 1591 z późn. zm.), art. 188 ust. 1, pkt 1 oraz ust. 2, pkt 1 ustawy z dnia 30 czerwca 2005r. o finansach publicznych (Dz. U. z 2005r. Nr 249 poz. 2104 z późn. zm.), w związku z uchwałą Nr XXVII/398/2008 Rady Miasta Racibórz z dnia 30 grudnia 2008r. w sprawie budżetu miasta na 2009r. 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rPr/>
      </w:pPr>
      <w:r>
        <w:rPr/>
        <w:t>Dokonuje się zmiany budżetu miasta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/>
      </w:pPr>
      <w:r>
        <w:rPr/>
        <w:t>w zakresie planu dochodów na 2009r. - zgodnie z załącznikiem nr 1                        do Zarządzenia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/>
      </w:pPr>
      <w:r>
        <w:rPr/>
        <w:t>w zakresie planu wydatków na 2009r. - zgodnie z załącznikiem nr 2                        do Zarządzenia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/>
      </w:pPr>
      <w:r>
        <w:rPr/>
        <w:t>w zakresie zestawienia wydatków (w podziale na zadania) realizowanych             w 2009r. - zgodnie z załącznikiem nr 3 do Zarządzenia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/>
      </w:pPr>
      <w:r>
        <w:rPr/>
        <w:t>w zakresie planu dotacji (z wyłączeniem dotacji celowych i przedmiotowych dla zakładów budżetowych) na 2009r. - zgodnie z załącznikiem nr 4 do Zarządzenia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/>
      </w:pPr>
      <w:r>
        <w:rPr/>
        <w:t>w zakresie planu dochodów i wydatków związanych z realizacją zadań                    z zakresu administracji rządowej i innych zadań zleconych na 2009r.                        -  zgodnie z załącznikiem nr 5 do Zarządzeni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. 1 przedstawia załącznik nr 6 do Zarządzenia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>
          <w:rFonts w:cs="Arial"/>
          <w:bCs/>
        </w:rPr>
      </w:pPr>
      <w:r>
        <w:rPr/>
        <w:t>Układ wykonawczy do zmian budżetu, o których mowa w § 1 ust. 2 oraz zmiany układu wykonawczego nie mające wpływu na zmianę budżetu przedstawia załącznik nr 7 do Zarządzenia.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Zmienia się plan finansowy zadań z zakresu administracji rządowej i innych zadań zleconych na 2009r. - </w:t>
      </w:r>
      <w:r>
        <w:rPr/>
        <w:t>zgodnie z załącznikiem nr 8 do Zarządzen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>Zmiany budżetu oraz układu wykonawczego do budżetu w zakresie planu dochodów na 2009r.  dokonuje się  po otrzymaniu informacji z Śląskiego Urzędu Wojewódzkiego w Katowicach w sprawie: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spacing w:lineRule="auto" w:line="240"/>
        <w:ind w:left="720" w:hanging="360"/>
        <w:rPr/>
      </w:pPr>
      <w:r>
        <w:rPr/>
        <w:t>przyznania dotacji celowej na realizację zadań własnych z zakresu pomocy społecznej przeznaczonej na wypłatę dodatków dla pracowników socjalnych Ośrodka Pomocy Społecznej,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spacing w:lineRule="auto" w:line="240"/>
        <w:ind w:left="720" w:hanging="360"/>
        <w:rPr/>
      </w:pPr>
      <w:r>
        <w:rPr/>
        <w:t>zmniejszenia dotacji celowej na zadanie zlecone z zakresu  pomocy społecznej - usługi opiekuńcze i specjalistyczne usługi opiekuńcze.</w:t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>Zmiany budżetu oraz układu wykonawczego do budżetu w zakresie planu wydatków na 2009r.  dokonuje się w celu zabezpieczenia środków na: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600 – zakup usług remontowych w ramach zadania pn. „Remonty bieżące, dokumentacja i utrzymanie dróg” – uzupełnienie środków;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  <w:t>w dziale 750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/>
        <w:t>wydatki związane z Miejskimi Dożynkami Płonia 2009r.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wyjazdy zagraniczne w ramach projektów pn. „Poznaj nasze miasta”, „Terminarz biurkowy raciborsko – opavski na 2010”, oraz wykonanie opisów do folderu wraz ze zdjęciami w ramach zadania pn. „Racibórz – Krawarz Bliżej”;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  <w:t>w dziale 801: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ind w:left="1080" w:hanging="360"/>
        <w:rPr/>
      </w:pPr>
      <w:r>
        <w:rPr/>
        <w:t>dotację celową dla Powiatu Kędzierzyn - Koźle na organizację nauki religii dla uczennicy Gimnazjum Nr 1 z Raciborza,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ind w:left="1080" w:hanging="360"/>
        <w:rPr/>
      </w:pPr>
      <w:r>
        <w:rPr/>
        <w:t>prenumeratę Magazynu Szkolnego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52: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spacing w:lineRule="auto" w:line="240"/>
        <w:ind w:left="1080" w:hanging="360"/>
        <w:rPr/>
      </w:pPr>
      <w:r>
        <w:rPr/>
        <w:t>wynagrodzenia osobowe pracowników w Ośrodku Pomocy Społecznej - dotacja celowa  – środki na realizację zadania pochodzą z budżetu państwa,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spacing w:lineRule="auto" w:line="240"/>
        <w:ind w:left="1080" w:hanging="360"/>
        <w:rPr/>
      </w:pPr>
      <w:r>
        <w:rPr/>
        <w:t>w  związku z otrzymaniem decyzji o zmniejszeniu dotacji celowej na realizację zadań zleconych – usługi opiekuńcze i specjalistyczne usługi opiekuńcze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900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zakup usług pozostałych w związku z oczyszczaniem gminnego odcinka drogi przy ulicy Gamowskiej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 xml:space="preserve">wydatki inwestycyjne związane z planowanym zakupem i montażem 3 wiat przystankowych przy ul. Głubczyckiej,  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>Zmian planu finansowego oraz budżetu z zakresu administracji rządowej i innych zadań zleconych na 2009r. dokonuje się w związku z otrzymaniem decyzji Wojewody Śląskiego o zmniejszeniu dotacji celowej na realizację zadań                       z zakresu pomocy społecznej – usługi opiekuńcze i specjalistyczne usługi opiekuńcze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62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3:00Z</dcterms:created>
  <dc:creator>fin308</dc:creator>
  <dc:description/>
  <dc:language>en-US</dc:language>
  <cp:lastModifiedBy>fin308</cp:lastModifiedBy>
  <cp:lastPrinted>2009-09-16T10:14:00Z</cp:lastPrinted>
  <dcterms:modified xsi:type="dcterms:W3CDTF">2009-09-21T09:33:00Z</dcterms:modified>
  <cp:revision>2</cp:revision>
  <dc:subject/>
  <dc:title>UZASADNIENIE</dc:title>
</cp:coreProperties>
</file>