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 A R Z Ą D Z E N I E      N R   1292/2009</w:t>
      </w:r>
    </w:p>
    <w:p>
      <w:pPr>
        <w:pStyle w:val="Normal"/>
        <w:spacing w:lineRule="auto" w:line="360"/>
        <w:jc w:val="center"/>
        <w:rPr/>
      </w:pPr>
      <w:r>
        <w:rPr/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29 września 2009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bezprzetargowej sprzedaży lokali mieszkalnych na rzecz najem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 z 2001r. Dz.U.Nr 142, poz.1591 z późn.zm.), art.34 ust.1 pkt 3 ustawy z dnia </w:t>
      </w:r>
    </w:p>
    <w:p>
      <w:pPr>
        <w:pStyle w:val="Normal"/>
        <w:spacing w:lineRule="auto" w:line="360"/>
        <w:jc w:val="both"/>
        <w:rPr/>
      </w:pPr>
      <w:r>
        <w:rPr/>
        <w:t xml:space="preserve">21 sierpnia 1997r. o gospodarce nieruchomościami (j.t. z 2004r. Dz.U.Nr 261, poz.2603 </w:t>
      </w:r>
    </w:p>
    <w:p>
      <w:pPr>
        <w:pStyle w:val="Normal"/>
        <w:spacing w:lineRule="auto" w:line="360"/>
        <w:jc w:val="both"/>
        <w:rPr/>
      </w:pPr>
      <w:r>
        <w:rPr/>
        <w:t>z późn.zm.), art.3 ust.1 i 2 ustawy z dnia 24 czerwca 1994r. o własności lokali (j.t. z 2000r. Dz.U.Nr 80, poz.903 z późn.zm.) oraz realizując Uchwałę Nr XV/203/2007 Rady Miasta Racibórz z 28 listopada 2007r. w sprawie zasad sprzedaży lokali mieszkalnych stanowiących własność Gminy Racibór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7 znajdującego się w budynku przy ul.Odrzańskiej nr 1-7, w kl.nr 7 ,</w:t>
        <w:br/>
        <w:t xml:space="preserve">z własnością którego związany jest udział wynoszący 10/1000 części w częściach </w:t>
        <w:br/>
        <w:t xml:space="preserve">wspólnych budynku i innych urządzeniach, które nie służą do wyłącznego użytku </w:t>
        <w:br/>
        <w:t>właścicieli poszczególnych lokali znajdujących się w budynku, ustalając cenę lokalu (netto) na kwotę – 64 442,-z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Odrzańskiej nr 1-7 - udziału wynoszącego 10/1000 części działki nr 4188/72 k.m.4 Racibórz o pow.0.1199 ha, którego cena (netto) wynosi –  1 962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GL1R/00034574/8 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359,05 zł (w tym 64,75 zł stanowi podatek) oraz opłaty roczne za ten udział </w:t>
        <w:br/>
        <w:t>w wysokości 1% ceny gruntu, co po opodatkowaniu podatkiem od towarów i usług wg stawki 22% daje kwotę 23,94  zł (w tym 4,32 zł stanowi podatek)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1.  Wyrażam zgodę na sprzedaż - w trybie bezprzetargowym na rzecz najemcy – lokal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mieszkalnego nr 6 znajdującego się w budynku przy ul.Chopina nr 8-10, w kl.nr 10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 własnością którego związany jest udział wynoszący 5/100 części w częścia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spólnych budynku i innych urządzeniach, które nie służą do wyłącznego użytk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łaścicieli poszczególnych lokali znajdujących się w budynku, ustalając cenę lokalu (netto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na kwotę – 30 553,-zł.</w:t>
      </w:r>
    </w:p>
    <w:p>
      <w:pPr>
        <w:pStyle w:val="Normal"/>
        <w:spacing w:lineRule="auto" w:line="360"/>
        <w:jc w:val="both"/>
        <w:rPr/>
      </w:pPr>
      <w:r>
        <w:rPr/>
        <w:t xml:space="preserve">2.  Wyrażam zgodę na oddanie w użytkowanie wieczyste – w terminie związanym ze zbyciem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statniego lokalu, wyodrębnionego w budynku przy ul. Chopina nr 8-10 - udział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ynoszącego 5/100 części działki nr 4238/28 k.m.4 Racibórz o pow.0.0312 h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którego cena (netto) wynosi –  2 478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5 378.</w:t>
      </w:r>
    </w:p>
    <w:p>
      <w:pPr>
        <w:pStyle w:val="Normal"/>
        <w:spacing w:lineRule="auto" w:line="360"/>
        <w:jc w:val="both"/>
        <w:rPr/>
      </w:pPr>
      <w:r>
        <w:rPr/>
        <w:t xml:space="preserve">3.  Ustalam pierwszą opłatę za udział w prawie użytkowania wieczystego gruntu w wysok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5% ceny gruntu, co po opodatkowaniu podatkiem od towarów i usług wg stawki 22% daj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kwotę tj. 453,47 zł (w tym 81,77 zł stanowi podatek) oraz opłaty roczne za ten udzia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wysokości 1% ceny gruntu, co po opodatkowaniu podatkiem od towarów i usług wg stawk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22% daje kwotę 30,23 zł (w tym 5,45 zł stanowi podatek).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4, znajdującego się w budynku przy ul. Długiej nr 6, z własnością którego związany jest udział wynoszący 7/100 części w częściach wspólnych budynku i innych urządzeniach, które nie służą do wyłącznego użytku właścicieli poszczególnych lokali znajdujących się w budynku, ustalając cenę lokalu (netto)</w:t>
        <w:br/>
        <w:t>na kwotę – 40 139,-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Długiej nr 6 - udziału wynoszącego 7/100 części działki nr 3685/38 k.m.4 Racibórz o pow.0.0183 h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którego cena (netto) wynosi – 1 934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0 707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353,92 zł (w tym 63,82 zł stanowi podatek) oraz opłaty roczne za ten udział </w:t>
        <w:br/>
        <w:t>w wysokości 1% ceny gruntu, co po opodatkowaniu podatkiem od towarów i usług wg stawki 22% daje kwotę 23,59 zł (w tym 4,25 zł stanowi podatek).</w:t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4, znajdującego się w budynku przy ul.Ogrodowej nr 23, z własnością którego związany jest udział wynoszący 6/100 części w częściach wspóln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budynku i innych urządzeniach, które nie służą do wyłącznego użytku właściciel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oszczególnych lokali znajdujących się w budynku, ustalając cenę lokalu (netto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na kwotę – 69 585,-zł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Ogrodowej nr 23 - udziału wynoszącego 6/100 części działki nr 3219/169 k.m.4 Racibórz o pow.0.0484 ha, którego cena (netto) wynosi – 4 385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739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802,46 zł (w tym 144,71 zł stanowi podatek) oraz opłaty roczne za ten udział </w:t>
        <w:br/>
        <w:t>w wysokości 1% ceny gruntu, co po opodatkowaniu podatkiem od towarów i usług wg stawki 22% daje kwotę 53,50 zł (w tym 9,65 zł stanowi podatek).</w:t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6, znajdującego się w budynku przy ul.Łąkowej nr 2-2c, w kl nr 2c, </w:t>
        <w:br/>
        <w:t xml:space="preserve">z własnością którego związany jest udział wynoszący 18/1000 części w częściach wspólnych budynku i innych urządzeniach, które nie służą do wyłącznego użytku właścicieli poszczególnych lokali znajdujących się w budynku, ustalając cenę lokalu (netto) </w:t>
        <w:br/>
        <w:t>na kwotę – 102 974,-zł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Łąkowej nr 2-2c - udziału wynoszącego 18/1000 części działki nr 3332/210 k.m 2 Racibórz o  pow.0.0712 ha, którego cena (netto) wynosi – 1 814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3 7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331,96 zł (w tym 59,86 zł stanowi podatek) oraz opłaty roczne za ten udział </w:t>
        <w:br/>
        <w:t>w wysokości 1% ceny gruntu, co po opodatkowaniu podatkiem od towarów i usług wg stawki 22% daje kwotę  22,13 zł (w tym 3,99 zł stanowi podatek).</w:t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5, znajdującego się w budynku przy ul. Staszica nr 13,  z własnością którego związany jest udział wynoszący 8/100 części w częściach wspólnych budynku i innych urządzeniach, które nie służą do wyłącznego użytku właścicieli poszczególnych lokal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znajdujących się w budynku, ustalając cenę lokalu (netto) na kwotę – 126 877,-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rażam zgodę na oddanie w użytkowanie wieczyste – w terminie związanym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e zbyciem ostatniego lokalu, wyodrębnionego w budynku przy ul.Staszica nr 13 - udział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wynoszącego 8/100 części działki nr 3356/178 k.m 2 Racibórz o  pow.0.0386 h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którego cena (netto) wynosi – 4 906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5 019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Ustalam pierwszą opłatę za udział w prawie użytkowania wieczystego gruntu w wysok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5% ceny gruntu, co po opodatkowaniu podatkiem od towarów i usług wg stawki 22% daj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kwotę tj. 897,80 zł (w tym 161,90 zł stanowi podatek) oraz opłaty roczne za ten udzia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w wysokości 1% ceny gruntu, co po opodatkowaniu podatkiem od towarów i usług wg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stawki 22% daje kwotę 59,85  zł (w tym 10,79 zł stanowi podatek).</w:t>
      </w:r>
    </w:p>
    <w:p>
      <w:pPr>
        <w:pStyle w:val="Normal"/>
        <w:spacing w:lineRule="auto" w:line="360"/>
        <w:jc w:val="center"/>
        <w:rPr/>
      </w:pPr>
      <w:r>
        <w:rPr/>
        <w:t>§7.</w:t>
      </w:r>
    </w:p>
    <w:p>
      <w:pPr>
        <w:pStyle w:val="Normal"/>
        <w:spacing w:lineRule="auto" w:line="360"/>
        <w:jc w:val="both"/>
        <w:rPr/>
      </w:pPr>
      <w:r>
        <w:rPr/>
        <w:t xml:space="preserve">1. Wyrażam zgodę na sprzedaż - w trybie bezprzetargowym na rzecz najemcy – lokalu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mieszkalnego nr 4, znajdującego się w budynku przy ul. Staszica nr 6,  z własnością któreg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wiązany jest udział wynoszący 127/1000 części w częściach wspólnych budynku i inn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urządzeniach, które nie służą do wyłącznego użytku właścicieli poszczególnych lokal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znajdujących się w budynku, ustalając cenę lokalu (netto) na kwotę – 222 615,-zł.</w:t>
      </w:r>
    </w:p>
    <w:p>
      <w:pPr>
        <w:pStyle w:val="Normal"/>
        <w:spacing w:lineRule="auto" w:line="360"/>
        <w:jc w:val="both"/>
        <w:rPr/>
      </w:pPr>
      <w:r>
        <w:rPr/>
        <w:t xml:space="preserve">2. Wyrażam zgodę na oddanie w użytkowanie wieczyste – w terminie związanym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e zbyciem ostatniego lokalu, wyodrębnionego w budynku przy ul.Staszica nr 6 - udział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ynoszącego 127/1000 części działki nr 3394/158 k.m 4 Racibórz o  pow.0.0304 h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którego cena (netto) wynosi – 5 830,-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Nieruchomość uregulowana jest w księdze wieczystej KW Nr 23 73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Ustalam pierwszą opłatę za udział w prawie użytkowania wieczystego gruntu w wysok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5% ceny gruntu, co po opodatkowaniu podatkiem od towarów i usług wg stawki 22% daj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wotę tj.1 066,89 zł (w tym 192,39 zł stanowi podatek) oraz opłaty roczne za ten udzia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 wysokości 1% ceny gruntu, co po opodatkowaniu podatkiem od towarów i usług wg  stawk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22% daje kwotę 71,13  zł  (w tym 12,83 zł stanowi podatek).</w:t>
      </w:r>
    </w:p>
    <w:p>
      <w:pPr>
        <w:pStyle w:val="Normal"/>
        <w:spacing w:lineRule="auto" w:line="360"/>
        <w:jc w:val="center"/>
        <w:rPr/>
      </w:pPr>
      <w:r>
        <w:rPr/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1. Wyrażam zgodę na sprzedaż - w trybie bezprzetargowym na rzecz najemcy – lokalu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mieszkalnego nr 9, znajdującego się w budynku przy ul. Solnej nr 13,  z własnością któreg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wiązany jest udział wynoszący 108/1000 części w częściach wspólnych budynku i inn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urządzeniach, które nie służą do wyłącznego użytku właścicieli poszczególnych lokal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znajdujących się w budynku, ustalając cenę lokalu (netto) na kwotę – 89 482,-zł.</w:t>
      </w:r>
    </w:p>
    <w:p>
      <w:pPr>
        <w:pStyle w:val="Normal"/>
        <w:spacing w:lineRule="auto" w:line="360"/>
        <w:jc w:val="both"/>
        <w:rPr/>
      </w:pPr>
      <w:r>
        <w:rPr/>
        <w:t xml:space="preserve">2. Wyrażam zgodę na oddanie sprzedaż udziału wynoszącego 108/1000 części działk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nr 4244/36 k.m 4 Racibórz o  pow.0.0199 ha, którego cena (netto) wynosi – 3 414,00-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Nieruchomość uregulowana jest w księdze wieczystej KW Nr 31 032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.</w:t>
      </w:r>
    </w:p>
    <w:p>
      <w:pPr>
        <w:pStyle w:val="Normal"/>
        <w:spacing w:lineRule="auto" w:line="360"/>
        <w:ind w:hanging="120"/>
        <w:rPr/>
      </w:pPr>
      <w:r>
        <w:rPr>
          <w:rFonts w:eastAsia="Times New Roman"/>
        </w:rPr>
        <w:t xml:space="preserve"> </w:t>
      </w:r>
      <w:r>
        <w:rPr/>
        <w:t xml:space="preserve">Wykaz lokali przeznaczonych do sprzedaży, stanowiący integralną część niniejszego zarządzenia (załącznik), zostanie podany do publicznej wiadomości poprzez zamieszczenie w Biuletynie Informacji Publicznej oraz wywieszenie – na tablicy ogłoszeń Urzędu Miasta – </w:t>
      </w:r>
    </w:p>
    <w:p>
      <w:pPr>
        <w:pStyle w:val="Normal"/>
        <w:spacing w:lineRule="auto" w:line="360"/>
        <w:rPr/>
      </w:pPr>
      <w:r>
        <w:rPr/>
        <w:t>na okres 21 dni a także zamieszczenie informacji o wywieszeniu wykazu w prasie lokalnej.</w:t>
      </w:r>
    </w:p>
    <w:p>
      <w:pPr>
        <w:pStyle w:val="Normal"/>
        <w:spacing w:lineRule="auto" w:line="360"/>
        <w:jc w:val="center"/>
        <w:rPr/>
      </w:pPr>
      <w:r>
        <w:rPr/>
        <w:t>§10.</w:t>
      </w:r>
    </w:p>
    <w:p>
      <w:pPr>
        <w:pStyle w:val="Normal"/>
        <w:spacing w:lineRule="auto" w:line="360"/>
        <w:jc w:val="both"/>
        <w:rPr/>
      </w:pPr>
      <w:r>
        <w:rPr/>
        <w:t>Wyznacza się 6-miesięczny termin sfinalizowania transakcji, z zastrzeżeniem art. 156 ust.3 ustawy o gospodarce nieruchomościami.</w:t>
      </w:r>
    </w:p>
    <w:p>
      <w:pPr>
        <w:pStyle w:val="Normal"/>
        <w:spacing w:lineRule="auto" w:line="360"/>
        <w:jc w:val="center"/>
        <w:rPr/>
      </w:pPr>
      <w:r>
        <w:rPr/>
        <w:t>§11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spacing w:lineRule="auto" w:line="360"/>
        <w:jc w:val="center"/>
        <w:rPr/>
      </w:pPr>
      <w:r>
        <w:rPr/>
        <w:t>§1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center"/>
        <w:rPr/>
      </w:pPr>
      <w:r>
        <w:rPr/>
        <w:t>§1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Odrzańskiej nr 7/7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</w:t>
      </w:r>
    </w:p>
    <w:p>
      <w:pPr>
        <w:pStyle w:val="Normal"/>
        <w:spacing w:lineRule="auto" w:line="360"/>
        <w:jc w:val="both"/>
        <w:rPr/>
      </w:pPr>
      <w:r>
        <w:rPr/>
        <w:t>i składa się z dwóch pokoi, przedpokoju, kuchni i łazienki o powierzchni użytkowej 33,05 m</w:t>
      </w:r>
      <w:r>
        <w:rPr>
          <w:vertAlign w:val="superscript"/>
        </w:rPr>
        <w:t>2</w:t>
      </w:r>
      <w:r>
        <w:rPr/>
        <w:t xml:space="preserve"> oraz przynależnej piwnicy o pow. 2,7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66 404 tj. 2 009,2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 64 442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1 962,-zł, tj. 163,6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Chopina nr 10/6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drugi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>i składa się z jednego pokoju, kuchni i łazienki o powierzchni użytkowej 19,3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raz przynależnej piwnicy o pow. 6,6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33 031,-zł, tj. 1 707,02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 30 553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 2 478,-zł, tj. 158,8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Długiej nr 6/4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>i składa się z jednego pokoju, przedpokoju z aneksem kuchennym i wc o powierzchni użytkowej 20,94 m</w:t>
      </w:r>
      <w:r>
        <w:rPr>
          <w:vertAlign w:val="superscript"/>
        </w:rPr>
        <w:t>2</w:t>
      </w:r>
      <w:r>
        <w:rPr/>
        <w:t xml:space="preserve">  oraz przynależnej piwnicy o pow.7,5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42 073,-zł, tj. 2 009,2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40 139  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1 934,-zł, tj. 151,0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4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Ogrodowej nr 23/14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czwarty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 xml:space="preserve">i składa się z jednego pokoju, przedpokoju, kuchni,  łazienki i komórki o powierzchni użytkowej </w:t>
      </w:r>
    </w:p>
    <w:p>
      <w:pPr>
        <w:pStyle w:val="Normal"/>
        <w:spacing w:lineRule="auto" w:line="360"/>
        <w:jc w:val="both"/>
        <w:rPr/>
      </w:pPr>
      <w:r>
        <w:rPr/>
        <w:t>42,26 m</w:t>
      </w:r>
      <w:r>
        <w:rPr>
          <w:vertAlign w:val="superscript"/>
        </w:rPr>
        <w:t>2</w:t>
      </w:r>
      <w:r>
        <w:rPr/>
        <w:t xml:space="preserve"> oraz przynależnej piwnicy o pow. 8,3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73 970,-zł, tj. 1 750,35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w tym: wartość składnika budowlanego                                       – 69 585,-z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4 385,-zł, tj. 151,0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5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Łąkowej nr 2c/6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>i składa się z trzech pokoi, przedpokoju, kuchni i łazienki o powierzchni użytkowej 48,7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oraz przynależnej piwnicy o pow.2,60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04 788,-zł, tj.2 151,71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02 974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1 814,-zł, tj. 141,5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 §6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Staszica nr 13/5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 xml:space="preserve">i składa się z dwóch  pokoi, dwóch przedpokoi, kuchni i łazienki o powierzchni użytkowej </w:t>
      </w:r>
    </w:p>
    <w:p>
      <w:pPr>
        <w:pStyle w:val="Normal"/>
        <w:spacing w:lineRule="auto" w:line="360"/>
        <w:jc w:val="both"/>
        <w:rPr/>
      </w:pPr>
      <w:r>
        <w:rPr/>
        <w:t>63,54 m</w:t>
      </w:r>
      <w:r>
        <w:rPr>
          <w:vertAlign w:val="superscript"/>
        </w:rPr>
        <w:t>2</w:t>
      </w:r>
      <w:r>
        <w:rPr/>
        <w:t xml:space="preserve"> oraz przynależnej piwnicy o pow. 4,4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31 783,-zł, tj. 2 07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26 877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4 906,-zł, tj. 158,8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 §7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Staszica nr 6/4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 xml:space="preserve">i składa się z czterech pokoi, kuchni, przedpokoju, łazienki i komórki o powierzchni użytkowej </w:t>
      </w:r>
    </w:p>
    <w:p>
      <w:pPr>
        <w:pStyle w:val="Normal"/>
        <w:spacing w:lineRule="auto" w:line="360"/>
        <w:jc w:val="both"/>
        <w:rPr/>
      </w:pPr>
      <w:r>
        <w:rPr/>
        <w:t>121,54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228 445,-zł, tj. 1 879,5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222 615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5 830,-zł, tj. 151,0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 §8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Solnej nr 13/9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drugi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 xml:space="preserve">i składa się z dwóch pokoi, kuchni, przedpokoju i łazienki kmórki o powierzchni użytkowej </w:t>
      </w:r>
    </w:p>
    <w:p>
      <w:pPr>
        <w:pStyle w:val="Normal"/>
        <w:spacing w:lineRule="auto" w:line="360"/>
        <w:jc w:val="both"/>
        <w:rPr/>
      </w:pPr>
      <w:r>
        <w:rPr/>
        <w:t>49,98 m</w:t>
      </w:r>
      <w:r>
        <w:rPr>
          <w:vertAlign w:val="superscript"/>
        </w:rPr>
        <w:t xml:space="preserve">2   </w:t>
      </w:r>
      <w:r>
        <w:rPr/>
        <w:t xml:space="preserve"> oraz przynależnej piwnicy o pow.5,3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92 896,-zł, tj. 1 858,6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89 482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3 414,-zł, tj. 158,8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292/2009 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 29 września 2009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 działka gruntu oznaczona ewidencyjnie nr 4188/72 k.m.4 Racibórz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o pow.0.1199 ha, KW GL1R/00034574/8 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2. działka gruntu oznaczona ewidencyjnie nr 4238/28 k.m.4 Racibórz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o pow.0.0312 ha, KW Nr 35 378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3. działka gruntu oznaczona ewidencyjnie nr 3685/38 k.m.4 Racibórz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o pow.0.0183 ha, KW Nr 30 707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 działka gruntu oznaczona ewidencyjnie nr 3219/169 k.m.4 Racibórz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</w:t>
      </w:r>
      <w:r>
        <w:rPr/>
        <w:t>o pow.0.0484 ha, KW Nr 34 73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5. działka gruntu oznaczone ewidencyjnie nr 3332/210 k.m.2 Racibórz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o pow.0.0712 ha, KW Nr 23 72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 działka gruntu oznaczona ewidencyjnie nr 3356/178 k.m.2 Racibórz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o pow.0.0386 ha, KW Nr 35 019.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7. działka gruntu oznaczone ewidencyjnie nr 3394/158 k.m.4 Racibórz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o pow.0.0304 ha, KW Nr 23 737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8. działka gruntu oznaczona ewidencyjnie nr 4244/36 k.m.4 Racibórz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o pow.0.0199 ha, KW Nr 31 032.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 lokal mieszkalny nr 7 usytuowany na drugim piętrze budynku przy ul. Odrzańskiej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r 1-7, w kl.nr 7, składa się z dwóch pokoi, przedpokoju, kuchni i  łazienki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o pow. użytkowej 33,05 m</w:t>
      </w:r>
      <w:r>
        <w:rPr>
          <w:vertAlign w:val="superscript"/>
        </w:rPr>
        <w:t>2</w:t>
      </w:r>
      <w:r>
        <w:rPr/>
        <w:t xml:space="preserve"> oraz przynależnej piwnicy o pow. 2,71 m</w:t>
      </w:r>
      <w:r>
        <w:rPr>
          <w:vertAlign w:val="superscript"/>
        </w:rPr>
        <w:t>2</w:t>
      </w:r>
      <w:r>
        <w:rPr/>
        <w:t>; z własnością lokalu związany jest udział wynoszący 10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  lokal mieszkalny nr 6 usytuowany na drugim piętrze budynku przy ul.Chopina nr 8-10, w kl.nr 10, składa się z jednego pokoju, kuchni i łazienki o pow. użytkowej 19,35 m</w:t>
      </w:r>
      <w:r>
        <w:rPr>
          <w:vertAlign w:val="superscript"/>
        </w:rPr>
        <w:t>2</w:t>
      </w:r>
      <w:r>
        <w:rPr/>
        <w:t xml:space="preserve"> oraz przynależnej piwnicy o pow. 6,63 m</w:t>
      </w:r>
      <w:r>
        <w:rPr>
          <w:vertAlign w:val="superscript"/>
        </w:rPr>
        <w:t>2</w:t>
      </w:r>
      <w:r>
        <w:rPr/>
        <w:t>; z własnością lokalu związany jest udział wynoszący 5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3.  lokal mieszkalny nr 4 usytuowany na pierwszym piętrze budynku przy ul.Długiej nr 6, składa się z jednego pokoju, przedpokoju z aneksem kuchennym i wc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o pow. użytkowej 20,94 m</w:t>
      </w:r>
      <w:r>
        <w:rPr>
          <w:vertAlign w:val="superscript"/>
        </w:rPr>
        <w:t xml:space="preserve">2 </w:t>
      </w:r>
      <w:r>
        <w:rPr/>
        <w:t xml:space="preserve">  oraz przynależnej piwnicy o pow.7,53 m2, z własnością lokalu związany jest udział wynoszący 7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 lokal mieszkalny nr 14 usytuowany na czwartym piętrze budynku przy ul.Ogrodowej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nr 23 , składa się z jednego pokoju, przedpokoju, kuchni, łazienki i komórki o pow. użytkowej 42,26 m</w:t>
      </w:r>
      <w:r>
        <w:rPr>
          <w:vertAlign w:val="superscript"/>
        </w:rPr>
        <w:t>2</w:t>
      </w:r>
      <w:r>
        <w:rPr/>
        <w:t xml:space="preserve"> oraz przynależnej piwnicy o pow.8,38 m2 z własnością lokalu związany jest udział wynoszący 6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5. lokal mieszkalny nr 6 usytuowany na pierwszym piętrze budynku przy ul.Łąkowej nr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2-2c, w kl.nr 2c, składa się z trzech pokoi, przedpokoju, kuchni i łazienki o pow. użytkowej 48,70 m</w:t>
      </w:r>
      <w:r>
        <w:rPr>
          <w:vertAlign w:val="superscript"/>
        </w:rPr>
        <w:t>2</w:t>
      </w:r>
      <w:r>
        <w:rPr/>
        <w:t xml:space="preserve"> oraz przynależnej piwnicy o pow. 2,60 m</w:t>
      </w:r>
      <w:r>
        <w:rPr>
          <w:vertAlign w:val="superscript"/>
        </w:rPr>
        <w:t>2</w:t>
      </w:r>
      <w:r>
        <w:rPr/>
        <w:t>; z własnością lokalu związany jest udział wynoszący 18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6. lokal mieszkalny nr 5 usytuowany na pierwszym piętrze budynku przy ul.Staszica nr 13, składa się z dwóch pokoi, przedpokoju, kuchni i łazienki o pow. użytkowej 63,54 m</w:t>
      </w:r>
      <w:r>
        <w:rPr>
          <w:vertAlign w:val="superscript"/>
        </w:rPr>
        <w:t>2</w:t>
      </w:r>
      <w:r>
        <w:rPr/>
        <w:t xml:space="preserve"> oraz przynależnej piwnicy o pow. 4,43 m</w:t>
      </w:r>
      <w:r>
        <w:rPr>
          <w:vertAlign w:val="superscript"/>
        </w:rPr>
        <w:t>2</w:t>
      </w:r>
      <w:r>
        <w:rPr/>
        <w:t>; z własnością lokalu związany jest udział wynoszący 8/100 części w nieruchomości wspólnej.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 lokal mieszkalny nr 4 usytuowany na pierwszym piętrze budynku przy ul.Staszica nr 6,  składa się z czterech pokoi, przedpokoju, kuchni, łazienki i komórki o pow. użytkowej 121,54 m</w:t>
      </w:r>
      <w:r>
        <w:rPr>
          <w:vertAlign w:val="superscript"/>
        </w:rPr>
        <w:t>2</w:t>
      </w:r>
      <w:r>
        <w:rPr/>
        <w:t xml:space="preserve"> ; z własnością lokalu związany jest udział wynoszący 127/1000 części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8. lokal mieszkalny nr 9 usytuowany na pierwszym drugim piętrze budynku przy ul.Solnej nr 13, składa się z dwóch pokoi, przedpokoju, kuchni i łazienki o pow. użytkowej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49,98 m</w:t>
      </w:r>
      <w:r>
        <w:rPr>
          <w:vertAlign w:val="superscript"/>
        </w:rPr>
        <w:t>2</w:t>
      </w:r>
      <w:r>
        <w:rPr/>
        <w:t xml:space="preserve"> oraz przynależnej piwnicy o pow. 5,39 m</w:t>
      </w:r>
      <w:r>
        <w:rPr>
          <w:vertAlign w:val="superscript"/>
        </w:rPr>
        <w:t>2</w:t>
      </w:r>
      <w:r>
        <w:rPr/>
        <w:t>; z własnością lokalu związany jest udział wynoszący 108/1000 części w nieruchomości wspólnej.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   64 442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 1 96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 30 553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 2 478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  40 13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1 934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  69 58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385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 102 974 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 1 814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 126 877 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 4 906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7. składnik budowlany</w:t>
        <w:tab/>
        <w:t>-  222 615 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 5 830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8. składnik budowlany</w:t>
        <w:tab/>
        <w:t>-   89 482 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 3 414,-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8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opłaty roczne wnoszone raz w roku – do 31 marca, począwszy od następnego roku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</w:t>
      </w:r>
      <w:r>
        <w:rPr/>
        <w:t>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7. - tryb bezprzetargowy na rzecz najemcy wra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</w:t>
      </w:r>
      <w:r>
        <w:rPr/>
        <w:t>z oddaniem w użytkowanie wieczyste ułamkowej części gruntu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u opisanego w §8. – tryb bezprzetargowy na rzecz najemcy wraz ze sprzedażą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</w:t>
      </w:r>
      <w:r>
        <w:rPr/>
        <w:t>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 xml:space="preserve">tj. od 2 października 2009r.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032-755-06-70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9:00Z</dcterms:created>
  <dc:creator>geo423</dc:creator>
  <dc:description/>
  <cp:keywords/>
  <dc:language>en-US</dc:language>
  <cp:lastModifiedBy>geo541</cp:lastModifiedBy>
  <cp:lastPrinted>2009-07-14T10:02:00Z</cp:lastPrinted>
  <dcterms:modified xsi:type="dcterms:W3CDTF">2009-10-08T11:49:00Z</dcterms:modified>
  <cp:revision>2</cp:revision>
  <dc:subject/>
  <dc:title>Z A R Z Ą D Z E N I E      N R    </dc:title>
</cp:coreProperties>
</file>