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b/>
          <w:sz w:val="21"/>
        </w:rPr>
        <w:t>Załącznik do Uchwały Rady Miasta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Nr VIII/85/2003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z dnia 14 maj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ozumienie międzygmin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spólnej realizacji kanalizacji sanitar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warte w dniu ................................ w Racibor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miną Racibórz reprezentowaną przez Prezydenta Miasta Jana Osuchowskiego,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ą Kuźnia Raciborska reprezentowaną przez Burmistrza Miasta Ernesta Emricha,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ą Nędza reprezentowaną przez Wójta Gminy Franciszka Marcola,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ą Kornowac reprezentowaną przez przez Wójta Gminy Józefa Stukatora,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ą Lubomia reprezentowaną przez Wójta Gminy Czesława Burka,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ą Rudnik reprezentowaną przez Wójta Gminy Dominika Konie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niniejszego porozumienia jest powierzenie Gminie Racibórz realizacji zadania opartego na Programie kanalizacji sanitarnej gmin Dorzecza Górnej Odry z odprowadzeniem ścieków do istniejącej oczyszczalni w Raciborzu.</w:t>
      </w:r>
    </w:p>
    <w:p>
      <w:pPr>
        <w:pStyle w:val="Normal"/>
        <w:jc w:val="both"/>
        <w:rPr/>
      </w:pPr>
      <w:r>
        <w:rPr/>
        <w:t>Podstawą prawną niniejszego porozumienia jest art. 74 ustawy z dnia 8 marca 1990 r.                       o samorządzie gminnym (Dz. U. Nr 142 z 2001 r. poz. 1591) oraz Uchwały:</w:t>
      </w:r>
    </w:p>
    <w:p>
      <w:pPr>
        <w:pStyle w:val="Normal"/>
        <w:jc w:val="both"/>
        <w:rPr/>
      </w:pPr>
      <w:r>
        <w:rPr/>
        <w:t>Rady Miasta Racibórz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ady Miasta Kuźnia Raciborska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ady Gminy Nędz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ady Gminy Kornowac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ady Gminy Lubomia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ady Gminy Rudnik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alizacja zadania będzie wykonywana w dwóch etapach:</w:t>
      </w:r>
    </w:p>
    <w:p>
      <w:pPr>
        <w:pStyle w:val="Normal"/>
        <w:jc w:val="both"/>
        <w:rPr/>
      </w:pPr>
      <w:r>
        <w:rPr/>
        <w:t>Pierwszy etap dotyczy wykonania wszystkich prac studyjno-koncepcyjnych, jakie sa związane z aplikacją o środki z Funduszu Spójności.</w:t>
      </w:r>
    </w:p>
    <w:p>
      <w:pPr>
        <w:pStyle w:val="Normal"/>
        <w:jc w:val="both"/>
        <w:rPr/>
      </w:pPr>
      <w:r>
        <w:rPr/>
        <w:t>Drugi etap dotyczyć będzie realizacji zadania “pod klucz”.</w:t>
      </w:r>
    </w:p>
    <w:p>
      <w:pPr>
        <w:pStyle w:val="Normal"/>
        <w:jc w:val="both"/>
        <w:rPr/>
      </w:pPr>
      <w:r>
        <w:rPr/>
        <w:t>Zakres rzeczowy tego etapu dotyczyć bę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ów wykonawcz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uchomienia finansowania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drożenia projektów wykonawczych do realizacji.</w:t>
      </w:r>
      <w:r>
        <w:br w:type="page"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e koszty wykonania pierwszego i drugiego etapu zadania pokrywać będą strony porozumienia na zasadach wzajemnych uzgod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realizację pierwszego etapu zadania będzie wykorzystana dotacja Górnośląskiego Zakładu Elektroenergetycznego S. A. w kwocie 80.000,- zł., przekazana na mocy umowy z dnia 16.10.2002 r. Gminie Racibórz z przeznaczeniem na realizację “Programu kanalizacji sanitarnej gmin Dorzecza Górnej Odry z odprowadzeniem ścieków do istniejącej oczyszczalni ścieków w Raciborz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porozumienia dopuszczają możliwość przystąpienia do zawartego porozumienia innych g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zumienie zostaje zawarte na czas nieokreśl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treści porozumienia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rozumienie sporządzono w 6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O D P I S Y   S T R O 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Racibórz</w:t>
        <w:tab/>
        <w:tab/>
        <w:tab/>
        <w:t>Gmina Kuźnia Racibor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Nędza</w:t>
        <w:tab/>
        <w:tab/>
        <w:tab/>
        <w:t>Gmina Kornow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Lubomia</w:t>
        <w:tab/>
        <w:tab/>
        <w:tab/>
        <w:t>Gmina Ru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59:00Z</dcterms:created>
  <dc:creator>gm390</dc:creator>
  <dc:description/>
  <dc:language>en-US</dc:language>
  <cp:lastModifiedBy>gm390</cp:lastModifiedBy>
  <dcterms:modified xsi:type="dcterms:W3CDTF">2004-06-22T09:59:00Z</dcterms:modified>
  <cp:revision>2</cp:revision>
  <dc:subject/>
  <dc:title>                                                                       Załącznik do Uchwały Rady Miasta</dc:title>
</cp:coreProperties>
</file>