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ind w:left="284" w:hanging="284"/>
        <w:jc w:val="both"/>
        <w:rPr/>
      </w:pPr>
      <w:r>
        <w:rPr/>
        <w:t>Spis treści: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284" w:hanging="284"/>
            <w:jc w:val="both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"/>
              <w:lang w:val="en-US" w:eastAsia="en-US"/>
            </w:rPr>
            <w:fldChar w:fldCharType="separate"/>
          </w:r>
          <w:hyperlink w:anchor="__RefHeading___Toc167085676">
            <w:r>
              <w:rPr>
                <w:rStyle w:val="IndexLink"/>
                <w:rFonts w:cs="Arial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2"/>
                <w:szCs w:val="22"/>
                <w:lang w:val="en-US" w:eastAsia="en-US"/>
              </w:rPr>
              <w:t>Definicj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67085677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</w:rPr>
              <w:t>Informacje ogól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underscor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08567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rawna kształtowania taryf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underscor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08567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tegia taryfowa zgodnie ze zobowiązaniami złożonymi przed Komisją Europejską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67085680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</w:rPr>
              <w:t>Rodzaj prowadzonej działalności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6708568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</w:rPr>
              <w:t>Taryfowe grupy odbiorców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67085682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</w:rPr>
              <w:t>Rodzaje i wysokość cen i stawek opłat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67085683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</w:rPr>
              <w:t>Warunki rozliczeń z uwzględnieniem wyposażenia nieruchomości odbiorców w przyrządy i urządzenia pomiarowe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67085684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</w:rPr>
              <w:t>Warunki stosowania cen i stawek opła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underscor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67085685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świadczonych usług dla poszczególnych taryfowych grup odbiorców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0" w:leader="underscore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7085686">
            <w:r>
              <w:rPr>
                <w:rStyle w:val="IndexLink"/>
                <w:b w:val="false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tandardy jakościowe obsługi odbiorców usług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67085676"/>
      <w:bookmarkEnd w:id="0"/>
      <w:r>
        <w:rPr/>
        <w:t>Defini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żyte we wniosku określenia będą oznaczały: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6499"/>
      </w:tblGrid>
      <w:tr>
        <w:trPr>
          <w:trHeight w:val="403" w:hRule="atLeast"/>
        </w:trPr>
        <w:tc>
          <w:tcPr>
            <w:tcW w:w="2396" w:type="dxa"/>
            <w:tcBorders>
              <w:top w:val="double" w:sz="4" w:space="0" w:color="00000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asto</w:t>
            </w:r>
          </w:p>
        </w:tc>
        <w:tc>
          <w:tcPr>
            <w:tcW w:w="6499" w:type="dxa"/>
            <w:tcBorders>
              <w:top w:val="double" w:sz="4" w:space="0" w:color="000000"/>
              <w:bottom w:val="dotted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ina Miasta Racibórz.</w:t>
            </w:r>
          </w:p>
        </w:tc>
      </w:tr>
      <w:tr>
        <w:trPr>
          <w:trHeight w:val="528" w:hRule="atLeast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stawa 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z dnia 7 czerwca 2001 r. o zbiorowym zaopatrzeniu w wodę</w:t>
              <w:br/>
              <w:t>i zbiorowym odprowadzaniu ścieków.</w:t>
            </w:r>
          </w:p>
        </w:tc>
      </w:tr>
      <w:tr>
        <w:trPr>
          <w:trHeight w:val="766" w:hRule="atLeast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ozporządzenie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rządzenie Ministra Budownictwa z dnia 28 czerwca 2006 r. w sprawie określania taryf, wzoru wniosku o zatwierdzenie taryf oraz warunków rozliczeń za zbiorowe zaopatrzenie w wodę i zbiorowe odprowadzanie ścieków.</w:t>
            </w:r>
          </w:p>
        </w:tc>
      </w:tr>
      <w:tr>
        <w:trPr>
          <w:trHeight w:val="255" w:hRule="atLeast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dsiębiorstwo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ład Wodociągów i Kanalizacji  Sp. z o.o. w Raciborzu.</w:t>
            </w:r>
          </w:p>
        </w:tc>
      </w:tr>
      <w:tr>
        <w:trPr>
          <w:trHeight w:val="971" w:hRule="atLeast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a za dostarczoną wodę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ielkość wyrażona w jednostkach pieniężnych, którą odbiorca usług jest obowiązany zapłacić przedsiębiorstwu wodociągowo-kanalizacyjnemu za</w:t>
              <w:br/>
              <w:t>1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dostarczonej wody; do ceny dolicza się podatek od towarów i usług – VAT, w wysokości określonej odrębnymi przepisami.</w:t>
            </w:r>
          </w:p>
        </w:tc>
      </w:tr>
      <w:tr>
        <w:trPr>
          <w:trHeight w:val="762" w:hRule="atLeast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a za odprowadzone ścieki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ielkość wyrażona w jednostkach pieniężnych, którą odbiorca usług jest obowiązany zapłacić przedsiębiorstwu wodociągowo-kanalizacyjnemu za</w:t>
              <w:br/>
              <w:t>1 m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odprowadzonych ścieków; do ceny dolicza się podatek od towarów</w:t>
              <w:br/>
              <w:t>i usług – VAT, w wysokości określonej odrębnymi przepisami.</w:t>
            </w:r>
          </w:p>
        </w:tc>
      </w:tr>
      <w:tr>
        <w:trPr>
          <w:trHeight w:val="1856" w:hRule="atLeast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wka opłaty abonamentowej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lkość wyrażona w jednostkach pieniężnych w zł na odbiorcę usług za okres rozliczeniowy, którą odbiorca usług jest zobowiązany zapłacić przedsiębiorstwu wodociągowo-kanalizacyjnemu za utrzymanie w gotowości do świadczenia usług urządzeń wodociągowych lub kanalizacyjnych oraz jednostkę usługi odczytu wodomierza lub urządzenia pomiarowego i rozliczenia należności za ilość dostarczonej wody lub ilość odprowadzonych ścieków; do stawki opłaty abonamentowej dolicza się podatek od towarów</w:t>
              <w:br/>
              <w:t>i usług – VAT, w wysokości określonej odrębnymi przepisam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wka opłaty za przyłączenie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ielkość wyrażona w jednostkach pieniężnych w zł, którą odbiorca usług jest zobowiązany zapłacić przedsiębiorstwu wodociągowo-kanalizacyjnemu przy rozliczeniach za przyłączenie do urządzeń wodociągowych i kanalizacyjnych, będących w posiadaniu przedsiębiorstwa; opłata wynika z kosztów przeprowadzenia prób technicznych przyłącza wybudowanego przez odbiorcę usług (zgodnie z § 5 pkt 7 Rozporządzenia); do stawki opłaty dolicza się podatek od towarów i usług – VAT, w wysokości określonej odrębnymi przepisami.</w:t>
            </w:r>
          </w:p>
        </w:tc>
      </w:tr>
      <w:tr>
        <w:trPr>
          <w:trHeight w:val="372" w:hRule="atLeast"/>
          <w:cantSplit w:val="true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odomierz główny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rząd pomiarowy mierzący ilość pobranej wody, znajdujący się na każdym przyłączu wodociągowym.</w:t>
            </w:r>
          </w:p>
        </w:tc>
      </w:tr>
      <w:tr>
        <w:trPr>
          <w:trHeight w:val="744" w:hRule="atLeast"/>
          <w:cantSplit w:val="true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gulamin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Regulamin dostarczania wody i odprowadzania ścieków” wprowadzony Uchwałą Rady Miasta Racibórz </w:t>
            </w:r>
            <w:r>
              <w:rPr>
                <w:color w:val="000000"/>
                <w:sz w:val="20"/>
              </w:rPr>
              <w:t xml:space="preserve">Nr XXXVIII/574/2005 z dnia 21.12.2005r. oraz po zmianie wprowadzonej </w:t>
            </w:r>
            <w:r>
              <w:rPr>
                <w:sz w:val="20"/>
              </w:rPr>
              <w:t xml:space="preserve">Uchwałą Rady Miasta Racibórz Nr </w:t>
            </w:r>
            <w:r>
              <w:rPr>
                <w:color w:val="000000"/>
                <w:sz w:val="20"/>
              </w:rPr>
              <w:t>VII/86/2007 z dnia 25.04.2007r.</w:t>
            </w:r>
          </w:p>
        </w:tc>
      </w:tr>
      <w:tr>
        <w:trPr>
          <w:trHeight w:val="707" w:hRule="atLeast"/>
          <w:cantSplit w:val="true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ytyczne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 w:val="20"/>
              </w:rPr>
              <w:t>Wytyczne do przygotowania przedsięwzięć do Funduszu Spójności w sektorze ochrony środowiska w zakresie struktury instytucjonalnej, ekologiczno-technicznym i analiz ekonomiczno-finansowych, NFOŚiGW.</w:t>
            </w:r>
          </w:p>
        </w:tc>
      </w:tr>
      <w:tr>
        <w:trPr>
          <w:trHeight w:val="923" w:hRule="atLeast"/>
          <w:cantSplit w:val="true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dania inwestycyjne na terenie miasta Racibórz współfinansowane z Funduszu Spójności z zakresu gospodarki wodno-ściekowej, obejmujące: modernizację oczyszczalni ścieków w Raciborzu, budowę sieci kanalizacyjnej na terenie miasta Racibórz, modernizację sieci wodociągowej oraz SUW, budowę ujęcia wody.</w:t>
            </w:r>
          </w:p>
        </w:tc>
      </w:tr>
      <w:tr>
        <w:trPr>
          <w:trHeight w:val="528" w:hRule="atLeast"/>
          <w:cantSplit w:val="true"/>
        </w:trPr>
        <w:tc>
          <w:tcPr>
            <w:tcW w:w="2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neficjent</w:t>
            </w:r>
          </w:p>
        </w:tc>
        <w:tc>
          <w:tcPr>
            <w:tcW w:w="6499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ina Miasta Racibórz jest biorcą subwencji bezzwrotnej z Funduszu Spójności w związku z realizacją w/w Projektu.</w:t>
            </w:r>
          </w:p>
        </w:tc>
      </w:tr>
      <w:tr>
        <w:trPr>
          <w:trHeight w:val="691" w:hRule="atLeast"/>
          <w:cantSplit w:val="true"/>
        </w:trPr>
        <w:tc>
          <w:tcPr>
            <w:tcW w:w="2396" w:type="dxa"/>
            <w:tcBorders>
              <w:top w:val="dotted" w:sz="4" w:space="0" w:color="80808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erator</w:t>
            </w:r>
          </w:p>
        </w:tc>
        <w:tc>
          <w:tcPr>
            <w:tcW w:w="6499" w:type="dxa"/>
            <w:tcBorders>
              <w:top w:val="dotted" w:sz="4" w:space="0" w:color="80808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ład Wodociągów i Kanalizacji Sp. z o.o. w Raciborzu jako eksploatator infrastruktury wodno-ściekowej współfinansowanej z Funduszu Spójności.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167085677"/>
      <w:bookmarkEnd w:id="1"/>
      <w:r>
        <w:rPr/>
        <w:t>Informacje ogóln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67085678"/>
      <w:bookmarkEnd w:id="2"/>
      <w:r>
        <w:rPr/>
        <w:t>Podstawa prawna kształtowania taryf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taryfy stanowią zestawienie cen i stawek opłat za zbiorowe zaopatrzenie w wodę i zbiorowe odprowadzanie ścieków obowiązujące na terenie Gminy Miasta Racibórz na okres 12 miesięcy od dnia 01.07.2007 r. do dnia 30.06.2008 r. Taryfy określają także warunki ich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fy opracowane zostały na podstawie zasad określonych w art. 20-23 ustawy z dnia 07.06.2001 r. o zbiorowym zaopatrzeniu w wodę i odprowadzaniu ścieków (Dz.U. Nr 72, poz.747) zwanej dalej ustawą oraz przepisami Rozporządzenia Ministra Budownictwa z dnia 28 czerwca 2006 r. w sprawie określenia taryf, wzoru wniosku o zatwierdzenie taryf oraz warunków rozliczeń za zbiorowe zaopatrzenie w wodę i zbiorowe odprowadzanie ścieków (Dz.U. nr 127, poz. 886), zwane dalej rozpo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fowe ceny i stawki dotyczą wszystkich odbiorców usług wodociągowo-kanalizacyjnych świadczonych przez przedsiębiorstwo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auto" w:line="240"/>
        <w:rPr/>
      </w:pPr>
      <w:r>
        <w:rPr/>
        <w:t>Zgodnie z art. 22 ustawy, taryfa obejmuje także cenę za wodę pobraną z publicznych studni i zdrojów ulicznych, wodę zużytą do zasilania publicznych fontann i na cele przeciwpożarowe oraz do zraszania publicznych ulic i terenów zielonych.</w:t>
      </w:r>
    </w:p>
    <w:p>
      <w:pPr>
        <w:pStyle w:val="BodyText2"/>
        <w:rPr/>
      </w:pPr>
      <w:r>
        <w:rPr/>
      </w:r>
    </w:p>
    <w:p>
      <w:pPr>
        <w:pStyle w:val="Heading2"/>
        <w:rPr/>
      </w:pPr>
      <w:bookmarkStart w:id="3" w:name="__RefHeading___Toc167085679"/>
      <w:bookmarkEnd w:id="3"/>
      <w:r>
        <w:rPr/>
        <w:t>Strategia taryfowa zgodnie ze zobowiązaniami złożonymi przed Komisją Europejską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40"/>
        <w:rPr>
          <w:i/>
          <w:i/>
        </w:rPr>
      </w:pPr>
      <w:r>
        <w:rPr/>
        <w:t>W dniu 16 grudniu 2005 roku Komisja Europejska podpisała decyzję o dofinansowaniu projektu inwestycyjnego pn.: „Program kanalizacji sanitarnej gmin dorzecza Górnej Odry z odprowadzeniem ścieków do oczyszczalni ścieków w Raciborzu – etap I”. Zgodnie z Decyzją Komisji Europejskiej projekt otrzymał dofinansowanie w wysokości 14 557 779 EUR tj.: 71% kosztów kwalifikowanych budżetu inwestycyjnego wynoszącego łącznie 20 503 914 EUR.</w:t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rPr/>
      </w:pPr>
      <w:r>
        <w:rPr/>
        <w:t>Podstawą dotrzymania zobowiązań przez Komisję Europejską, a dotyczących alokacji subwencji bezzwrotnej jest przestrzeganie przez Beneficjenta kryteriów i wymagań Funduszu Spójności zawartych zarówno w dokumentach programowych</w:t>
      </w:r>
      <w:r>
        <w:rPr>
          <w:rStyle w:val="FootnoteCharacters"/>
          <w:rStyle w:val="FootnoteAnchor"/>
        </w:rPr>
        <w:footnoteReference w:id="2"/>
      </w:r>
      <w:r>
        <w:rPr/>
        <w:t>, jak</w:t>
        <w:br/>
        <w:t xml:space="preserve">i zobowiązaniach złożonych we wniosku o dofinansowanie z Funduszu Spójności. Rada Gminy w Uchwale Nr XXII/317/2004 z dnia 13.07.2004r. zatwierdziła metodykę opracowywania strategii cenowej na lata 2005-2028, która została przygotowana na potrzeby studium wykonalności.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  <w:t>Podstawą metodyczną kształtowania strategii cenowej za usługi wodociągowo – kanalizacyjne jest przestrzeganie: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sady zanieczyszczający płaci (Polluter Pays Principle)</w:t>
      </w:r>
    </w:p>
    <w:p>
      <w:pPr>
        <w:pStyle w:val="BodyText2"/>
        <w:spacing w:lineRule="auto" w:line="240"/>
        <w:ind w:left="1080" w:hanging="0"/>
        <w:rPr/>
      </w:pPr>
      <w:r>
        <w:rPr/>
        <w:t>/oszacowane ceny i stawki opłat zapewnią pokrycie wszystkich kosztów eksploatacyjnych oraz umożliwią prowadzenie działalności inwestycyjno – modernizacyjnej/,</w:t>
      </w:r>
    </w:p>
    <w:p>
      <w:pPr>
        <w:pStyle w:val="BodyText2"/>
        <w:spacing w:lineRule="auto" w:line="240"/>
        <w:ind w:left="1080" w:hanging="0"/>
        <w:rPr/>
      </w:pPr>
      <w:r>
        <w:rPr/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b/>
        </w:rPr>
        <w:t>akceptowalnego społecznie poziomu opłat (Affordability Principle)</w:t>
      </w:r>
      <w:r>
        <w:rPr/>
        <w:t>,</w:t>
      </w:r>
    </w:p>
    <w:p>
      <w:pPr>
        <w:pStyle w:val="BodyText2"/>
        <w:spacing w:lineRule="auto" w:line="240"/>
        <w:ind w:left="1080" w:hanging="0"/>
        <w:rPr/>
      </w:pPr>
      <w:r>
        <w:rPr/>
        <w:t>/oszacowany profil taryf i stawek opłat a usługi wodno – kanalizacyjne</w:t>
        <w:br/>
        <w:t>i związane z tym obciążenie budżetu gospodarstw domowych opłatami za zaopatrzenie w wodę i odprowadzanie ścieków nie powinno przekraczać rekomendowanego poziomu 3% - 5% dochodów do dyspozycji/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bookmarkStart w:id="4" w:name="__RefHeading___Toc167085680"/>
      <w:bookmarkEnd w:id="4"/>
      <w:r>
        <w:rPr/>
        <w:t>Rodzaj prowadzonej dział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lipca 2006 r. na terenie Miasta, Przedsiębiorstwo prowadziło działalność w zakresie zbiorowego zaopatrzenia w wodę i zbiorowego odprowadzania ścieków na podstawie Statutu stanowiącego załącznik do uchwały Rady Miasta Raciborza Nr XXX/557/2001 z dnia 28.02.2001 r., jako gminna jednostka organizacyjna nie posiadająca osobowości praw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czerwca 2006r. na mocy Uchwały NR XLIV/669/2006 Rady Miasta Racibórz, nastąpiła likwidacja i przekształcenie Zakładu Wodociągów i Kanalizacji w Raciborzu w jednoosobową spółkę z ograniczoną odpowiedzialnością. Uchwała weszła w życie z dniem 1 lipca 2006 r.</w:t>
      </w:r>
      <w:r>
        <w:rPr>
          <w:color w:val="000000"/>
        </w:rPr>
        <w:t xml:space="preserve"> </w:t>
      </w:r>
      <w:r>
        <w:rPr/>
        <w:t>Zgodnie z § 1 Uchwały, Miasto Racibórz posiada 100 % udziałów w Spółce.</w:t>
      </w:r>
      <w:r>
        <w:rPr>
          <w:color w:val="000000"/>
        </w:rPr>
        <w:t xml:space="preserve"> Zakład Wodociągów i Kanalizacji Spółka z Ograniczoną Odpowiedzialnością jest zarejestrowany</w:t>
      </w:r>
      <w:r>
        <w:rPr>
          <w:b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>Sądzie rejonowym w Gliwicach, X Wydział Gospodarczy Krajowego Rejestru Sądowego pod numerem KRS 00002637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godnie z § 2 pkt 1 i 2 Uchwały, Spółka wstąpiła we wszystkie prawa i obowiązki Zakładu związane z jego działalnością, a składniki mienia przekształconego Zakładu stały się majątkiem Spółki. Przedsiębiorstwo prowadzi działalność w zakresie zbiorowego zaopatrzenia w wodę i zbiorowego odprowadzania ścieków eksploatując infrastrukturę wodno-ściekową obejmującą: stacje uzdatniania wody, sieć wodociągową i kanalizacyjną oraz oczyszczalnię ścieków na podstawie następujących tytułów praw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własności (infrastruktura wybudowana z własnych środków przedsiębior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umów użyczenia z art. 18 „Ustawy o gospodarce nieruchomościami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umowy dzierżawy - dotyczy majątku, który zostanie wytworzony w ramach Projektu pn.: „Program kanalizacji sanitarnej gmin dorzecza Górnej Odry z odprowadzeniem ścieków do oczyszczalni ścieków w Raciborzu – etap I”, współfinansowanego ze środków Funduszu Spój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bookmarkStart w:id="5" w:name="__RefHeading___Toc167085681"/>
      <w:bookmarkEnd w:id="5"/>
      <w:r>
        <w:rPr/>
        <w:t>Taryfowe grupy odbior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zględniając sposób korzystania z urządzeń wodociągowo-kanalizacyjnych oraz koszty zaopatrzenia w wodę i odprowadzania ścieków, na obecnym etapie, w zakresie zbiorowego zaopatrzenia w </w:t>
      </w:r>
      <w:r>
        <w:rPr>
          <w:b/>
        </w:rPr>
        <w:t>wodę</w:t>
      </w:r>
      <w:r>
        <w:rPr/>
        <w:t xml:space="preserve"> zdefiniowano w taryfie obowiązującej</w:t>
      </w:r>
      <w:r>
        <w:rPr>
          <w:b/>
        </w:rPr>
        <w:t xml:space="preserve"> od dnia 1 lipca 2007 r. </w:t>
      </w:r>
      <w:r>
        <w:rPr/>
        <w:t>jedną grupę taryfową, któr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grupa taryfow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gospodarstwa domowe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iasto (w zakresie wody pobranej z publicznych studni i zdrojów ulicznych, do zasilania fontann, na cele p.poż. oraz do zraszania terenów zielonych)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zostałych odbiorców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tomiast w zakresie zbiorowego odprowadzania </w:t>
      </w:r>
      <w:r>
        <w:rPr>
          <w:b/>
        </w:rPr>
        <w:t>ścieków</w:t>
      </w:r>
      <w:r>
        <w:rPr/>
        <w:t xml:space="preserve"> zdefiniowano w taryfie obowiązującej</w:t>
      </w:r>
      <w:r>
        <w:rPr>
          <w:b/>
        </w:rPr>
        <w:t xml:space="preserve"> od dnia 1 lipca 2007 r. </w:t>
      </w:r>
      <w:r>
        <w:rPr/>
        <w:t>dwie grupy taryfowe, które obejmu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 grupa taryfow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gospodarstwa domowe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iasto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zostałych odbiorców z wyłączeniem przemys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 grupa taryfow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emysł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Grupa taryfowa „przemysł” została wyodrębniona ze względu na specyfikę prowadzonej działalności gospodarczej mającą swoje bezpośrednie przełożenie na odprowadzanie ścieków. Podstawą wyodrębnienia tej grupy, w skład, której wchodzi aktualnie pięć zakładów przemysłowych, są parametry zrzucanych do kanalizacji ścieków - według kontrolnych prób średniodobowych parametry w zakresie BZT</w:t>
      </w:r>
      <w:r>
        <w:rPr>
          <w:vertAlign w:val="subscript"/>
        </w:rPr>
        <w:t>5</w:t>
      </w:r>
      <w:r>
        <w:rPr/>
        <w:t xml:space="preserve"> znacznie przekraczają normy przyjmowane dla ścieków bytowych - 300-350 mg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, i wynoszą około 877 - 3049 mgO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>.</w:t>
      </w:r>
      <w:r>
        <w:rPr>
          <w:vertAlign w:val="superscript"/>
        </w:rPr>
        <w:t xml:space="preserve"> </w:t>
      </w:r>
      <w:r>
        <w:rPr/>
        <w:t>Wpływa to na dość znaczny wzrost kosztów jednostkowych oczyszczania tychże ścieków, stanowiąc podstawę do naliczania wyższych opłat za ich odbiór i oczyszczenie.</w:t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bookmarkStart w:id="6" w:name="__RefHeading___Toc167085682"/>
      <w:bookmarkEnd w:id="6"/>
      <w:r>
        <w:rPr/>
        <w:t>Rodzaje i wysokość cen i stawek opł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zliczeniach z poszczególnymi taryfowymi grupami odbiorców, wymienionych w poniżej przedstawionych </w:t>
      </w:r>
      <w:r>
        <w:rPr>
          <w:b/>
        </w:rPr>
        <w:t>Tabelach</w:t>
      </w:r>
      <w:r>
        <w:rPr/>
        <w:t xml:space="preserve"> </w:t>
      </w:r>
      <w:r>
        <w:rPr>
          <w:b/>
        </w:rPr>
        <w:t>A, B, C</w:t>
      </w:r>
      <w:r>
        <w:rPr/>
        <w:t xml:space="preserve">, </w:t>
      </w:r>
      <w:r>
        <w:rPr>
          <w:b/>
        </w:rPr>
        <w:t>D, E i F</w:t>
      </w:r>
      <w:r>
        <w:rPr/>
        <w:t>, obowiązują zróżnicowane ceny i stawki opł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spacing w:lineRule="auto" w:line="240"/>
        <w:rPr/>
      </w:pPr>
      <w:r>
        <w:rPr/>
        <w:t>Przy rozliczeniach za dostarczoną wodę</w:t>
      </w:r>
      <w:r>
        <w:rPr>
          <w:b w:val="false"/>
        </w:rPr>
        <w:t xml:space="preserve"> dla taryfowych grup odbiorców obowiązuje taryfa wieloczłonowa obejm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nę</w:t>
      </w:r>
      <w:r>
        <w:rPr/>
        <w:t xml:space="preserve"> wyrażoną w złotych za metr sześcienny (m</w:t>
      </w:r>
      <w:r>
        <w:rPr>
          <w:vertAlign w:val="superscript"/>
        </w:rPr>
        <w:t>3</w:t>
      </w:r>
      <w:r>
        <w:rPr/>
        <w:t xml:space="preserve">) dostarczonej wod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awki opłat abonamentowych</w:t>
      </w:r>
      <w:r>
        <w:rPr/>
        <w:t xml:space="preserve"> naliczanych comiesięcznie każdemu odbiorcy niezależnie od ilości pobranej wody, także w przypadku całkowitego braku poboru wody. Stawki opłat abonamentowych wyrażane są w złotych. Opłaty abonamentowe są kalkulowane na podstawie: kosztów utrzymania w gotowości urządzeń wodociągowych z podziałem na trzy grupy odbiorców w zależności od średnicy wodomierza głównego, kosztów rozliczenia wodomierza (w tym kosztów odczytu, rozliczenia należności oraz prowadzenia ewidencji odbiorców). Opłata abonamentowa za utrzymanie w gotowości urządzeń wodociągowych nie dotyczy odbiorców w lokalach w budynkach wielolokalowych. Opłaty ustalone są zgodnie z wysokością stawek opłat za dostarczoną wodę (Tabela B)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b/>
        </w:rPr>
        <w:t>Przy rozliczeniach za przyłączenie do urządzeń wodociągowych</w:t>
      </w:r>
      <w:r>
        <w:rPr/>
        <w:t xml:space="preserve">, będących w posiadaniu przedsiębiorstwa, obowiązuje </w:t>
      </w:r>
      <w:r>
        <w:rPr>
          <w:b/>
        </w:rPr>
        <w:t>opłata</w:t>
      </w:r>
      <w:r>
        <w:rPr/>
        <w:t xml:space="preserve"> wynikająca z kosztów przeprowadzenia prób technicznych przyłącza wybudowanego przez odbiorcę usług</w:t>
        <w:br/>
        <w:t>(zgodnie z § 5 pkt 7 Rozporządzenia).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jc w:val="both"/>
        <w:rPr/>
      </w:pPr>
      <w:r>
        <w:rPr/>
        <w:t>W rozliczeniach z Miastem za wodę pobraną na cele wymienione w pkt. 2.1., obowiązuje cena wyrażona w złotych za metr sześcienny (m</w:t>
      </w:r>
      <w:r>
        <w:rPr>
          <w:vertAlign w:val="superscript"/>
        </w:rPr>
        <w:t>3</w:t>
      </w:r>
      <w:r>
        <w:rPr/>
        <w:t>) w wysokości ustalonej jak dla 1 grupy taryfow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Przy rozliczeniach za zbiorowe odprowadzanie ścieków</w:t>
      </w:r>
      <w:r>
        <w:rPr/>
        <w:t xml:space="preserve"> dla taryfowych grup odbiorców obowiązuje taryfa dwuczłonowa obejm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nę</w:t>
      </w:r>
      <w:r>
        <w:rPr/>
        <w:t xml:space="preserve"> wyrażoną w złotych za metr sześcienny (m3) odebranych ścieków,</w:t>
      </w:r>
    </w:p>
    <w:p>
      <w:pPr>
        <w:pStyle w:val="BodyText2"/>
        <w:spacing w:lineRule="atLeast" w:line="200"/>
        <w:jc w:val="left"/>
        <w:rPr/>
      </w:pPr>
      <w:r>
        <w:rPr>
          <w:b/>
        </w:rPr>
        <w:t>stawkę opłaty abonamentowej</w:t>
      </w:r>
      <w:r>
        <w:rPr/>
        <w:t xml:space="preserve"> naliczaną comiesięcznie każdemu odbiorcy niezależnie od ilości odprowadzonych ścieków, także w przypadku całkowitego braku odprowadzenia ścieków. Opłata abonamentowa jest kalkulowana na podstawie kosztów utrzymania w gotowości urządzeń kanalizacyjnych z podziałem na trzy grupy odbiorców w zależności od średnicy wodomierza głównego. Stawka opłaty abonamentowej wyrażana jest w złotych. Opłata abonamentowa za utrzymanie w gotowości urządzeń kanalizacyjnych nie dotyczy odbiorców w lokalach w budynkach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wielolokalowych. Opłata ustalona jest zgodnie z wysokością stawek opłat abonamentowych za utrzymanie w gotowości urządzeń kanalizacyjnych (Tabela D).</w:t>
      </w:r>
    </w:p>
    <w:p>
      <w:pPr>
        <w:pStyle w:val="Normal"/>
        <w:ind w:left="7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Przy rozliczeniach za przyłączenie do urządzeń kanalizacyjnych</w:t>
      </w:r>
      <w:r>
        <w:rPr/>
        <w:t xml:space="preserve">, będących w posiadaniu przedsiębiorstwa, obowiązuje </w:t>
      </w:r>
      <w:r>
        <w:rPr>
          <w:b/>
        </w:rPr>
        <w:t>opłata</w:t>
      </w:r>
      <w:r>
        <w:rPr/>
        <w:t xml:space="preserve"> wynikająca z kosztów przeprowadzenia prób technicznych przyłącza wybudowanego przez odbiorcę usług (zgodnie z § 5 pkt 7 Rozporządzenia)</w:t>
      </w:r>
    </w:p>
    <w:p>
      <w:pPr>
        <w:pStyle w:val="TextBodyIndent"/>
        <w:ind w:left="0" w:hanging="0"/>
        <w:rPr/>
      </w:pPr>
      <w:r>
        <w:rPr/>
        <w:t>Przyjęty sposób rozliczeń pozwala na osiągnięcie celów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samofinansowanie się usług wodociągowych i kanalizacyjnych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sprawiedliwość obciążania opłatami poszczególnych odbiorców wody i dostawców ścieków przy nawiązaniu do poszczególnych kosztów ich obsługi.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Tabela A. Wysokość cen za zbiorowe zaopatrzenie w wodę</w:t>
      </w:r>
    </w:p>
    <w:tbl>
      <w:tblPr>
        <w:tblW w:w="875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"/>
        <w:gridCol w:w="2559"/>
        <w:gridCol w:w="2367"/>
        <w:gridCol w:w="1643"/>
        <w:gridCol w:w="1642"/>
      </w:tblGrid>
      <w:tr>
        <w:trPr>
          <w:tblHeader w:val="true"/>
          <w:trHeight w:val="564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yfowa grupa odbiorców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</w:tr>
      <w:tr>
        <w:trPr>
          <w:trHeight w:val="9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rup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za 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dostarczonej wod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BodyText2"/>
        <w:rPr>
          <w:b/>
          <w:b/>
          <w:sz w:val="20"/>
        </w:rPr>
      </w:pPr>
      <w:r>
        <w:rPr>
          <w:b/>
          <w:sz w:val="20"/>
        </w:rPr>
        <w:t>Tabela B. Wysokość stawek opłat za dostarczoną wodę</w:t>
      </w:r>
    </w:p>
    <w:tbl>
      <w:tblPr>
        <w:tblW w:w="876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"/>
        <w:gridCol w:w="4721"/>
        <w:gridCol w:w="1680"/>
        <w:gridCol w:w="1816"/>
      </w:tblGrid>
      <w:tr>
        <w:trPr>
          <w:tblHeader w:val="true"/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72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opłaty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</w:tr>
      <w:tr>
        <w:trPr>
          <w:trHeight w:val="13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tawka opłaty abonamentowej za utrzymanie w gotowości urządzeń wodociągowych dla odbiorców wyposażonych w wodomierz główny o średnicy do 20 mm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ę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ka opłaty abonamentowej za utrzymanie w gotowości urządzeń wodociągowych dla odbiorców wyposażonych w wodomierz główny o średnicy powyżej 20 mm do 40mm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ę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wka opłaty abonamentowej za utrzymanie w gotowości urządzeń wodociągowych dla odbiorców wyposażonych w wodomierz główny o średnicy powyżej 40 mm*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ę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tawka opłaty abonamentowej za rozliczenie wodomierz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biorcę 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wka opłaty abonamentowej za rozliczenie wodomierza w lokalu w budynku wielolokalowym*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ę</w:t>
            </w:r>
          </w:p>
        </w:tc>
      </w:tr>
      <w:tr>
        <w:trPr>
          <w:trHeight w:val="65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Stawka opłaty abonamentowej za rozliczenie wodomierza w przypadku wody bezpowrotnie zużytej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ę</w:t>
            </w:r>
          </w:p>
        </w:tc>
      </w:tr>
    </w:tbl>
    <w:p>
      <w:pPr>
        <w:pStyle w:val="BodyText2"/>
        <w:spacing w:lineRule="atLeast" w:line="240"/>
        <w:rPr>
          <w:sz w:val="18"/>
        </w:rPr>
      </w:pPr>
      <w:r>
        <w:rPr>
          <w:sz w:val="18"/>
        </w:rPr>
        <w:t>*   z wyłączeniem odbiorców korzystających z lokalu w budynku wielolokalowym</w:t>
      </w:r>
    </w:p>
    <w:p>
      <w:pPr>
        <w:pStyle w:val="BodyText2"/>
        <w:spacing w:lineRule="atLeast" w:line="200"/>
        <w:jc w:val="left"/>
        <w:rPr>
          <w:sz w:val="18"/>
        </w:rPr>
      </w:pPr>
      <w:r>
        <w:rPr>
          <w:sz w:val="18"/>
        </w:rPr>
        <w:t xml:space="preserve">** niezależnie od ilości wodomierzy w lokalu w budynku wielolokalowym obowiązuje jedna stawka opłaty </w:t>
      </w:r>
    </w:p>
    <w:p>
      <w:pPr>
        <w:pStyle w:val="BodyText2"/>
        <w:spacing w:lineRule="auto" w:line="24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a odbiorcę</w:t>
      </w:r>
    </w:p>
    <w:p>
      <w:pPr>
        <w:pStyle w:val="BodyText2"/>
        <w:spacing w:lineRule="atLeast" w:line="200"/>
        <w:jc w:val="left"/>
        <w:rPr>
          <w:b/>
          <w:b/>
          <w:sz w:val="20"/>
        </w:rPr>
      </w:pPr>
      <w:r>
        <w:rPr>
          <w:b/>
          <w:sz w:val="20"/>
        </w:rPr>
        <w:t>Tabela C. Wysokość cen za odbiór ścieków</w:t>
      </w:r>
    </w:p>
    <w:tbl>
      <w:tblPr>
        <w:tblW w:w="875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7"/>
        <w:gridCol w:w="2560"/>
        <w:gridCol w:w="2367"/>
        <w:gridCol w:w="1643"/>
        <w:gridCol w:w="1642"/>
      </w:tblGrid>
      <w:tr>
        <w:trPr>
          <w:tblHeader w:val="true"/>
          <w:trHeight w:val="492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yfowa grupa odbiorców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</w:tr>
      <w:tr>
        <w:trPr>
          <w:trHeight w:val="7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rup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za 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odprowadzonych ścieków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rup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za 1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odprowadzonych ściekó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</w:t>
            </w:r>
            <w:r>
              <w:rPr>
                <w:sz w:val="20"/>
                <w:vertAlign w:val="superscript"/>
              </w:rPr>
              <w:t>3</w:t>
            </w:r>
          </w:p>
        </w:tc>
      </w:tr>
    </w:tbl>
    <w:p>
      <w:pPr>
        <w:pStyle w:val="BodyText2"/>
        <w:rPr>
          <w:b/>
          <w:b/>
          <w:sz w:val="20"/>
        </w:rPr>
      </w:pPr>
      <w:r>
        <w:rPr>
          <w:b/>
          <w:sz w:val="20"/>
        </w:rPr>
        <w:t>Tabela D. Wysokość stawek opłat za odbiór ścieków</w:t>
      </w:r>
    </w:p>
    <w:tbl>
      <w:tblPr>
        <w:tblW w:w="876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"/>
        <w:gridCol w:w="4001"/>
        <w:gridCol w:w="1791"/>
        <w:gridCol w:w="2425"/>
      </w:tblGrid>
      <w:tr>
        <w:trPr>
          <w:tblHeader w:val="true"/>
          <w:trHeight w:val="488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opłaty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</w:tr>
      <w:tr>
        <w:trPr>
          <w:trHeight w:val="1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opłaty abonamentowej za utrzymanie w gotowości urządzeń kanalizacyjnych dla odbiorców wyposażonych w wodomierz główny o średnicy do 20 mm*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ę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opłaty abonamentowej za utrzymanie w gotowości urządzeń kanalizacyjnych dla odbiorców wyposażonych w wodomierz główny o średnicy powyżej 20 mm do 40mm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ę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wka opłaty abonamentowej za utrzymanie w gotowości urządzeń kanalizacyjnych dla odbiorców wyposażonych w wodomierz główny o średnicy powyżej 40 mm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miesiąc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ę</w:t>
            </w:r>
          </w:p>
        </w:tc>
      </w:tr>
    </w:tbl>
    <w:p>
      <w:pPr>
        <w:pStyle w:val="BodyText2"/>
        <w:spacing w:lineRule="atLeast" w:line="240"/>
        <w:rPr>
          <w:sz w:val="18"/>
        </w:rPr>
      </w:pPr>
      <w:r>
        <w:rPr>
          <w:sz w:val="18"/>
        </w:rPr>
        <w:t>*z wyłączeniem odbiorców korzystających z lokalu w budynku wielolokalowym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Tabela E. Wysokość opłaty za przyłączenie do urządzeń wodociągowych</w:t>
      </w:r>
    </w:p>
    <w:tbl>
      <w:tblPr>
        <w:tblW w:w="876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"/>
        <w:gridCol w:w="4001"/>
        <w:gridCol w:w="1800"/>
        <w:gridCol w:w="2416"/>
      </w:tblGrid>
      <w:tr>
        <w:trPr>
          <w:tblHeader w:val="true"/>
          <w:trHeight w:val="49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opłaty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</w:tr>
      <w:tr>
        <w:trPr>
          <w:trHeight w:val="7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łata za przyłąc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9,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przyłącze</w:t>
            </w:r>
          </w:p>
        </w:tc>
      </w:tr>
    </w:tbl>
    <w:p>
      <w:pPr>
        <w:pStyle w:val="BodyText2"/>
        <w:rPr>
          <w:b/>
          <w:b/>
          <w:sz w:val="20"/>
        </w:rPr>
      </w:pPr>
      <w:r>
        <w:rPr>
          <w:b/>
          <w:sz w:val="20"/>
        </w:rPr>
        <w:t>Tabela F. Wysokość opłaty za przyłączenie do urządzeń kanalizacyjnych</w:t>
      </w:r>
    </w:p>
    <w:tbl>
      <w:tblPr>
        <w:tblW w:w="876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"/>
        <w:gridCol w:w="4001"/>
        <w:gridCol w:w="1800"/>
        <w:gridCol w:w="2416"/>
      </w:tblGrid>
      <w:tr>
        <w:trPr>
          <w:tblHeader w:val="true"/>
          <w:trHeight w:val="47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opłaty</w:t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</w:tr>
      <w:tr>
        <w:trPr>
          <w:trHeight w:val="7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łata za przyłąc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9,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ł/przyłącze</w:t>
            </w:r>
          </w:p>
        </w:tc>
      </w:tr>
    </w:tbl>
    <w:p>
      <w:pPr>
        <w:pStyle w:val="BodyText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auto" w:line="240"/>
        <w:rPr>
          <w:b/>
          <w:b/>
          <w:sz w:val="20"/>
        </w:rPr>
      </w:pPr>
      <w:r>
        <w:rPr>
          <w:b/>
          <w:sz w:val="20"/>
        </w:rPr>
        <w:t>Do cen i stawek opłat dolicza się podatek od towarów i usług VAT, zgodnie z art. 2, pkt.  9) do 11) Rozporządzenia w stawce obowiązującej w dacie sprzedaży usługi.</w:t>
      </w:r>
      <w:r>
        <w:br w:type="page"/>
      </w:r>
    </w:p>
    <w:p>
      <w:pPr>
        <w:pStyle w:val="BodyText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bookmarkStart w:id="7" w:name="__RefHeading___Toc167085683"/>
      <w:bookmarkEnd w:id="7"/>
      <w:r>
        <w:rPr/>
        <w:t>Warunki rozliczeń z uwzględnieniem wyposażenia nieruchomości odbiorców w przyrządy i urządzenia pomiar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liczenia za zbiorowe zaopatrzenie w wodę i zbiorowe odprowadzanie ścieków prowadzone są zgodnie z przepisami ustawy i rozporządzenia wymienionych w punkcie 2.1. niniejszego wniosku o zatwierdzenie taryf. W przypadku odbiorców wody wyposażonych w wodomierze główne, ilość dostarczonej wody ustala się na podstawie wskazań tych wodomie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dostawców ścieków, którzy są jednocześnie odbiorcami wody z przedsiębiorstwa, ilość odprowadzanych ścieków ustala się jako równą ilości dostarczonej wody, co jest zgodne z art. 27 ust. 5 ustawy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W przypadku dostawców ścieków, którzy nie są odbiorcami wody z przedsiębiorstwa, ilość odprowadzonych ścieków ustala się na podstawie zużycia wody, o ile umowa nie stanowi ina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liczeniach ilości odprowadzonych ścieków, ilość bezpowrotnie zużytej wody uwzględnia się wyłącznie w przypadkach, gdy wielkość jej zużycia na ten cel ustalona jest na podstawie dodatkowego wodomierza zainstalowanego na koszt odbiorcy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sprawności wodomierza głównego, jeżeli umowa nie stanowi inaczej, ilość pobranej wody ustala się na podstawie średniego zużycia wody w okresie 6 miesięcy przed stwierdzeniem niesprawności wodomierza, a gdy nie jest to możliwe, na podstawie średniego zużycia wody w analogicznym okresie roku ubiegłego lub iloczynu średniomiesięcznego zużycia wody w roku ubiegłym i liczby miesięcy niesprawności wodomie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na pisemny wniosek odbiorcy usług dokonuje sprawdzenia prawidłowości działania wodomierza, jednak w przypadku braku potwierdzenia jego niesprawności, odbiorca pokrywa koszty takiego spraw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le umowa nie stanowi inaczej, opłaty za zbiorowe zaopatrzenie w wodę i zbiorowe odprowadzenie ścieków pobierane są za każdy miesiąc, w którym świadczone były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le umowa nie stanowi inaczej, opłata abonamentowa w zakresie zaopatrzenia w wodę pobierana jest za każdy miesiąc, także w przypadkach braku poboru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le umowa nie stanowi inaczej, opłata abonamentowa w zakresie odbioru ścieków pobierana jest za każdy miesiąc, także w przypadkach braku odbioru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usług dokonuje zapłaty za dostarczoną wodę i odprowadzone ścieki na warunkach i w terminach określonych w umowie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rPr/>
      </w:pPr>
      <w:bookmarkStart w:id="8" w:name="__RefHeading___Toc167085684"/>
      <w:bookmarkEnd w:id="8"/>
      <w:r>
        <w:rPr/>
        <w:t>Warunki stosowania cen i stawek opłat</w:t>
      </w:r>
    </w:p>
    <w:p>
      <w:pPr>
        <w:pStyle w:val="Heading2"/>
        <w:rPr/>
      </w:pPr>
      <w:bookmarkStart w:id="9" w:name="__RefHeading___Toc167085685"/>
      <w:bookmarkEnd w:id="9"/>
      <w:r>
        <w:rPr/>
        <w:t>Zakres świadczonych usług dla poszczególnych taryfowych grup odbiorc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owe zaopatrzenie w wodę i zbiorowe odprowadzanie ścieków realizowane jest dla wszystkich odbiorców usług w oparciu o takie same zasady technologiczne i technicz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67085686"/>
      <w:bookmarkEnd w:id="10"/>
      <w:r>
        <w:rPr/>
        <w:t>Standardy jakościowe obsługi odbiorców usłu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kreślone w taryfie ceny i stawki opłat stosuje się przy zachowaniu standardów jakościowych obsługi odbiorców usług, które wynikają z obowiązujących przepisów prawnych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42" w:leader="none"/>
        </w:tabs>
        <w:ind w:right="113" w:hanging="0"/>
        <w:jc w:val="both"/>
        <w:rPr>
          <w:rFonts w:ascii="TimesNewRoman,Bold;Times New Roman" w:hAnsi="TimesNewRoman,Bold;Times New Roman" w:cs="TimesNewRoman,Bold;Times New Roman"/>
          <w:sz w:val="20"/>
        </w:rPr>
      </w:pPr>
      <w:r>
        <w:rPr>
          <w:rStyle w:val="FootnoteCharacters"/>
        </w:rPr>
        <w:footnoteRef/>
      </w:r>
      <w:r>
        <w:rPr/>
        <w:t xml:space="preserve"> „</w:t>
      </w:r>
      <w:r>
        <w:rPr>
          <w:i/>
          <w:color w:val="000000"/>
          <w:sz w:val="18"/>
        </w:rPr>
        <w:t xml:space="preserve">Wytyczne do przygotowania przedsięwzięć do Funduszu Spójności (FS) w sektorze ochrony środowiska w zakresie struktury instytucjonalnej, ekologiczno-technicznym i analiz ekonomiczno-finansowych”, NFOSiGW. </w:t>
      </w:r>
    </w:p>
    <w:p>
      <w:pPr>
        <w:pStyle w:val="Footnote"/>
        <w:rPr>
          <w:rFonts w:ascii="TimesNewRoman,Bold;Times New Roman" w:hAnsi="TimesNewRoman,Bold;Times New Roman" w:cs="TimesNewRoman,Bold;Times New Roman"/>
          <w:sz w:val="20"/>
        </w:rPr>
      </w:pPr>
      <w:r>
        <w:rPr>
          <w:rFonts w:cs="TimesNewRoman,Bold;Times New Roman" w:ascii="TimesNewRoman,Bold;Times New Roman" w:hAnsi="TimesNewRoman,Bold;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8"/>
      <w:gridCol w:w="1829"/>
    </w:tblGrid>
    <w:tr>
      <w:trPr>
        <w:trHeight w:val="1073" w:hRule="atLeast"/>
      </w:trPr>
      <w:tc>
        <w:tcPr>
          <w:tcW w:w="682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Dokument główny</w:t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Wniosek o zatwierdzenie taryf - Zakładu Wodociągów i Kanalizacji Sp. z o.o. w Raciborzu</w:t>
          </w:r>
        </w:p>
      </w:tc>
      <w:tc>
        <w:tcPr>
          <w:tcW w:w="182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/>
            <w:drawing>
              <wp:inline distT="0" distB="0" distL="0" distR="0">
                <wp:extent cx="70421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567"/>
        </w:tabs>
        <w:ind w:left="567" w:hanging="51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511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198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/"/>
      <w:lvlJc w:val="left"/>
      <w:pPr>
        <w:tabs>
          <w:tab w:val="num" w:pos="2880"/>
        </w:tabs>
        <w:ind w:left="2804" w:hanging="284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Przypis">
    <w:name w:val="przypis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Styl2">
    <w:name w:val="Styl2"/>
    <w:basedOn w:val="TextBody"/>
    <w:qFormat/>
    <w:pPr>
      <w:widowControl w:val="false"/>
      <w:overflowPunct w:val="false"/>
      <w:autoSpaceDE w:val="false"/>
      <w:spacing w:before="0" w:after="0"/>
      <w:textAlignment w:val="baseline"/>
    </w:pPr>
    <w:rPr>
      <w:sz w:val="20"/>
      <w:szCs w:val="20"/>
    </w:rPr>
  </w:style>
  <w:style w:type="paragraph" w:styleId="Styl6">
    <w:name w:val="Styl6"/>
    <w:basedOn w:val="Styl3"/>
    <w:qFormat/>
    <w:pPr>
      <w:ind w:left="851" w:hanging="0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wypunktowana1">
    <w:name w:val="Lista wypunktowana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underscore"/>
      </w:tabs>
      <w:spacing w:before="360" w:after="0"/>
      <w:ind w:left="284" w:hanging="284"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left="708" w:hanging="510"/>
      <w:jc w:val="both"/>
    </w:pPr>
    <w:rPr>
      <w:rFonts w:ascii="Arial" w:hAnsi="Arial" w:cs="Arial"/>
      <w:b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4:00Z</dcterms:created>
  <dc:creator>sslowek</dc:creator>
  <dc:description/>
  <cp:keywords/>
  <dc:language>en-US</dc:language>
  <cp:lastModifiedBy>gm508</cp:lastModifiedBy>
  <cp:lastPrinted>2007-05-16T16:08:00Z</cp:lastPrinted>
  <dcterms:modified xsi:type="dcterms:W3CDTF">2007-05-18T10:39:00Z</dcterms:modified>
  <cp:revision>10</cp:revision>
  <dc:subject/>
  <dc:title>Zakład Wodociągów i Kanalizacji w Raciborzu</dc:title>
</cp:coreProperties>
</file>