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Załącznik do zarządzenia Prezydenta Miasta Racibórz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- organu wykonawczego gminy nr 1211/2005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z dnia 11 marca 2005r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gulamin dofinansowan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 Gminnego Funduszu Ochrony Środowiska i Gospodarki Wodnej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alizacji prac związanych z demontażem, rozbiórką, usuwaniem i unieszkodliwianie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elewacji i elementów  zawierających azbest  z obiektów budowlanych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a terenie miasta Raciborza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Regulamin dofinansowania z Gminnego Funduszu Ochrony Środowiska i Gospodarki Wodnej realizacji prac związanych z demontażem, rozbiórką, usuwaniem i unieszkodliwianiem elewacji i elementów zawierających azbest z obiektów budowlanych na terenie miasta Raciborza” wprowadza się na podstawie </w:t>
        <w:br/>
        <w:t xml:space="preserve">§ 7 „Zasad korzystania ze środków Gminnego Funduszu Ochrony Środowiska i Gospodarki Wodnej </w:t>
        <w:br/>
        <w:t>w Raciborzu” ustalonych uchwałą Rady Miasta nr XXVIII/417/2005 z dnia 26 stycznia 2005r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finansowanie, o którym mowa w niniejszym Regulaminie, przeznaczone jest na realizację prac związanych z demontażem, rozbiórką, usuwaniem i unieszkodliwianiem elewacji i elementów zawierających azbest z obiektów budowlanych na terenie miasta Raciborz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 dofinansowania skorzystać mogą osoby fizyczne, przedsiębiorcy oraz osoby prawne i instytucje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finansowanie stanowi zwrot części kosztów prac wymienionych w § 1 ust. 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Dopłatę można otrzymać na podstawie przeglądu stanu technicznego dokonanego przez osobę </w:t>
        <w:br/>
        <w:t xml:space="preserve">z uprawnieniami budowlanymi stwierdzającego, że w modernizowanym obiekcie budowlanym zabudowane są elementy zawierające azbest wraz z identyfikacją rodzaju i ilości. Przegląd winien być sporządzony zgodnie z Rozporządzeniem Ministra Gospodarki, Pracy i Polityki Społecznej </w:t>
        <w:br/>
        <w:t xml:space="preserve">(Dz. U. Nr 71 z 2004 r. poz. 649)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 xml:space="preserve">W przypadku przedsiębiorców dofinansowanie może nastąpić, jeżeli wnioskodawca wywiązuje się </w:t>
        <w:br/>
        <w:t>z obowiązku wnoszenia opłat za korzystanie ze środowiska i administracyjnych kar pieniężnych stanowiących przychody Fundusz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efundacji podlegać będą jedynie koszty własne poniesione w danym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gólna kwota dofinansowania jednego zadania nie może przekroczy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osób fizycznych - 2000 złot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pozostałych wnioskodawców – 4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prawy dofinansowania prowadzi Wydział Ochrony Środowiska i Rol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Przyznanie środków następuje na podstawie pisemnego wniosku, którego wzór stanowi załącznik </w:t>
        <w:br/>
        <w:t xml:space="preserve">Nr 1 do regulaminu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Wnioski składa się w terminie do 31 października danego rok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Rozpatrywaniu podlegają wnioski o dotacje sporządzone w oparciu o wzór stosowany </w:t>
        <w:br/>
        <w:t>w Funduszu i zawierające następujące dokumenty: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1440" w:hanging="0"/>
        <w:jc w:val="both"/>
        <w:rPr>
          <w:sz w:val="22"/>
        </w:rPr>
      </w:pPr>
      <w:r>
        <w:rPr>
          <w:sz w:val="22"/>
        </w:rPr>
        <w:t>1)  kopię przeglądu o którym mowa w § 2 ust.2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2"/>
        </w:rPr>
      </w:pPr>
      <w:r>
        <w:rPr>
          <w:sz w:val="22"/>
        </w:rPr>
        <w:t>kopię pisma akceptującego zgłoszenie prac z azbestem organowi administracji architektoniczno – budowlanej w starostwie ( wymagane na 30 dni przed planowanym rozpoczęciem robót), lub w przypadku gdy podczas rozbiórki elementów budowlanych zawierających azbest nastąpi zmiana elementów konstrukcyjnych obiektu lub zmiana wyglądu w odniesieniu do otaczającej zabudowy na terenie miasta.- kopię pozwolenia na budowę 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2"/>
        </w:rPr>
      </w:pPr>
      <w:r>
        <w:rPr>
          <w:sz w:val="22"/>
        </w:rPr>
        <w:t>kopię umowy na wykonanie prac zawartej z firmą posiadającą decyzję zatwierdzającą program gospodarki odpadami wydaną przez starostę raciborskiego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2"/>
        </w:rPr>
      </w:pPr>
      <w:r>
        <w:rPr>
          <w:sz w:val="22"/>
        </w:rPr>
        <w:t>kopię zgody na wykonanie prac związanych z usuwaniem elementów zawierających azbest  - wydaną przez właściciela lub administratora budynku w przypadku budynków nie będących własnością wnioskodawcy</w:t>
      </w:r>
    </w:p>
    <w:p>
      <w:pPr>
        <w:pStyle w:val="Normal"/>
        <w:spacing w:before="100" w:after="100"/>
        <w:ind w:left="708" w:hanging="0"/>
        <w:jc w:val="both"/>
        <w:rPr>
          <w:sz w:val="22"/>
        </w:rPr>
      </w:pPr>
      <w:r>
        <w:rPr>
          <w:sz w:val="22"/>
        </w:rPr>
        <w:t>a w przypadku przedsiębiorców równie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potwierdzenie wywiązywania się z obowiązku wnoszenia opłat za korzystanie ze środowiska stanowiących przychody Funduszu (wyliczenie wysokości opłaty, kopia przelewu lub zaświadczenie o braku zaległości wydane przez Urząd Marszałkowski) 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świadczenie o otrzymanej pomocy publicznej w okresie trzech kolejnych lat poprzedzających dzień złożenia wniosku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Po złożeniu wniosku pracownicy Wydziału Ochrony Środowiska i Rolnictwa przeprowadzają wizję lokalną. Na jej podstawie oraz załączonych dokumentów dokonują oceny zgodności wniosku  </w:t>
        <w:br/>
        <w:t xml:space="preserve">z niniejszym Regulaminem i przedstawiają go do zatwierdzenia Prezydentowi Miasta. Akceptacja Prezydenta jest równoznaczna z rezerwacją środków na dofinansowanie. 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Wnioski realizowane będą według kolejności zgłoszeń w miarę posiadanych środków Gminnego Funduszu Ochrony Środowiska i Gospodarki Wodnej przeznaczonych na ten cel w uchwale budżetow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W ramach środków którymi dysponuje i do wysokości określonej w niniejszym Regulaminie Prezydent Miasta ma prawo do odstępstwa od jego wymogów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stawą wypłaty dofinansowania jest umowa, której wzór stanowi załącznik Nr 2 do regulaminu zawierana p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1) potwierdzeniu przez pracowników Wydziału Ochrony Środowiska i Rolnictwa zakończenia zadani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starczeniu następujących dokumentów: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</w:rPr>
      </w:pPr>
      <w:r>
        <w:rPr>
          <w:sz w:val="22"/>
        </w:rPr>
        <w:t>kopii karty przekazania odpadu - sporządzonej przez wykonawcę robót,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aktur za wykonany demontaż i utylizację (w oryginale – do zwro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Kwota dofinansowania wyliczana jest na podstawie dostarczonych przez wnioskodawcę fakt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z zastrzeżeniem punktu 5 § 2 stanowi</w:t>
      </w:r>
      <w:r>
        <w:rPr>
          <w:b/>
          <w:sz w:val="22"/>
        </w:rPr>
        <w:t xml:space="preserve"> </w:t>
      </w:r>
      <w:r>
        <w:rPr>
          <w:sz w:val="22"/>
        </w:rPr>
        <w:t>do 50% ich łącznej wartośc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Osoby, którym zabezpieczono środki na realizację zadania, a które z własnej winy nie wywiązały się</w:t>
      </w:r>
    </w:p>
    <w:p>
      <w:pPr>
        <w:pStyle w:val="Tekstpodstawowywcity2"/>
        <w:rPr/>
      </w:pPr>
      <w:r>
        <w:rPr/>
        <w:t xml:space="preserve">       </w:t>
      </w:r>
      <w:r>
        <w:rPr/>
        <w:t>z jego wykonania nie mogą ponownie ubiegać się o dotację w ciągu następnych dwó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Załącznik Nr 1 do Regulaminu  dofinansowania </w:t>
        <w:br/>
        <w:t xml:space="preserve">z GFOŚiGW prac związanych </w:t>
      </w:r>
    </w:p>
    <w:p>
      <w:pPr>
        <w:pStyle w:val="Tekstpodstawowywcity3"/>
        <w:rPr/>
      </w:pPr>
      <w:r>
        <w:rPr/>
        <w:t>z unieszkodliwianiem azbestu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dofinansowanie z GFOŚ i GW na realizację prac związanych z usuwaniem azbestu z obiektów budowlanych</w:t>
      </w:r>
    </w:p>
    <w:p>
      <w:pPr>
        <w:pStyle w:val="Tekstpodstawowywcity2"/>
        <w:spacing w:lineRule="auto" w:line="360"/>
        <w:rPr>
          <w:sz w:val="24"/>
        </w:rPr>
      </w:pPr>
      <w:r>
        <w:rPr>
          <w:sz w:val="24"/>
        </w:rPr>
        <w:t xml:space="preserve">CZĘŚĆ  I  - </w:t>
      </w:r>
      <w:r>
        <w:rPr>
          <w:i/>
          <w:sz w:val="24"/>
        </w:rPr>
        <w:t>wypełniana przez wnioskodawcę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zwisko i imię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res zamieszkania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res modernizacji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fon kontaktowy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Rodzaj usuwanych elementów zawierających azbest </w:t>
      </w:r>
      <w:r>
        <w:rPr/>
        <w:t>(jak w przeglądzie technicznym)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</w:rPr>
        <w:t xml:space="preserve">Ilość odpadów zawierających azbest </w:t>
      </w:r>
      <w:r>
        <w:rPr>
          <w:sz w:val="24"/>
        </w:rPr>
        <w:t>(jak w przeglądzie technicznym)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rmin realizacji prac od dnia </w:t>
      </w:r>
      <w:r>
        <w:rPr>
          <w:sz w:val="24"/>
        </w:rPr>
        <w:t>........................................</w:t>
      </w:r>
      <w:r>
        <w:rPr>
          <w:b/>
          <w:sz w:val="24"/>
        </w:rPr>
        <w:t xml:space="preserve">do dnia </w:t>
      </w:r>
      <w:r>
        <w:rPr>
          <w:sz w:val="24"/>
        </w:rPr>
        <w:t>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widywany koszt usuwania azbestu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Informacja o posiadanych niezbędnych uzgodnien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tytuł prawny do władania nieruchomością 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00" w:after="100"/>
        <w:jc w:val="both"/>
        <w:rPr/>
      </w:pPr>
      <w:r>
        <w:rPr>
          <w:sz w:val="24"/>
        </w:rPr>
        <w:t>zgoda na wykonanie modernizacji  właściciela, współwłaściciela, administratora* budynku .................................................................................. z dnia 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umowa na wykonanie prac zawartej z firmą ............................. z dnia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rPr/>
      </w:pPr>
      <w:r>
        <w:rPr>
          <w:sz w:val="24"/>
        </w:rPr>
        <w:t xml:space="preserve">pozwolenie na budowę , pismo akceptujące zgłoszenie modernizacji * wydane przez....... ...................................................................................................z dnia.................................  </w:t>
      </w:r>
    </w:p>
    <w:p>
      <w:pPr>
        <w:pStyle w:val="Heading1"/>
        <w:jc w:val="left"/>
        <w:rPr/>
      </w:pPr>
      <w:r>
        <w:rPr/>
        <w:t>Załaczniki**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Potwierdzenie wywiązywania się z obowiązku wnoszenia opłat za korzystanie </w:t>
        <w:br/>
        <w:t>ze środowiska stanowiących przychody Funduszu (wyliczenie wysokości opłaty, kopia przelewu lub zaświadczenie o braku zaległości wydane przez Urząd Marszałkowski*)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świadczenie o uzyskanej pomocy publicznej w okresie trzech kolejnych lat poprzedzających dzień złożenia wniosku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Racibórz, dnia  ..........................</w:t>
        <w:tab/>
        <w:tab/>
        <w:tab/>
        <w:tab/>
        <w:tab/>
        <w:t>......................................</w:t>
      </w:r>
    </w:p>
    <w:p>
      <w:pPr>
        <w:pStyle w:val="Heading4"/>
        <w:spacing w:lineRule="auto" w:line="360"/>
        <w:ind w:left="5316" w:firstLine="348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 - niepotrzebne skreślić</w:t>
      </w:r>
    </w:p>
    <w:p>
      <w:pPr>
        <w:pStyle w:val="Normal"/>
        <w:ind w:left="360" w:hanging="0"/>
        <w:jc w:val="both"/>
        <w:rPr/>
      </w:pPr>
      <w:r>
        <w:rPr/>
        <w:t xml:space="preserve">**- nie dotyczy osób fizycz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ZĘŚĆ II -  </w:t>
      </w:r>
      <w:r>
        <w:rPr>
          <w:i/>
          <w:sz w:val="24"/>
        </w:rPr>
        <w:t>wypełniana przez Pracowników WOŚi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</w:rPr>
        <w:t>1.  Opinia WOŚ i R</w:t>
      </w:r>
      <w:r>
        <w:rPr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</w:rPr>
        <w:t>2.  Decyzja Prezydenta Miasta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ZĘŚĆ III– </w:t>
      </w:r>
      <w:r>
        <w:rPr>
          <w:i/>
          <w:sz w:val="24"/>
        </w:rPr>
        <w:t>wypełniana po zakończeniu zad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głoszenie do WOŚ i R wykonania modernizacj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</w:r>
      <w:r>
        <w:rPr>
          <w:sz w:val="24"/>
        </w:rPr>
        <w:t xml:space="preserve">.................................... </w:t>
      </w:r>
      <w:r>
        <w:rPr>
          <w:b/>
          <w:sz w:val="24"/>
        </w:rPr>
        <w:t xml:space="preserve">                            podpis </w:t>
      </w:r>
      <w:r>
        <w:rPr>
          <w:sz w:val="24"/>
        </w:rPr>
        <w:t>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Wykonawca, kierownik budowy</w:t>
      </w:r>
      <w:r>
        <w:rPr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Potwierdzenie wykonania prac z usuwaniem azbestu przez WOŚiR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</w:r>
      <w:r>
        <w:rPr>
          <w:sz w:val="24"/>
        </w:rPr>
        <w:t xml:space="preserve">.................................... </w:t>
      </w:r>
      <w:r>
        <w:rPr>
          <w:b/>
          <w:sz w:val="24"/>
        </w:rPr>
        <w:t xml:space="preserve">                            podpis </w:t>
      </w:r>
      <w:r>
        <w:rPr>
          <w:sz w:val="24"/>
        </w:rPr>
        <w:t>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twierdzenie przez Naczelnika WOŚ i R przyznanej dotacji do wypłaty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</w:r>
      <w:r>
        <w:rPr>
          <w:sz w:val="24"/>
        </w:rPr>
        <w:t xml:space="preserve">....................................     </w:t>
      </w:r>
      <w:r>
        <w:rPr>
          <w:b/>
          <w:sz w:val="24"/>
        </w:rPr>
        <w:t xml:space="preserve">                        podpis</w:t>
      </w:r>
      <w:r>
        <w:rPr>
          <w:sz w:val="24"/>
        </w:rPr>
        <w:t xml:space="preserve"> 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Załącznik Nr 2 do Regulaminu  dofinansowania </w:t>
        <w:br/>
        <w:t xml:space="preserve">z GFOŚiGW prac związanych </w:t>
      </w:r>
    </w:p>
    <w:p>
      <w:pPr>
        <w:pStyle w:val="Tekstpodstawowywcity3"/>
        <w:rPr/>
      </w:pPr>
      <w:r>
        <w:rPr/>
        <w:t>z unieszkodliwianiem azbest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M O W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 pomiędzy Miastem Racibórz zwanym dalej Miastem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ydenta Miasta</w:t>
        <w:tab/>
        <w:tab/>
        <w:tab/>
        <w:t>- Jana Osuch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  właścicielem budynku mieszkalnego przy ul.................... ........................ w Raciborzu. wykonującym remont polegający na....................................................... zwanym  dalej „właściciel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łaściciel zobowiązał się dokonać ................................................................  ........................................................... polegającego na rozbiórce, usunięciu i unieszkodliwieniu elementów zawierających azbest  a tym samym ograniczyć negatywny wpływ cząstek azbestowych  powstających przy rozbiórce płyt azbesto – cementowych oraz zapewnić właściwe unieszkodliwienie odpadu niebezpi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wykonania prac ustalono na dzień ......................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zobowiązuje się do współfinansowania kosztów .......................................              ............................................................................................................ remontu .................................................... polegającego na rozbiórce, usunięciu i unieszkodliwieniu elementów zawierających azbest tj. do refundacji ze środków Gminnego Funduszu Ochrony Środowiska i Gospodarki Wodnej kwoty ...........................zł słownie: 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roczenie terminu określonego w § 2 skutkuje obniżeniem przyznanej kwoty dotacji o 0.5 % za każdy dzień zwło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wykonania przeglądu stanu technicznego i kosztorysu ponosi właścici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kończeniu remontu .............................................. polegającego na rozbiórce, usunięciu i unieszkodliwieniu elementów zawierających azbest właściciel zgłosił w Wydziale Ochrony Środowiska i Rolnictwa Urzędu Miasta w Raciborzu zakończenie zadania, udostępnił do kontroli obiekt, a po stwierdzeniu przez Wydział Ochrony Środowiska i Rolnictwa wykonania zadania zgodnie z wymogami regulaminu, otrzymuje zwrot części kosztów  ................................................. w wysokości określonej w § 3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dotyczące warunków niniejszej umowy wymagają formy pisemnej, pod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dotyczące niniejszej umowy będą rozstrzygane przez Sąd właściwy dla siedziby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 po jednym 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asto Racibórz</w:t>
        <w:tab/>
        <w:tab/>
        <w:tab/>
        <w:tab/>
        <w:t xml:space="preserve">            Właścici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6"/>
        </w:tabs>
        <w:ind w:left="195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right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6:00Z</dcterms:created>
  <dc:creator>zzzz</dc:creator>
  <dc:description/>
  <dc:language>en-US</dc:language>
  <cp:lastModifiedBy>test</cp:lastModifiedBy>
  <cp:lastPrinted>2005-02-25T09:28:00Z</cp:lastPrinted>
  <dcterms:modified xsi:type="dcterms:W3CDTF">2005-03-22T13:56:00Z</dcterms:modified>
  <cp:revision>2</cp:revision>
  <dc:subject/>
  <dc:title>         Załącznik ZARZĄDZENIA  Nr 627/2004</dc:title>
</cp:coreProperties>
</file>