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211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marc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</w:t>
      </w:r>
      <w:r>
        <w:rPr/>
        <w:t xml:space="preserve"> Regulaminu dofinansowania z Gminnego Funduszu Ochrony Środowiska </w:t>
        <w:br/>
        <w:t xml:space="preserve">i Gospodarki Wodnej realizacji prac związanych z demontażem, rozbiórką, usuwaniem </w:t>
        <w:br/>
        <w:t xml:space="preserve">i unieszkodliwianiem elewacji i elementów zawierających azbest z obiektów budowlanych </w:t>
        <w:br/>
        <w:t>na terenie miasta Racibor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Na podstawie art. 30 ust. 1 oraz ust. 2 pkt. 4 ustawy z 8 marca 1990r. o samorządzie gminnym (t.j. Dz.U. z 2001r. nr 142 poz. 1591 z późn. zm.) oraz § 7 „Zasad korzystania </w:t>
        <w:br/>
        <w:t>ze środków Gminnego Funduszu Ochrony Środowiska i Gospodarki Wodnej w Raciborzu” ustalonych uchwałą Rady Miasta nr XXVIII/417/2005 z dnia 26 stycznia 2005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rowadzam „Regulamin dofinansowania z Gminnego Funduszu Ochrony Środowiska </w:t>
        <w:br/>
        <w:t xml:space="preserve">i Gospodarki Wodnej realizacji prac związanych z demontażem, rozbiórką, usuwaniem </w:t>
        <w:br/>
        <w:t xml:space="preserve">i unieszkodliwianiem elewacji i elementów zawierających azbest z obiektów budowlanych </w:t>
        <w:br/>
        <w:t>na terenie miasta Raciborza” stanowiący załącznik do zarządzenia.</w:t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rPr/>
      </w:pPr>
      <w:r>
        <w:rPr/>
        <w:t>Wykonanie zarządzenia powierzam naczelnikowi Wydział Ochrony Środowiska i Rolnictwa nadzór nad wykonaniem będę sprawował osobiście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Traci moc Zarządzenie Prezydenta Miasta Racibórz nr 627/2004 z dnia 7 stycznia 2004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5:00Z</dcterms:created>
  <dc:creator>test</dc:creator>
  <dc:description/>
  <dc:language>en-US</dc:language>
  <cp:lastModifiedBy>test</cp:lastModifiedBy>
  <cp:lastPrinted>2005-02-08T09:56:00Z</cp:lastPrinted>
  <dcterms:modified xsi:type="dcterms:W3CDTF">2005-03-22T13:55:00Z</dcterms:modified>
  <cp:revision>2</cp:revision>
  <dc:subject/>
  <dc:title>ZARZĄDZENIE  NR </dc:title>
</cp:coreProperties>
</file>