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2150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dnia 6 grudnia 2006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  nieruchomości niezabudowanej stanowiącej działkę gruntu o</w:t>
      </w:r>
      <w:r>
        <w:rPr>
          <w:spacing w:val="2"/>
        </w:rPr>
        <w:t xml:space="preserve">znaczoną ewidencyjnie nr </w:t>
      </w:r>
      <w:r>
        <w:rPr>
          <w:b/>
          <w:bCs/>
          <w:spacing w:val="2"/>
        </w:rPr>
        <w:t xml:space="preserve">154/12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 xml:space="preserve">Płonia (km. 3) </w:t>
      </w:r>
      <w:r>
        <w:rPr>
          <w:spacing w:val="2"/>
        </w:rPr>
        <w:t xml:space="preserve">o powierzchni </w:t>
      </w:r>
      <w:r>
        <w:rPr>
          <w:b/>
          <w:bCs/>
          <w:spacing w:val="2"/>
        </w:rPr>
        <w:t>0.1191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5257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>Celem dzierżawy jest rolnicze zagospodarowanie nieruchomości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0,42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b/>
          <w:b/>
          <w:bCs/>
          <w:spacing w:val="-19"/>
          <w:w w:val="126"/>
        </w:rPr>
      </w:pPr>
      <w:r>
        <w:rPr>
          <w:b/>
          <w:bCs/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150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6 grudnia 2006r. 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154/12 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 3 Pł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5257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1191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R III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1191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42 q 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miejscowym planie zagospodarowania przestrzennego miasta Raciborza jednostki strukturalnej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łonia  działka ta  położona  jest w strefie, która w większej części przeznaczona jest pod uprawy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olowe (J 4 R), a w części stanowi rezerwę pod budowę obwodnicy Opole- Opawa (A 1 KDG).</w:t>
      </w:r>
    </w:p>
    <w:p>
      <w:pPr>
        <w:pStyle w:val="Normal"/>
        <w:shd w:fill="FFFFFF" w:val="clear"/>
        <w:spacing w:lineRule="exact" w:line="274"/>
        <w:ind w:left="-419" w:hanging="0"/>
        <w:rPr/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 xml:space="preserve">10.Okres dzierżawy :                                      - 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 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Jan Osuchowski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I10NIPE5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6-11-29T16:30:00Z</cp:lastPrinted>
  <dcterms:modified xsi:type="dcterms:W3CDTF">2006-12-15T11:56:00Z</dcterms:modified>
  <cp:revision>2</cp:revision>
  <dc:subject/>
  <dc:title/>
</cp:coreProperties>
</file>