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 xml:space="preserve">REGULAMIN WYNAGRODZENIA PRACOWNIKÓW </w:t>
      </w:r>
    </w:p>
    <w:p>
      <w:pPr>
        <w:pStyle w:val="TextBody"/>
        <w:jc w:val="center"/>
        <w:rPr/>
      </w:pPr>
      <w:r>
        <w:rPr/>
        <w:t>OŚRODKA SPORTU i REKREACJI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wynagradzania został opracowany na podstawie przepis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ustawy z dnia 28 czerwca 1974r. – Kodeks pracy (t.j. Dz. U. z 1998 r. Nr 21 poz. 94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późn. zm.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ustawy z dnia 22 marca 1990 r. o pracownikach samorządowych (t.j. Dz. U. z 2001 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r 142 poz. 1593 z późn. zm.).</w:t>
      </w:r>
    </w:p>
    <w:p>
      <w:pPr>
        <w:pStyle w:val="Normal"/>
        <w:jc w:val="both"/>
        <w:rPr/>
      </w:pPr>
      <w:r>
        <w:rPr/>
        <w:t xml:space="preserve">3)    ustawy z dnia 12 grudnia 1997 r. o dodatkowym wynagrodzeniu rocznym dla     </w:t>
        <w:br/>
        <w:t xml:space="preserve">            pracowników jednostek sfery budżetowej (Dz. U. z 1997 r. Nr 180 poz. 1080 </w:t>
        <w:br/>
        <w:t xml:space="preserve">            z późn. zm.)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rozporządzenia Rady Ministrów z dnia 2 sierpnia 2005 r. w sprawie zasad </w:t>
        <w:br/>
        <w:t xml:space="preserve">wynagradzania pracowników samorządowych zatrudnionych w jednostkach </w:t>
        <w:br/>
        <w:t xml:space="preserve">organizacyjnych jednostek samorządu terytorialnego (Dz. U. z 2005 r. Nr 146 </w:t>
        <w:br/>
        <w:t>poz. 1222 z późn. zm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Przepisy regulaminu stosuje się do pracowników zatrudnionych w Ośrodku  Sportu </w:t>
        <w:br/>
        <w:t>i Rekreacji  w Rac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Ośrodku - rozumie się przez to Ośrodek Sportu i Rekreacji  w Raciborzu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Dyrektorze - rozumie się przez to Dyrektora Ośrodka Sportu i Rekreacji w Raciborzu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Regulaminie - rozumie się przez to  Regulamin wynagradzania pracowników Ośrodka Sportu i Rekreacji w Raciborzu.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Najniższym wynagrodzeniu zasadniczym – rozumie się przez to najniższe wynagrodzenie zasadnicze ustalone Uchwałą Nr XXII/409/2000 Rady Miasta </w:t>
        <w:br/>
        <w:t>w Raciborzu w pierwszej kategorii zaszeregowania określone w tabeli miesięcznych stawek wynagrodzenia zasadniczego, stanowiącą załącznik nr 2 do regulaminu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Ustawie- rozumie się przez to ustawę z dnia 22 marca 1990 r. o pracownikach samorządowych (t.j. Dz.U. z 2001r. Nr 142 poz. 1593 z późn. zm.)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Rozporządzeniu- rozumie się przez to Rozporządzenie Rady Ministrów z dnia </w:t>
        <w:br/>
        <w:t>2 sierpnia 2005r w sprawie zasad wynagradzania pracowników samorządowych zatrudnionych w jednostkach organizacyjnych jednostek samorządu terytorialnego (Dz.U. z 2005 r. Nr 146 poz.1222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Tabelę punktowych rozpiętości dla poszczególnych kategorii zaszeregowania, stanowiącą załącznik nr 1 do regulaminu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Tabelę miesięcznych stawek wynagrodzenia zasadniczego, stanowiącą załącznik </w:t>
        <w:br/>
        <w:t>nr 2 do regulaminu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Tabelę stawek dodatku funkcyjnego , stanowiącą załącznik nr 3 do regulaminu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Wykaz stanowisk pracowniczych, w tym pracowników zatrudnionych na kierowniczych stanowiskach, szczegółowe wymagania kwalifikacyjne, kwoty wynagrodzenia zasadniczego i dodatku funkcyjnego, zaszeregowania do kategorii wynagrodzenia zasadniczego i stawek dodatku funkcyjnego, stanowiący załącznik </w:t>
        <w:br/>
        <w:t xml:space="preserve">nr 4 do regulamin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Miesięczne stawki wynagrodzenia zasadniczego ustala się jako sumę najniższego wynagrodzenia zasadniczego oraz iloczynu liczby punktów ustalonych dla poszczególnych kategorii w tabeli stanowiącej załącznik nr 2 do regulaminu i wartości jednego punktu w złot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artość jednego punktu w złotych ustalana jest w porozumieniu z Prezydentem Miasta Racibórz, stosownie do możliwości finansowych Ośrod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sokość miesięcznych stawek wynagrodzenia zasadniczego może być wyższa lub niższa od ustalonych w myśl ust.1, nie więcej jednak niż o 10%. Podwyższenie lub obniżenie nie więcej niż o 10% nie dotyczy najniższego wynagrodzenia zasadniczego, o którym mowa w § 3 pkt. 4 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Wysokość wynagrodzenia zasadniczego i dodatku funkcyjnego dla Dyrektora Ośrodka ustala Prezydent Miasta Racibórz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Wysokość wynagrodzenia zasadniczego i dodatku funkcyjnego dla pozostałych pracowników ustala Dyrektor Ośrodka.</w:t>
      </w:r>
    </w:p>
    <w:p>
      <w:pPr>
        <w:pStyle w:val="Normal"/>
        <w:numPr>
          <w:ilvl w:val="0"/>
          <w:numId w:val="13"/>
        </w:numPr>
        <w:ind w:left="720" w:hanging="705"/>
        <w:jc w:val="both"/>
        <w:rPr/>
      </w:pPr>
      <w:r>
        <w:rPr/>
        <w:t>Pracownikowi zatrudnionemu w niepełnym wymiarze czasu pracy przysługuje wynagrodzenie zasadnicze i inne składniki wynagrodzenia w wysokości proporcjonalnej do wymiaru czasu pracy, określonego w umowie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Dodatek funkcyjny przysługuje pracownikowi zatrudnionemu na stanowisku związanym </w:t>
        <w:br/>
        <w:t>z kierowaniem zespołem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1.   </w:t>
        <w:tab/>
        <w:t>Pracownikom przysługują:</w:t>
      </w:r>
    </w:p>
    <w:p>
      <w:pPr>
        <w:pStyle w:val="Tekstpodstawowy2"/>
        <w:numPr>
          <w:ilvl w:val="1"/>
          <w:numId w:val="13"/>
        </w:numPr>
        <w:ind w:left="1440" w:hanging="720"/>
        <w:jc w:val="both"/>
        <w:rPr>
          <w:sz w:val="24"/>
        </w:rPr>
      </w:pPr>
      <w:r>
        <w:rPr>
          <w:sz w:val="24"/>
        </w:rPr>
        <w:t>dodatek za wieloletnią pracę, zwany dalej „dodatkiem za wysługę lat”,</w:t>
      </w:r>
    </w:p>
    <w:p>
      <w:pPr>
        <w:pStyle w:val="Tekstpodstawowy2"/>
        <w:ind w:left="1410" w:hanging="675"/>
        <w:jc w:val="both"/>
        <w:rPr>
          <w:sz w:val="24"/>
        </w:rPr>
      </w:pPr>
      <w:r>
        <w:rPr>
          <w:sz w:val="24"/>
        </w:rPr>
        <w:t>2.)</w:t>
        <w:tab/>
        <w:t>jednorazowa odprawa pieniężna przy przechodzeniu na rentę z tytułu niezdolności do pracy lub emeryturę, zwaną dalej „odprawą’’,</w:t>
      </w:r>
    </w:p>
    <w:p>
      <w:pPr>
        <w:pStyle w:val="Tekstpodstawowy2"/>
        <w:ind w:left="1410" w:hanging="675"/>
        <w:jc w:val="both"/>
        <w:rPr>
          <w:sz w:val="24"/>
        </w:rPr>
      </w:pPr>
      <w:r>
        <w:rPr>
          <w:sz w:val="24"/>
        </w:rPr>
        <w:t>3.)</w:t>
        <w:tab/>
        <w:t xml:space="preserve">dodatek za każdą godzinę pracy wykonywanej w warunkach uciążliwych, szkodliwych dla zdrowia lub niebezpiecznych. </w:t>
      </w:r>
    </w:p>
    <w:p>
      <w:pPr>
        <w:pStyle w:val="Tekstpodstawowy2"/>
        <w:numPr>
          <w:ilvl w:val="0"/>
          <w:numId w:val="6"/>
        </w:numPr>
        <w:ind w:left="705" w:hanging="705"/>
        <w:jc w:val="both"/>
        <w:rPr>
          <w:sz w:val="24"/>
        </w:rPr>
      </w:pPr>
      <w:r>
        <w:rPr>
          <w:sz w:val="24"/>
        </w:rPr>
        <w:t xml:space="preserve">Pracownikowi przysługuje dodatek za wysługę lat w wysokości  5% miesięcznego wynagrodzenia zasadniczego po 5 latach pracy. </w:t>
      </w:r>
    </w:p>
    <w:p>
      <w:pPr>
        <w:pStyle w:val="Tekstpodstawowy2"/>
        <w:ind w:left="705" w:hanging="0"/>
        <w:jc w:val="both"/>
        <w:rPr/>
      </w:pPr>
      <w:r>
        <w:rPr>
          <w:sz w:val="24"/>
        </w:rPr>
        <w:t>Dodatek ten wzrasta o 1% za każdy następny rok pracy do osiągnięcia 20% miesięcznego wynagrodzenia zasadniczego po 20 i więcej latach pracy.</w:t>
      </w:r>
    </w:p>
    <w:p>
      <w:pPr>
        <w:pStyle w:val="Tekstpodstawowy2"/>
        <w:ind w:left="705" w:hanging="3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05" w:hanging="3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05" w:hanging="705"/>
        <w:jc w:val="both"/>
        <w:rPr>
          <w:sz w:val="24"/>
        </w:rPr>
      </w:pPr>
      <w:r>
        <w:rPr>
          <w:sz w:val="24"/>
        </w:rPr>
        <w:t xml:space="preserve">3.    </w:t>
        <w:tab/>
        <w:t>Do okresów pracy uprawniających do dodatku za wysługę lat wlicza się wszystkie poprzednie, zakończone  okresy zatrudnienia oraz inne okresy, jeżeli z mocy odrębnych przepisów podlegają one wliczeniu do okresu  pracy, od którego zależą uprawnienia pracownicze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Jeżeli praca w Ośrodku stanowi dodatkowe zatrudnienie, do okresu dodatkowego zatrudnienia nie podlegają zaliczeniu okresy zatrudnienia podstawowego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Dodatek za wysługę lat przysługuje pracownikowi za dni, za które otrzymuje wynagrodzenie oraz za dni nieobecności w pracy z powodu niezdolności do pracy wskutek choroby bądź konieczności sprawowania opieki nad dzieckiem lub chorym członkiem rodziny, za które pracownik otrzymuje wynagrodzenie lub zasiłek </w:t>
        <w:br/>
        <w:t>z ubezpieczenia społecznego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Dodatek za wysługę lat jest wypłacany w terminie wypłat wynagrodzenia: 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8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</w:t>
        <w:tab/>
        <w:t xml:space="preserve">począwszy od pierwszego dnia miesiąca następującego po miesiącu, w którym </w:t>
        <w:br/>
        <w:t>pracownik nabył prawo do dodatku lub wyższej stawki dodatku, jeżeli nabycie prawa nastąpiło w ciągu miesiąca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2) </w:t>
        <w:tab/>
        <w:t>za dany miesiąc, jeżeli nabycie prawa do dodatku lub prawa do wyższej stawki dodatku nastąpiło pierwszego dnia miesiąca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/>
      </w:pPr>
      <w:r>
        <w:rPr>
          <w:sz w:val="24"/>
        </w:rPr>
        <w:t xml:space="preserve">Pracownikowi spełniającemu warunki uprawniające do renty z tytułu niezdolności </w:t>
        <w:br/>
        <w:t xml:space="preserve">do pracy lub emerytury, przysługuje jednorazowa odprawa pieniężna w zależności </w:t>
        <w:br/>
        <w:t>od stażu pracy w wysokości: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1) </w:t>
        <w:tab/>
        <w:t>po 10 latach</w:t>
        <w:tab/>
        <w:tab/>
        <w:t>-</w:t>
        <w:tab/>
        <w:t xml:space="preserve">dwumiesięcznego wynagrodzenia, </w:t>
      </w:r>
    </w:p>
    <w:p>
      <w:pPr>
        <w:pStyle w:val="Tekstpodstawowy2"/>
        <w:ind w:left="1440" w:hanging="720"/>
        <w:jc w:val="both"/>
        <w:rPr/>
      </w:pPr>
      <w:r>
        <w:rPr>
          <w:sz w:val="24"/>
        </w:rPr>
        <w:t xml:space="preserve">2) </w:t>
        <w:tab/>
        <w:t>po 15 latach</w:t>
        <w:tab/>
        <w:tab/>
        <w:t>-</w:t>
        <w:tab/>
        <w:t>trzymiesięcznego wynagrodzenia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3) </w:t>
        <w:tab/>
        <w:t>po 20 latach i więcej  -</w:t>
        <w:tab/>
        <w:t>sześciomiesięcznego wynagrodzenia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Odprawę oblicza się według zasad obowiązujących przy ustaleniu ekwiwalentu pieniężnego za urlop wypoczynkowy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Okresy pracy i inne okresy uprawniające do odprawy ustala się według zasad obowiązujących przy ustalaniu okresów  uprawniających do dodatku za wysługę lat.</w:t>
      </w:r>
    </w:p>
    <w:p>
      <w:pPr>
        <w:pStyle w:val="Tekstpodstawowy2"/>
        <w:numPr>
          <w:ilvl w:val="1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Pracownik, który otrzymał odprawę nie może ponownie nabyć do niej prawa.</w:t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  <w:t>§  9</w:t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Pracownikowi przysługuje nagroda jubileuszowa w następującej wysokości :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1) </w:t>
        <w:tab/>
        <w:t>po 20 latach pracy</w:t>
        <w:tab/>
        <w:t>-</w:t>
        <w:tab/>
        <w:t>75% miesięcznego wynagrodzenia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2) </w:t>
        <w:tab/>
        <w:t>po 25 latach pracy</w:t>
        <w:tab/>
        <w:t>-</w:t>
        <w:tab/>
        <w:t>100% miesięcznego wynagrodzenia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3) </w:t>
        <w:tab/>
        <w:t>po 30 latach pracy</w:t>
        <w:tab/>
        <w:t>-</w:t>
        <w:tab/>
        <w:t>150% miesięcznego wynagrodzenia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4) </w:t>
        <w:tab/>
        <w:t>po 35 latach pracy</w:t>
        <w:tab/>
        <w:t>-</w:t>
        <w:tab/>
        <w:t>200% miesięcznego wynagrodzenia,</w:t>
      </w:r>
    </w:p>
    <w:p>
      <w:pPr>
        <w:pStyle w:val="Tekstpodstawowy2"/>
        <w:ind w:left="1440" w:hanging="720"/>
        <w:jc w:val="both"/>
        <w:rPr/>
      </w:pPr>
      <w:r>
        <w:rPr>
          <w:sz w:val="24"/>
        </w:rPr>
        <w:t xml:space="preserve">5) </w:t>
        <w:tab/>
        <w:t>po 40 latach pracy</w:t>
        <w:tab/>
        <w:t>-</w:t>
        <w:tab/>
        <w:t>300% miesięcznego wynagrodzenia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>6)</w:t>
        <w:tab/>
        <w:t xml:space="preserve"> po 45 latach pracy</w:t>
        <w:tab/>
        <w:t>-</w:t>
        <w:tab/>
        <w:t>400% miesięcznego wynagrodzenia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Do okresu pracy uprawniającego do nagrody jubileuszowej wlicza się wszystkie poprzednie zakończone okresy zatrudnienia oraz inne okresy, jeżeli z mocy odrębnych przepisów, podlegają one wliczeniu do okresu pracy, od którego zależą uprawnienia pracownicze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W razie równoczesnego pozostawania więcej niż w jednym stosunku pracy, do okresu pracy uprawniającego do nagrody wlicza się jeden z tych okresów.</w:t>
      </w:r>
    </w:p>
    <w:p>
      <w:pPr>
        <w:pStyle w:val="Tekstpodstawowy2"/>
        <w:ind w:left="720" w:hanging="720"/>
        <w:jc w:val="both"/>
        <w:rPr/>
      </w:pPr>
      <w:r>
        <w:rPr>
          <w:sz w:val="24"/>
        </w:rPr>
        <w:t>4.</w:t>
        <w:tab/>
        <w:t>Pracownik nabywa prawo do nagrody jubileuszowej w dniu upływu okresu uprawniającego do nagrody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5</w:t>
        <w:tab/>
        <w:t>Pracownik jest obowiązany udokumentować swoje prawo do nagrody jubileuszowej, jeżeli w jego aktach osobowych brak jest odpowiedniej dokumentacji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6. </w:t>
        <w:tab/>
        <w:t>Wypłata nagrody jubileuszowej powinna nastąpić niezwłocznie po nabyciu przez pracownika prawa do tej nagrody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7. </w:t>
        <w:tab/>
        <w:t xml:space="preserve">Podstawę obliczania nagrody jubileuszowej stanowi wynagrodzenie przysługujące pracownikowi w dniu nabycia prawa do nagrody, a jeżeli dla pracownika jest to korzystniejsze – wynagrodzenie przysługujące mu w dniu jej wypłaty. Jeżeli pracownik nabył prawo do nagrody, będąc zatrudniony w innym wymiarze czasu pracy niż w dniu jej wypłaty, podstawę obliczenia nagrody stanowi wynagrodzenie przysługujące pracownikowi w dniu nabycia prawa do nagrody. 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8. </w:t>
        <w:tab/>
        <w:t>Nagrodę oblicza się według zasad obowiązujących przy ustaleniu ekwiwalentu pieniężnego za urlop wypoczynkowy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9. </w:t>
        <w:tab/>
        <w:t>W razie ustania stosunku pracy w związku z przejściem na rentę z tytułu niezdolności do pracy lub emeryturę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§10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 xml:space="preserve">W ramach posiadanych środków na wynagrodzenia może być utworzony fundusz  </w:t>
        <w:br/>
        <w:t>premiowy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W przypadku jego utworzenia, warunki przyznawania i wypłacania premii dla pracowników ustala Regulamin premiowania, stanowiący załącznik nr 5 do regulaminu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Wysokość przysługującej premii dla Dyrektora Ośrodka  ustala Regulamin premiowania Dyrektora Ośrodka, stanowiący  załącznik nr 6 do regulaminu.</w:t>
      </w:r>
    </w:p>
    <w:p>
      <w:pPr>
        <w:pStyle w:val="Tekstpodstawowy2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§ 11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W ramach środków na wynagrodzenia tworzy się fundusz nagród, z przeznaczeniem na nagrody za szczególne osiągnięcia w pracy zawodowej. </w:t>
      </w:r>
    </w:p>
    <w:p>
      <w:pPr>
        <w:pStyle w:val="Tekstpodstawowy2"/>
        <w:numPr>
          <w:ilvl w:val="0"/>
          <w:numId w:val="7"/>
        </w:numPr>
        <w:ind w:left="720" w:hanging="720"/>
        <w:jc w:val="both"/>
        <w:rPr/>
      </w:pPr>
      <w:r>
        <w:rPr>
          <w:sz w:val="24"/>
        </w:rPr>
        <w:t>Zasady przyznawania i wysokość nagród dla pracowników ustala regulamin premiowania stanowiący załącznik nr 7 do regulaminu</w:t>
      </w:r>
    </w:p>
    <w:p>
      <w:pPr>
        <w:pStyle w:val="Tekstpodstawowy2"/>
        <w:numPr>
          <w:ilvl w:val="0"/>
          <w:numId w:val="7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Wysokość nagrody dla Dyrektora Ośrodka ustala Prezydent Miasta Racibórz </w:t>
        <w:br/>
        <w:t>wg odrębnych zasad.</w:t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  <w:t>§  12</w:t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Pracownikowi wykonującemu pracę w porze nocnej przysługuje dodatek do wynagrodzenia za każdą  godzinę pracy w porze nocnej w wysokości 20% stawki godzinowej wynagrodzenia minimalnego za pracę, którą ustala się dzieląc miesięczną stawkę wynagrodzenia przez liczbę godzin pracy przypadających do przepracowania w danym miesiącu.</w:t>
      </w:r>
    </w:p>
    <w:p>
      <w:pPr>
        <w:pStyle w:val="Tekstpodstawowy2"/>
        <w:numPr>
          <w:ilvl w:val="0"/>
          <w:numId w:val="3"/>
        </w:numPr>
        <w:ind w:left="720" w:hanging="720"/>
        <w:jc w:val="both"/>
        <w:rPr/>
      </w:pPr>
      <w:r>
        <w:rPr>
          <w:sz w:val="24"/>
        </w:rPr>
        <w:t>Pora nocna obejmuje osiem godzin pomiędzy godzinami 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a  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kstpodstawowy2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Pracownikowi przysługuje dodatek za każdą godzinę pracy wykonywanej </w:t>
        <w:br/>
        <w:t xml:space="preserve">w warunkach uciążliwych, szkodliwych dla zdrowia lub niebezpiecznych </w:t>
        <w:br/>
        <w:t>w wysokości :</w:t>
      </w:r>
    </w:p>
    <w:p>
      <w:pPr>
        <w:pStyle w:val="Tekstpodstawowy2"/>
        <w:ind w:left="1440" w:hanging="720"/>
        <w:jc w:val="both"/>
        <w:rPr/>
      </w:pPr>
      <w:r>
        <w:rPr>
          <w:sz w:val="24"/>
        </w:rPr>
        <w:t xml:space="preserve">1)   </w:t>
        <w:tab/>
        <w:t>przy pierwszym stopniu uciążliwości lub szkodliwości   -  do 5%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2)   </w:t>
        <w:tab/>
        <w:t>przy drugim stopniu uciążliwości lub szkodliwości         -  do 10%,</w:t>
      </w:r>
    </w:p>
    <w:p>
      <w:pPr>
        <w:pStyle w:val="Tekstpodstawowy2"/>
        <w:ind w:left="1440" w:hanging="720"/>
        <w:jc w:val="both"/>
        <w:rPr>
          <w:sz w:val="24"/>
        </w:rPr>
      </w:pPr>
      <w:r>
        <w:rPr>
          <w:sz w:val="24"/>
        </w:rPr>
        <w:t xml:space="preserve">3)   </w:t>
        <w:tab/>
        <w:t>przy  trzecim stopniu uciążliwości lub szkodliwości        -  do 15%,</w:t>
      </w:r>
    </w:p>
    <w:p>
      <w:pPr>
        <w:pStyle w:val="Tekstpodstawowy2"/>
        <w:ind w:left="1260" w:hanging="540"/>
        <w:jc w:val="both"/>
        <w:rPr>
          <w:sz w:val="24"/>
        </w:rPr>
      </w:pPr>
      <w:r>
        <w:rPr>
          <w:sz w:val="24"/>
        </w:rPr>
        <w:t xml:space="preserve">4)   </w:t>
        <w:tab/>
        <w:tab/>
        <w:t>przy czwartym stopniu uciążliwości lub szkodliwości     -  do 20%,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stawki godzinowej wynikającej z najniższego wynagrodzenia zasadniczego.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ind w:left="720" w:hanging="720"/>
        <w:jc w:val="both"/>
        <w:rPr/>
      </w:pPr>
      <w:r>
        <w:rPr>
          <w:sz w:val="24"/>
        </w:rPr>
        <w:t xml:space="preserve">Szczegółowo zasady ustalania stopni uciążliwości, szkodliwości dla zdrowia lub prac niebezpiecznych, a także przyznawania dodatku za pracę wykonywaną w takich warunkach określa  </w:t>
      </w:r>
      <w:commentRangeStart w:id="0"/>
      <w:r>
        <w:rPr>
          <w:sz w:val="24"/>
        </w:rPr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sz w:val="24"/>
        </w:rPr>
        <w:t>ącznik Nr 4  Rozporządzenia Rady Ministrów z dnia 2 sierpnia 2005 (Dz. U. z 2005r. Nr 146 poz. 1222 z późn. zm.).</w:t>
      </w:r>
    </w:p>
    <w:p>
      <w:pPr>
        <w:pStyle w:val="Tekstpodstawowy2"/>
        <w:numPr>
          <w:ilvl w:val="0"/>
          <w:numId w:val="10"/>
        </w:numPr>
        <w:ind w:left="720" w:hanging="720"/>
        <w:jc w:val="both"/>
        <w:rPr>
          <w:sz w:val="24"/>
        </w:rPr>
      </w:pPr>
      <w:r>
        <w:rPr>
          <w:sz w:val="24"/>
        </w:rPr>
        <w:t>Podstawę przyznania dodatku za pracę w warunkach szkodliwych dla zdrowia stanowią wyniki badań środowiskowych.</w:t>
      </w:r>
    </w:p>
    <w:p>
      <w:pPr>
        <w:pStyle w:val="Tekstpodstawowy2"/>
        <w:numPr>
          <w:ilvl w:val="0"/>
          <w:numId w:val="10"/>
        </w:numPr>
        <w:ind w:left="720" w:hanging="720"/>
        <w:jc w:val="both"/>
        <w:rPr>
          <w:sz w:val="24"/>
        </w:rPr>
      </w:pPr>
      <w:r>
        <w:rPr>
          <w:sz w:val="24"/>
        </w:rPr>
        <w:t>W razie zbiegu uprawnień do dodatków za wykonywanie pracy o różnym stopniu uciążliwości lub szkodliwości dla zdrowia pracownikowi przysługuje jeden dodatek, według najwyższego stopnia uciążliwości lub szkodliwośc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both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acownikowi przysługuje dodatkowe wynagrodzenie roczne, określone na podstawie odrębnych przepisów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 15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1. </w:t>
        <w:tab/>
        <w:t xml:space="preserve">Miejscem wypłaty wynagrodzenia jest kasa, mieszcząca się w siedzibie  OSiR </w:t>
        <w:br/>
        <w:t>w Raciborzu. Za zgodą pracownika wyrażoną na piśmie, wynagrodzenie może być przekazane w formie   przelewu na konto bankowe pracownika 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2. </w:t>
        <w:tab/>
        <w:t xml:space="preserve">Pozostałe warunki wynagradzania określa Kodeks pracy oraz przepisy wymienione </w:t>
        <w:br/>
        <w:t xml:space="preserve">w §1 Regulaminu Wynagradzania Pracowników Ośrodka Sportu i Rekreacji </w:t>
        <w:br/>
        <w:t>w Raciborzu.</w:t>
      </w:r>
    </w:p>
    <w:p>
      <w:pPr>
        <w:pStyle w:val="Tekstpodstawowy2"/>
        <w:ind w:left="720" w:hanging="720"/>
        <w:jc w:val="both"/>
        <w:rPr/>
      </w:pPr>
      <w:r>
        <w:rPr>
          <w:sz w:val="24"/>
        </w:rPr>
        <w:t xml:space="preserve">3. </w:t>
        <w:tab/>
        <w:t>Wszelkie zmiany niniejszego Regulaminu wymagają formy pisemnej i wprowadzane są zarządzeniem wewnętrznym Dyrektora Ośrodk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16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Regulamin wchodzi w życie po upływie 14 dni od podania jego treści do wiadomości pracowników w formie zwyczajowej.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  <w:t xml:space="preserve">2. </w:t>
        <w:tab/>
        <w:t xml:space="preserve">Z dniem wejścia niniejszego Regulaminu traci moc dotychczasowy  Regulamin wynagradzania pracowników Ośrodka Sportu i Rekreacji w Raciborzu, wprowadzony w życie Uchwałą nr   831/2000  Zarządu Miasta Racibórz  z dnia 4.09.2000r.      </w:t>
      </w:r>
    </w:p>
    <w:p>
      <w:pPr>
        <w:pStyle w:val="Tekstpodstawowy2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Załącznik Nr 1 do regulaminu wynagradzan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pracowników OSiR w Racibo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TAB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unktowych rozpiętości dla poszczególnych kategorii zaszereg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goria zaszeregowań</w:t>
        <w:tab/>
        <w:t>Liczba punk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91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. wynagrodzenie – 2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5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8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– 9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11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– 12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– 1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– 16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– 18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– 2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– 22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 2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– 26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– 28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– 3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– 32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– 3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– 36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– 39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–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niższe wynagrodzenie 600,00 zł</w:t>
      </w:r>
    </w:p>
    <w:p>
      <w:pPr>
        <w:pStyle w:val="Tekstpodstawowy2"/>
        <w:rPr/>
      </w:pPr>
      <w:r>
        <w:rPr/>
        <w:t>Wartość jednego punktu  4,5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 wynagradzani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pracowników OSiR w Raciborz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TAB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>Miesięcznych stawek wynagrodzenia zasadniczeg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Kategoria zaszeregowania</w:t>
        <w:tab/>
        <w:tab/>
        <w:tab/>
        <w:tab/>
        <w:tab/>
        <w:t>Stawki wynagrodzenia</w:t>
        <w:tab/>
        <w:tab/>
        <w:tab/>
        <w:tab/>
        <w:tab/>
        <w:tab/>
        <w:tab/>
        <w:tab/>
        <w:tab/>
        <w:t>od</w:t>
        <w:tab/>
        <w:tab/>
        <w:tab/>
        <w:t>do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4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3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2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2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3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1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4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9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7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6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9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5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4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1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3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2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6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3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0,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4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Nr 3 do regulaminu wynagradzani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acowników OSiR w Racibor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AB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Stawek dodatku funkcyjnego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tawka dodatku funkcyjnego</w:t>
        <w:tab/>
        <w:tab/>
        <w:tab/>
        <w:tab/>
        <w:tab/>
        <w:t>Procent najniższ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nagrodz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251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8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1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7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Załącznik Nr 4 do regulaminu wynagradzania</w:t>
      </w:r>
    </w:p>
    <w:p>
      <w:pPr>
        <w:pStyle w:val="Normal"/>
        <w:rPr/>
      </w:pPr>
      <w:r>
        <w:rPr/>
        <w:tab/>
        <w:tab/>
        <w:tab/>
        <w:tab/>
        <w:tab/>
        <w:tab/>
        <w:t>pracowników OSiR w Racibo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           </w:t>
      </w:r>
      <w:r>
        <w:rPr>
          <w:b/>
          <w:sz w:val="28"/>
        </w:rPr>
        <w:t>T A B E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tanowisk zaszeregowań i wymagań kwalifikacyjnych pracownik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OSIR Racibó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50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58.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98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15240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2pt" to="323.2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0</wp:posOffset>
                </wp:positionV>
                <wp:extent cx="0" cy="198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pt" to="238.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7775</wp:posOffset>
                </wp:positionH>
                <wp:positionV relativeFrom="paragraph">
                  <wp:posOffset>1524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pt" to="398.25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</w:t>
        <w:tab/>
      </w:r>
    </w:p>
    <w:p>
      <w:pPr>
        <w:pStyle w:val="Normal"/>
        <w:rPr/>
      </w:pPr>
      <w:r>
        <w:rPr/>
        <w:tab/>
        <w:t>Lp.</w:t>
        <w:tab/>
        <w:t>stanowisko</w:t>
        <w:tab/>
        <w:t xml:space="preserve">       kwota wynagr.</w:t>
        <w:tab/>
        <w:t>Kwota dodatku  Wykształcenie</w:t>
        <w:tab/>
        <w:t>Lata</w:t>
      </w:r>
    </w:p>
    <w:p>
      <w:pPr>
        <w:pStyle w:val="Normal"/>
        <w:rPr/>
      </w:pPr>
      <w:r>
        <w:rPr/>
        <w:tab/>
        <w:tab/>
        <w:tab/>
        <w:tab/>
        <w:t xml:space="preserve">    zasadniczego do</w:t>
        <w:tab/>
        <w:t>funkcyjnego do</w:t>
        <w:tab/>
        <w:tab/>
        <w:t xml:space="preserve">           prac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Dyrektor</w:t>
        <w:tab/>
        <w:t xml:space="preserve">            3.560,-</w:t>
        <w:tab/>
        <w:tab/>
        <w:t xml:space="preserve">       1.510,-</w:t>
        <w:tab/>
        <w:t xml:space="preserve">        wyższe  </w:t>
        <w:tab/>
        <w:t xml:space="preserve">        5  lub</w:t>
      </w:r>
    </w:p>
    <w:p>
      <w:pPr>
        <w:pStyle w:val="Normal"/>
        <w:ind w:left="2124" w:hanging="714"/>
        <w:rPr/>
      </w:pPr>
      <w:r>
        <w:rPr/>
        <w:t>jednostki</w:t>
        <w:tab/>
        <w:tab/>
        <w:tab/>
        <w:tab/>
        <w:tab/>
        <w:tab/>
        <w:t xml:space="preserve">                                wg          </w:t>
        <w:br/>
        <w:t xml:space="preserve">                                                                                                  odrębnych   </w:t>
      </w:r>
    </w:p>
    <w:p>
      <w:pPr>
        <w:pStyle w:val="Normal"/>
        <w:tabs>
          <w:tab w:val="clear" w:pos="708"/>
          <w:tab w:val="left" w:pos="8055" w:leader="none"/>
        </w:tabs>
        <w:ind w:left="2124" w:hanging="714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przepisów</w:t>
      </w:r>
    </w:p>
    <w:p>
      <w:pPr>
        <w:pStyle w:val="Normal"/>
        <w:ind w:left="2124" w:hanging="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4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.</w:t>
        <w:tab/>
        <w:t>Gł. księgowy</w:t>
        <w:tab/>
        <w:tab/>
        <w:t>3.340,-</w:t>
        <w:tab/>
        <w:tab/>
        <w:t xml:space="preserve">       1.300,-</w:t>
        <w:tab/>
        <w:t xml:space="preserve">           wg odrębnych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pisów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48590</wp:posOffset>
                </wp:positionV>
                <wp:extent cx="0" cy="5600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7pt" to="173.25pt,4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0" cy="5600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pt" to="450pt,4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48590</wp:posOffset>
                </wp:positionV>
                <wp:extent cx="0" cy="5600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1.7pt" to="253.5pt,4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0" cy="5600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333pt,4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48590</wp:posOffset>
                </wp:positionV>
                <wp:extent cx="0" cy="5600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1.7pt" to="411pt,4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5600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4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0" cy="56007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9pt" to="57.75pt,4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>Lp.</w:t>
        <w:tab/>
        <w:t>Stanowisko</w:t>
        <w:tab/>
        <w:t xml:space="preserve">           Kategoria </w:t>
        <w:tab/>
        <w:t xml:space="preserve">    Stawka dodat.   Wykształcenie    Lata</w:t>
      </w:r>
    </w:p>
    <w:p>
      <w:pPr>
        <w:pStyle w:val="Normal"/>
        <w:rPr/>
      </w:pPr>
      <w:r>
        <w:rPr/>
        <w:tab/>
        <w:tab/>
        <w:tab/>
        <w:tab/>
        <w:t xml:space="preserve">           zaszeregowania   funkcyjnego</w:t>
        <w:tab/>
        <w:tab/>
        <w:t xml:space="preserve">          prac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</w:t>
        <w:tab/>
        <w:t>Kierownik</w:t>
        <w:tab/>
        <w:tab/>
        <w:t xml:space="preserve">  VIII - XIII</w:t>
        <w:tab/>
        <w:tab/>
        <w:t>4</w:t>
        <w:tab/>
        <w:t xml:space="preserve">            wyższe</w:t>
        <w:tab/>
        <w:t>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średnie</w:t>
        <w:tab/>
        <w:tab/>
        <w:t>4</w:t>
      </w:r>
    </w:p>
    <w:p>
      <w:pPr>
        <w:pStyle w:val="Normal"/>
        <w:rPr/>
      </w:pPr>
      <w:r>
        <w:rPr/>
        <w:tab/>
        <w:t>-</w:t>
        <w:tab/>
        <w:t>administracji</w:t>
      </w:r>
    </w:p>
    <w:p>
      <w:pPr>
        <w:pStyle w:val="Normal"/>
        <w:rPr/>
      </w:pPr>
      <w:r>
        <w:rPr/>
        <w:tab/>
        <w:t>-</w:t>
        <w:tab/>
        <w:t>d/s imprez</w:t>
        <w:tab/>
      </w:r>
    </w:p>
    <w:p>
      <w:pPr>
        <w:pStyle w:val="Normal"/>
        <w:rPr/>
      </w:pPr>
      <w:r>
        <w:rPr/>
        <w:tab/>
        <w:t xml:space="preserve">-    </w:t>
        <w:tab/>
        <w:t>kempingu</w:t>
      </w:r>
    </w:p>
    <w:p>
      <w:pPr>
        <w:pStyle w:val="Normal"/>
        <w:numPr>
          <w:ilvl w:val="0"/>
          <w:numId w:val="11"/>
        </w:numPr>
        <w:rPr/>
      </w:pPr>
      <w:r>
        <w:rPr/>
        <w:t>obiektów sport.</w:t>
      </w:r>
    </w:p>
    <w:p>
      <w:pPr>
        <w:pStyle w:val="Normal"/>
        <w:numPr>
          <w:ilvl w:val="0"/>
          <w:numId w:val="11"/>
        </w:numPr>
        <w:rPr/>
      </w:pPr>
      <w:r>
        <w:rPr/>
        <w:t>hal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>samodz.referent,</w:t>
        <w:tab/>
        <w:t xml:space="preserve">  VII - XIII</w:t>
        <w:tab/>
        <w:tab/>
        <w:t>-</w:t>
        <w:tab/>
        <w:t xml:space="preserve">        wyższe</w:t>
        <w:tab/>
        <w:tab/>
        <w:t>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t.księgowy</w:t>
        <w:tab/>
        <w:tab/>
        <w:tab/>
        <w:tab/>
        <w:tab/>
        <w:tab/>
        <w:t xml:space="preserve">        średnie</w:t>
        <w:tab/>
        <w:t xml:space="preserve">      </w:t>
        <w:tab/>
        <w:t>4</w:t>
      </w:r>
    </w:p>
    <w:p>
      <w:pPr>
        <w:pStyle w:val="Normal"/>
        <w:spacing w:lineRule="auto" w:line="360"/>
        <w:rPr/>
      </w:pPr>
      <w:r>
        <w:rPr/>
        <w:tab/>
        <w:t>3.</w:t>
        <w:tab/>
        <w:t>Kasjer, księgowy,</w:t>
        <w:tab/>
        <w:t xml:space="preserve">  VI  - XII</w:t>
        <w:tab/>
        <w:tab/>
        <w:t>-</w:t>
        <w:tab/>
        <w:t xml:space="preserve">        średnie</w:t>
        <w:tab/>
        <w:tab/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49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pektor,st.refere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4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449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072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75pt" to="449.9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.</w:t>
        <w:tab/>
        <w:t>St.recepcjonista</w:t>
        <w:tab/>
        <w:t xml:space="preserve">  VII - XII</w:t>
        <w:tab/>
        <w:tab/>
        <w:t>-</w:t>
        <w:tab/>
        <w:t xml:space="preserve">        średnie</w:t>
        <w:tab/>
        <w:tab/>
        <w:t>1</w:t>
        <w:tab/>
        <w:t>5.</w:t>
        <w:tab/>
        <w:t>Recepcjonista</w:t>
        <w:tab/>
        <w:t xml:space="preserve"> </w:t>
        <w:tab/>
        <w:t xml:space="preserve">  IV  - X</w:t>
        <w:tab/>
        <w:tab/>
        <w:t>-</w:t>
        <w:tab/>
        <w:t xml:space="preserve">        średnie</w:t>
        <w:tab/>
        <w:tab/>
        <w:t>1</w:t>
        <w:tab/>
        <w:t>6.</w:t>
        <w:tab/>
        <w:t>Mistrz</w:t>
        <w:tab/>
        <w:tab/>
        <w:tab/>
        <w:t xml:space="preserve">  VII - XIII</w:t>
        <w:tab/>
        <w:tab/>
        <w:t>3</w:t>
        <w:tab/>
        <w:t xml:space="preserve">        średnie</w:t>
        <w:tab/>
        <w:tab/>
        <w:t>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pt" to="449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5pt" to="449.9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</w:t>
        <w:tab/>
        <w:t>Konserwator urz.</w:t>
        <w:tab/>
        <w:t xml:space="preserve">  VII - XII</w:t>
        <w:tab/>
        <w:tab/>
        <w:t>-</w:t>
        <w:tab/>
        <w:t xml:space="preserve">        zasad. -zawod.</w:t>
        <w:tab/>
        <w:t>2</w:t>
        <w:tab/>
        <w:t>8.</w:t>
        <w:tab/>
        <w:t>Sprzątaczka,robotnik</w:t>
        <w:tab/>
        <w:t xml:space="preserve">  I     - V</w:t>
        <w:tab/>
        <w:tab/>
        <w:t>-</w:t>
        <w:tab/>
        <w:t xml:space="preserve">        podstawowe</w:t>
        <w:tab/>
        <w:t>-</w:t>
        <w:tab/>
        <w:t>9.</w:t>
        <w:tab/>
        <w:t>Pokojowa</w:t>
        <w:tab/>
        <w:tab/>
        <w:t xml:space="preserve">  IV  - VII</w:t>
        <w:tab/>
        <w:tab/>
        <w:t>-</w:t>
        <w:tab/>
        <w:t xml:space="preserve">        podstawowe</w:t>
        <w:tab/>
        <w:t>-</w:t>
      </w:r>
    </w:p>
    <w:p>
      <w:pPr>
        <w:pStyle w:val="Normal"/>
        <w:spacing w:lineRule="auto" w:line="360"/>
        <w:rPr/>
      </w:pPr>
      <w:r>
        <w:rPr/>
        <w:tab/>
        <w:t>10.</w:t>
        <w:tab/>
        <w:t>Robotnik gospodar.</w:t>
        <w:tab/>
        <w:t xml:space="preserve">  II    -VIII</w:t>
        <w:tab/>
        <w:tab/>
        <w:t>-</w:t>
        <w:tab/>
        <w:t xml:space="preserve">        podstawowe</w:t>
        <w:tab/>
        <w:t>-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49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- 2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45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9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54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15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0" cy="3086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pt" to="459pt,2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11.</w:t>
        <w:tab/>
        <w:t>Prac. zaplecza sport.:</w:t>
        <w:tab/>
        <w:t xml:space="preserve">  VI  - IX</w:t>
        <w:tab/>
        <w:tab/>
        <w:t>-</w:t>
        <w:tab/>
        <w:t xml:space="preserve">     zasad. - zawod.</w:t>
        <w:tab/>
        <w:t>2</w:t>
      </w:r>
    </w:p>
    <w:p>
      <w:pPr>
        <w:pStyle w:val="Normal"/>
        <w:spacing w:lineRule="auto" w:line="360"/>
        <w:rPr/>
      </w:pPr>
      <w:r>
        <w:rPr/>
        <w:tab/>
        <w:t>-</w:t>
        <w:tab/>
        <w:t>obsługa basenu</w:t>
      </w:r>
    </w:p>
    <w:p>
      <w:pPr>
        <w:pStyle w:val="Normal"/>
        <w:spacing w:lineRule="auto" w:line="360"/>
        <w:rPr/>
      </w:pPr>
      <w:r>
        <w:rPr/>
        <w:tab/>
        <w:t>-</w:t>
        <w:tab/>
        <w:t>obsługa lodowiska</w:t>
      </w:r>
    </w:p>
    <w:p>
      <w:pPr>
        <w:pStyle w:val="Normal"/>
        <w:spacing w:lineRule="auto" w:line="360"/>
        <w:rPr/>
      </w:pPr>
      <w:r>
        <w:rPr/>
        <w:tab/>
        <w:t>-</w:t>
        <w:tab/>
        <w:t>obsługa stadion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sługa kemping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sługa parkingu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5pt" to="45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</w:t>
        <w:tab/>
        <w:t>konserwator urz. sport.</w:t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1pt" to="458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.</w:t>
        <w:tab/>
        <w:t>St. ratownik</w:t>
        <w:tab/>
        <w:tab/>
        <w:t xml:space="preserve">  XII  - XV</w:t>
        <w:tab/>
        <w:tab/>
        <w:t>-</w:t>
        <w:tab/>
        <w:t xml:space="preserve">        średnie</w:t>
        <w:tab/>
        <w:tab/>
        <w:t>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5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.</w:t>
        <w:tab/>
        <w:t>Ratownik</w:t>
        <w:tab/>
        <w:tab/>
        <w:t xml:space="preserve">  XI   - XIV</w:t>
        <w:tab/>
        <w:tab/>
        <w:t>-</w:t>
        <w:tab/>
        <w:t xml:space="preserve">        średnie</w:t>
        <w:tab/>
        <w:tab/>
        <w:t>2</w:t>
      </w:r>
    </w:p>
    <w:p>
      <w:pPr>
        <w:pStyle w:val="Normal"/>
        <w:spacing w:lineRule="auto" w:line="360"/>
        <w:rPr/>
      </w:pPr>
      <w:r>
        <w:rPr/>
        <w:tab/>
        <w:t>14.</w:t>
        <w:tab/>
        <w:t>Młodszy ratownik</w:t>
        <w:tab/>
        <w:t xml:space="preserve">  VIII - XI</w:t>
        <w:tab/>
        <w:tab/>
        <w:t>-</w:t>
        <w:tab/>
        <w:t xml:space="preserve">        podstawowe</w:t>
        <w:tab/>
        <w:t>-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5 do regulaminu wynagradzani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pracowników OSiR w Raciborz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Regulamin premiowania w OSiR Racibór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środków na wynagrodzenia tworzy się fundusz premiowy w wysokości do 20% osobowego funduszu płac z przeznaczeniem na premie dla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premii indywidualnej nie może przekroczyć 50% wynagrodzenia zasa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przyznania pracownikowi Ośrodka premii jes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>terminowe wykonywanie poleceń przełożonych,</w:t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>należyte zaangażowanie w wykonywaniu obowiązków służbowych,</w:t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 xml:space="preserve">prawidłowa realizacja powierzonych zadań, </w:t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>dbanie o powierzony majątek Ośrodka,</w:t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>przestrzeganie przepisów bezpieczeństwa higieny pracy  i przeciwpożarowych,</w:t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>pozytywne rezultaty kontroli organów do tego upoważnionych,</w:t>
      </w:r>
    </w:p>
    <w:p>
      <w:pPr>
        <w:pStyle w:val="Normal"/>
        <w:numPr>
          <w:ilvl w:val="0"/>
          <w:numId w:val="12"/>
        </w:numPr>
        <w:ind w:left="1440" w:hanging="900"/>
        <w:rPr/>
      </w:pPr>
      <w:r>
        <w:rPr/>
        <w:t xml:space="preserve">premia miesięczna w wysokości do 50%, pomniejszona procentowo za czas nieobecności w pracy spowodowanej chorob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§ 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 xml:space="preserve">1. </w:t>
        <w:tab/>
        <w:t xml:space="preserve">Premię pracowników przyznaje Dyrektor na pisemny wniosek kierowników   </w:t>
        <w:br/>
        <w:t>komórek organizacyjnych.</w:t>
      </w:r>
    </w:p>
    <w:p>
      <w:pPr>
        <w:pStyle w:val="Normal"/>
        <w:ind w:left="540" w:hanging="540"/>
        <w:rPr/>
      </w:pPr>
      <w:r>
        <w:rPr/>
        <w:t xml:space="preserve">2. </w:t>
        <w:tab/>
        <w:t xml:space="preserve">Dyrektor może przyznać premię z własnej inicjatywy.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x" w:date="0-00-00T00:00:00Z" w:initials="x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do Zarządzenia Nr ..................................</w:t>
    </w:r>
  </w:p>
  <w:p>
    <w:pPr>
      <w:pStyle w:val="Header"/>
      <w:jc w:val="right"/>
      <w:rPr/>
    </w:pPr>
    <w:r>
      <w:rPr>
        <w:sz w:val="20"/>
      </w:rPr>
      <w:t>Prezydenta Miasta Racibórz z dnia 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0"/>
        </w:tabs>
        <w:ind w:left="7080" w:hanging="637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7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1:00Z</dcterms:created>
  <dc:creator>xxx</dc:creator>
  <dc:description/>
  <dc:language>en-US</dc:language>
  <cp:lastModifiedBy>kio342</cp:lastModifiedBy>
  <cp:lastPrinted>2006-10-16T07:17:00Z</cp:lastPrinted>
  <dcterms:modified xsi:type="dcterms:W3CDTF">2006-12-06T12:42:00Z</dcterms:modified>
  <cp:revision>10</cp:revision>
  <dc:subject/>
  <dc:title>REGULAMIN WYNAGRODZENIA PRACOWNIKÓW OŚRODKA POMOCY SPOLECZNEJ W RACIBORZU</dc:title>
</cp:coreProperties>
</file>