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141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4 grudnia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przy ulicy </w:t>
      </w:r>
      <w:r>
        <w:rPr>
          <w:rFonts w:cs="Times New Roman" w:ascii="Times New Roman" w:hAnsi="Times New Roman"/>
          <w:b/>
        </w:rPr>
        <w:t>Sudeckiej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), art. 67 ust. 1 i ust. 2 pkt 1) i 3) ustawy z dnia 21 sierpnia 1997r. o gospodarce nieruchomościami (t.j.z 2004r.Dz.U.Nr 261r.,poz.2603 z późn.zm.), art.2 pkt 6, art.5 ust.1 pkt 1) ustawy z dnia 11 marca 2004r. o podatku od towarów i usług (Dz.U.Nr 54, poz.535 z późn.zm.) i §4.ust.2, §6.,§14.ust.3. rozporządzenia Rady Ministrów z dnia 14 września 2004r. w sprawie sposobu i trybu przeprowadzania przetargów oraz rokowań na zbycie nieruchomości (Dz.U.Nr 207, poz.2108) oraz realizując uchwałę Rady Miasta Racibórz                          nr XLVI/724/2006 z dnia 27 września 2006r. w sprawie wyrażenia zgody na sprzedaż w trybie przetargowym nieruchomości położonej w Raciborzu przy ulicy Sudeckiej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niezabudowaną położoną w Raciborzu przy ulicy </w:t>
      </w:r>
      <w:r>
        <w:rPr>
          <w:rFonts w:cs="Times New Roman" w:ascii="Times New Roman" w:hAnsi="Times New Roman"/>
          <w:b/>
        </w:rPr>
        <w:t>Sudeckiej,</w:t>
      </w:r>
      <w:r>
        <w:rPr>
          <w:rFonts w:cs="Times New Roman" w:ascii="Times New Roman" w:hAnsi="Times New Roman"/>
        </w:rPr>
        <w:t xml:space="preserve"> stanowiącą działkę gruntu oznaczoną ewidencyjnie numerem </w:t>
      </w:r>
      <w:r>
        <w:rPr>
          <w:rFonts w:cs="Times New Roman" w:ascii="Times New Roman" w:hAnsi="Times New Roman"/>
          <w:b/>
        </w:rPr>
        <w:t>1180/142</w:t>
      </w:r>
      <w:r>
        <w:rPr>
          <w:rFonts w:cs="Times New Roman" w:ascii="Times New Roman" w:hAnsi="Times New Roman"/>
        </w:rPr>
        <w:t xml:space="preserve"> (k.m.5) obręb Płonia, o powierzchni </w:t>
      </w:r>
      <w:r>
        <w:rPr>
          <w:rFonts w:cs="Times New Roman" w:ascii="Times New Roman" w:hAnsi="Times New Roman"/>
          <w:b/>
        </w:rPr>
        <w:t>0.0360 h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13239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>12.295,08 zł,</w:t>
      </w:r>
      <w:r>
        <w:rPr>
          <w:rFonts w:cs="Times New Roman" w:ascii="Times New Roman" w:hAnsi="Times New Roman"/>
        </w:rPr>
        <w:t xml:space="preserve"> która po opodatkowaniu podatkiem od towarów i usług wg stawki 22%                              w wysokości </w:t>
      </w:r>
      <w:r>
        <w:rPr>
          <w:rFonts w:cs="Times New Roman" w:ascii="Times New Roman" w:hAnsi="Times New Roman"/>
          <w:b/>
        </w:rPr>
        <w:t>2.704,92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15.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1.500,00 zł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15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na zbycie nieruchomości opisanej w §1. niniejszego zarządzenia  zamieszczone zostanie w prasie lokalnej, po upływie 6-tygodniowego okresu biegnącego od czasu wywieszenia wykazu, o którym mowa w ust.1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Resortowemu Prezydenta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Jan Osuchows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141/2006 z dnia 4 grudni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1323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ć niezabudowana, stanowiąca działkę gruntu oznaczoną ewidencyjnie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umerem </w:t>
      </w:r>
      <w:r>
        <w:rPr>
          <w:rFonts w:cs="Times New Roman" w:ascii="Times New Roman" w:hAnsi="Times New Roman"/>
          <w:b/>
        </w:rPr>
        <w:t>1180/142</w:t>
      </w:r>
      <w:r>
        <w:rPr>
          <w:rFonts w:cs="Times New Roman" w:ascii="Times New Roman" w:hAnsi="Times New Roman"/>
        </w:rPr>
        <w:t xml:space="preserve"> (k.m.5) obręb Pło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0.0360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ć niezabudowana, położona w Raciborzu przy </w:t>
      </w:r>
      <w:r>
        <w:rPr>
          <w:rFonts w:cs="Times New Roman" w:ascii="Times New Roman" w:hAnsi="Times New Roman"/>
          <w:b/>
        </w:rPr>
        <w:t>ulicy Sudeckiej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Przeznaczenie nieruchomości i sposób jej zagospodarowania: </w:t>
        <w:br/>
      </w:r>
      <w:r>
        <w:rPr>
          <w:rFonts w:cs="Times New Roman" w:ascii="Times New Roman" w:hAnsi="Times New Roman"/>
        </w:rPr>
        <w:t xml:space="preserve">     W miejscowym planie zagospodarowania przestrzennego obejmującego obszar w jednostc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rukturalnej Płonia  w Raciborzu, zatwierdzonego uchwałą Nr XLIV/667/2006 Rady Mia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cibórz z dnia 21 czerwca 2006r. (Dz.U.Woj.Śl.Nr 89 z 1 sierpnia 2006r., poz. 2500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naczona jest pod tereny zabudowy mieszkaniowej jednorodzinnej </w:t>
      </w:r>
      <w:r>
        <w:rPr>
          <w:rFonts w:cs="Times New Roman" w:ascii="Times New Roman" w:hAnsi="Times New Roman"/>
          <w:b/>
        </w:rPr>
        <w:t>(J 9 MN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</w:rPr>
        <w:t>5. Cena nieruchomości: 15.000 zł brutto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nę sprzedaży nieruchomości należy uiścić w formie gotówkowej przed zawarciem umow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nieruchomościami, pod warunkiem złożenia wniosku o nabycie do dnia 23.01.2006r.,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2:00Z</dcterms:created>
  <dc:creator>xxx</dc:creator>
  <dc:description/>
  <dc:language>en-US</dc:language>
  <cp:lastModifiedBy>geo304</cp:lastModifiedBy>
  <cp:lastPrinted>2006-11-22T15:57:00Z</cp:lastPrinted>
  <dcterms:modified xsi:type="dcterms:W3CDTF">2006-12-12T13:24:00Z</dcterms:modified>
  <cp:revision>3</cp:revision>
  <dc:subject/>
  <dc:title>  ZARZĄDZENIE NR </dc:title>
</cp:coreProperties>
</file>