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Nr 2126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20 listopada 2006r.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ustalenia stawek czynszu za dzierżawę  nieruchomości  nierolnych                                   </w:t>
      </w:r>
    </w:p>
    <w:p>
      <w:pPr>
        <w:pStyle w:val="Normal"/>
        <w:shd w:fill="FFFFFF" w:val="clear"/>
        <w:spacing w:lineRule="atLeast" w:line="100"/>
        <w:ind w:right="7" w:firstLine="1274"/>
        <w:rPr>
          <w:b/>
          <w:b/>
          <w:spacing w:val="-3"/>
        </w:rPr>
      </w:pPr>
      <w:r>
        <w:rPr>
          <w:b/>
          <w:spacing w:val="-3"/>
        </w:rPr>
        <w:t xml:space="preserve">stanowiących własność Gminy Miasta Racibórz 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oraz art. 40 ust 2 pkt 3 ustawy z dnia 8 marca 1990 roku  o samorządzie gminnym (j.t. z 2001r., Dz.U.Nr 142, poz.1591 z późn. zmianami), art. 13 ust 1 ustawy z dnia 21 sierpnia 1997r. o gospodarce  nieruchomościami (</w:t>
      </w:r>
      <w:r>
        <w:rPr>
          <w:spacing w:val="1"/>
        </w:rPr>
        <w:t xml:space="preserve">j.t. z 2004r., Dz.U. Nr </w:t>
      </w:r>
      <w:r>
        <w:rPr>
          <w:spacing w:val="3"/>
        </w:rPr>
        <w:t xml:space="preserve">261, poz. 2603) i art. 693 kc.          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>
          <w:rFonts w:eastAsia="Times New Roman" w:cs="Times New Roman"/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</w:t>
      </w:r>
      <w:r>
        <w:rPr>
          <w:b/>
          <w:spacing w:val="3"/>
        </w:rPr>
        <w:t>z a r z ą d z a m,  c o  n a s t ę p u j e: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/>
      </w:pPr>
      <w:r>
        <w:rPr>
          <w:rFonts w:eastAsia="Times New Roman" w:cs="Times New Roman"/>
          <w:b/>
          <w:spacing w:val="3"/>
        </w:rPr>
        <w:t xml:space="preserve">                                                   </w:t>
      </w:r>
      <w:r>
        <w:rPr>
          <w:spacing w:val="-2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spacing w:val="6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</w:tabs>
        <w:spacing w:lineRule="atLeast" w:line="100"/>
        <w:ind w:left="283" w:right="17" w:hanging="283"/>
        <w:jc w:val="both"/>
        <w:rPr>
          <w:spacing w:val="3"/>
        </w:rPr>
      </w:pPr>
      <w:r>
        <w:rPr>
          <w:spacing w:val="3"/>
        </w:rPr>
        <w:t xml:space="preserve">Ustala się opłatę roczną z tytułu czynszu dzierżawnego za nieruchomości nierolne Gminy Miasta Racibórz w oparciu o stawki określone w załączniku nr 1 do niniejszego zarządzenia. Do czynszu doliczony zostanie podatek od towarów i usług w wysokości obowiązującej               w dniu dokonania wpłaty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</w:tabs>
        <w:spacing w:lineRule="atLeast" w:line="100"/>
        <w:ind w:left="283" w:right="17" w:hanging="283"/>
        <w:jc w:val="both"/>
        <w:rPr/>
      </w:pPr>
      <w:r>
        <w:rPr>
          <w:spacing w:val="3"/>
        </w:rPr>
        <w:t xml:space="preserve">Dla potrzeb ustalenia wysokości czynszu za dzierżawę gruntów wymienionych w ust. 1, zachowuje się podział miasta na 13 stref, zgodnie z załącznikiem mapowym nr 2                         do niniejszego zarządz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</w:tabs>
        <w:spacing w:lineRule="atLeast" w:line="100"/>
        <w:ind w:left="283" w:right="17" w:hanging="283"/>
        <w:jc w:val="both"/>
        <w:rPr>
          <w:spacing w:val="3"/>
        </w:rPr>
      </w:pPr>
      <w:r>
        <w:rPr>
          <w:spacing w:val="3"/>
        </w:rPr>
        <w:t xml:space="preserve">Roczna wysokość stawek czynszu, określona szczegółowo w załączniku nr 1, uzależniona jest od lokalizacji w strefie, o której mowa  w ust. 2 oraz od celu dzierżawy.                            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spacing w:val="3"/>
        </w:rPr>
        <w:t>Cele dzierżawy kataloguje się w sposób następujący:</w:t>
      </w:r>
    </w:p>
    <w:p>
      <w:pPr>
        <w:pStyle w:val="Normal"/>
        <w:shd w:fill="FFFFFF" w:val="clear"/>
        <w:spacing w:lineRule="atLeast" w:line="100"/>
        <w:ind w:left="283" w:right="17" w:hanging="0"/>
        <w:rPr/>
      </w:pPr>
      <w:r>
        <w:rPr>
          <w:spacing w:val="3"/>
        </w:rPr>
        <w:t xml:space="preserve">1) </w:t>
      </w:r>
      <w:r>
        <w:rPr>
          <w:b/>
          <w:bCs/>
          <w:spacing w:val="3"/>
        </w:rPr>
        <w:t xml:space="preserve">działalność handlowo- usługowa </w:t>
      </w:r>
      <w:r>
        <w:rPr>
          <w:spacing w:val="3"/>
        </w:rPr>
        <w:t xml:space="preserve">w zakresie, której mieszczą się lokalizacje kiosków,  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straganów, ogródków letnich, podjazdy dla osób niepełnosprawnych, zadaszenia, podesty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oraz schody  prowadzące do lokali użytkowych, a także grunty przeznaczone                          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na uzupełnienie tej funk cji;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/>
      </w:pPr>
      <w:r>
        <w:rPr>
          <w:spacing w:val="3"/>
        </w:rPr>
        <w:t xml:space="preserve">2) </w:t>
      </w:r>
      <w:r>
        <w:rPr>
          <w:b/>
          <w:bCs/>
          <w:spacing w:val="3"/>
        </w:rPr>
        <w:t>funkcje garażowe</w:t>
      </w:r>
      <w:r>
        <w:rPr>
          <w:spacing w:val="3"/>
        </w:rPr>
        <w:t xml:space="preserve">, obejmujące tereny pod obiektami garażowymi oraz miejsca postojowe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>dla maksymalnie 4 pojazdów;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/>
      </w:pPr>
      <w:r>
        <w:rPr>
          <w:spacing w:val="3"/>
        </w:rPr>
        <w:t>3)</w:t>
      </w:r>
      <w:r>
        <w:rPr>
          <w:b/>
          <w:bCs/>
          <w:spacing w:val="3"/>
        </w:rPr>
        <w:t xml:space="preserve"> działalność przemysłowa, produkcyjna, magazynowo- składowa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/>
      </w:pPr>
      <w:r>
        <w:rPr>
          <w:spacing w:val="3"/>
        </w:rPr>
        <w:t xml:space="preserve">4) </w:t>
      </w:r>
      <w:r>
        <w:rPr>
          <w:b/>
          <w:bCs/>
          <w:spacing w:val="3"/>
        </w:rPr>
        <w:t xml:space="preserve">inna </w:t>
      </w:r>
      <w:r>
        <w:rPr>
          <w:spacing w:val="3"/>
        </w:rPr>
        <w:t xml:space="preserve">– obejmująca m.in. grunty służące poprawie warunków zagospodarowania posiadanej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nieruchomości z zastrzeżeniem punktu 1, grunty służące jako drogi dojazdowe do posesji,  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place wykorzystywane pod funkcje parkingowe (powyżej 4 pojazdów) i manewrowe  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(nauka jazdy), tereny wykorzystywane na prowadzenie działalności niezarobkowej: 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>charytatywnej, kulturalnej, oświatowej, sportowej, użyteczności publicznej.</w:t>
      </w:r>
    </w:p>
    <w:p>
      <w:pPr>
        <w:pStyle w:val="Normal"/>
        <w:shd w:fill="FFFFFF" w:val="clear"/>
        <w:spacing w:lineRule="atLeast" w:line="100"/>
        <w:ind w:left="283" w:right="1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2"/>
        </w:rPr>
      </w:pPr>
      <w:r>
        <w:rPr>
          <w:spacing w:val="-2"/>
        </w:rPr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pacing w:val="-2"/>
        </w:rPr>
      </w:pPr>
      <w:r>
        <w:rPr>
          <w:spacing w:val="-2"/>
        </w:rPr>
        <w:t>1. Ustala się stałą, dzienną stawkę czynszu dzierżawnego dla nieruchomości gminnych zajętych pod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>a) funkcje reklamowe, których powierzchnia reklamy nie przekracza 1m2- 1,20 zł/dzień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>b) funkcje reklamowe, których powierzchnia reklamy nie przekracza 3m2- 1,60 zł/dzień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 xml:space="preserve">c) funkcje reklamowe (bilboardy)- 3,20 zł/dzień;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spacing w:val="-2"/>
        </w:rPr>
        <w:t>d) cele widowiskowo- rozrywkowe (strzelnice, karuzele,cyrki) w wysokości 0,10 zł/m2/dzień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312" w:leader="none"/>
        </w:tabs>
        <w:spacing w:lineRule="exact" w:line="274"/>
        <w:ind w:left="312" w:hanging="283"/>
        <w:jc w:val="both"/>
        <w:rPr/>
      </w:pPr>
      <w:r>
        <w:rPr>
          <w:spacing w:val="-2"/>
        </w:rPr>
        <w:t xml:space="preserve">Do stawek określonych w  §2. ust. 1 dolicza się  </w:t>
      </w:r>
      <w:r>
        <w:rPr>
          <w:spacing w:val="3"/>
        </w:rPr>
        <w:t>podatek od towarów i usług wg.</w:t>
      </w:r>
      <w:r>
        <w:rPr/>
        <w:t xml:space="preserve"> stawki obowiązującej w dniu dokonania wpłaty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2"/>
        </w:rPr>
      </w:pPr>
      <w:r>
        <w:rPr>
          <w:spacing w:val="-2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pacing w:val="-2"/>
        </w:rPr>
      </w:pPr>
      <w:r>
        <w:rPr>
          <w:spacing w:val="-2"/>
        </w:rPr>
        <w:t xml:space="preserve">Czynsz za dzierżawę gruntu przeznaczonego na cele inne niż wymienione w niniejszym zarządzeniu, ustalany będzie w odrębnym zarządzeniu.  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2"/>
        </w:rPr>
      </w:pPr>
      <w:r>
        <w:rPr>
          <w:spacing w:val="-2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W przypadku wydzierżawiania nieruchomości stanowiących własność gminy w trybie przetargu, stawki czynszu, o których mowa w §1. i §2. będą stawkami wyjściowymi do licytacji.  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2"/>
        </w:rPr>
      </w:pPr>
      <w:r>
        <w:rPr>
          <w:spacing w:val="-2"/>
        </w:rPr>
        <w:t>§5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pacing w:val="-2"/>
        </w:rPr>
      </w:pPr>
      <w:r>
        <w:rPr>
          <w:spacing w:val="-2"/>
        </w:rPr>
        <w:t xml:space="preserve">Jeżeli po oddaniu nieruchomości gruntowej w dzierżawę, nastąpi zmiana sposobu korzystania                   z nieruchomości, powodująca zmianę celu, na który nieruchomość została oddana, stawkę czynszu dzierżawnego zmienia się stosownie do tego celu. Zmiany czynszu dzierżawnego dokonuje                  się w drodze aneksu do umowy. 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2"/>
        </w:rPr>
      </w:pPr>
      <w:r>
        <w:rPr>
          <w:spacing w:val="-2"/>
        </w:rPr>
        <w:t>§6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pacing w:val="-2"/>
        </w:rPr>
      </w:pPr>
      <w:r>
        <w:rPr>
          <w:spacing w:val="-2"/>
        </w:rPr>
        <w:t xml:space="preserve">Opłata za bezumowne korzystanie z gruntu naliczana będzie w okresach miesięcznych, w wysokości 300 % opłaty rocznej za dzierżawę gruntów na cele nierolne.  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7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2"/>
        </w:rPr>
        <w:t xml:space="preserve">1.Czynsz za dzierżawę terenów określonych w </w:t>
      </w:r>
      <w:r>
        <w:rPr>
          <w:spacing w:val="-2"/>
        </w:rPr>
        <w:t xml:space="preserve">§1. ust. 3 oraz </w:t>
      </w:r>
      <w:r>
        <w:rPr>
          <w:spacing w:val="2"/>
        </w:rPr>
        <w:t xml:space="preserve">w </w:t>
      </w:r>
      <w:r>
        <w:rPr>
          <w:spacing w:val="-2"/>
        </w:rPr>
        <w:t xml:space="preserve">§2. ust. 1 pkt a, b, c  wnoszony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 xml:space="preserve">będzie na podstawie umowy, w okresach rocznych do 31 marca każdego roku,  zaś w pierwszym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 xml:space="preserve">roku zawarcia umowy w terminie jednego miesiąca od dnia podpisania umowy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  <w:t xml:space="preserve">2.Dla nieruchomości określonych  §2. ust. 1 pkt d  zapłata czynszu dzierżawnego nastąpi najpóźniej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 xml:space="preserve">w dniu podpisania umowy.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31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§8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2"/>
        </w:rPr>
      </w:pPr>
      <w:r>
        <w:rPr>
          <w:spacing w:val="2"/>
        </w:rPr>
        <w:t>W przypadku zapłaty czynszu dzierżawnego po terminie płatności zobowiązania nalicza się ustawowe odsetki za zwłokę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§9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"/>
          <w:w w:val="126"/>
        </w:rPr>
      </w:pPr>
      <w:r>
        <w:rPr>
          <w:spacing w:val="1"/>
          <w:w w:val="126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2"/>
        </w:rPr>
      </w:pPr>
      <w:r>
        <w:rPr>
          <w:spacing w:val="2"/>
        </w:rPr>
        <w:t xml:space="preserve">Zobowiązuje się osoby odpowiedzialne za wykonanie niniejszego zarządzenia do dostosowania     w terminie do 31 grudnia 2007r. dotychczasowych stawek czynszowych do przepisów niniejszego zarządzenia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1"/>
        </w:rPr>
      </w:pPr>
      <w:r>
        <w:rPr>
          <w:spacing w:val="1"/>
        </w:rPr>
        <w:t>Zmiana stawek czynszu dzierżawnego nastąpi w formie aneksu lub w drodze jednostronnej informacji, stosownie do treści obowiązujących umów dzierżawy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"/>
          <w:w w:val="126"/>
        </w:rPr>
      </w:pPr>
      <w:r>
        <w:rPr>
          <w:spacing w:val="1"/>
          <w:w w:val="126"/>
        </w:rPr>
        <w:t>§10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          Prezydenta Miasta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11.</w:t>
      </w:r>
    </w:p>
    <w:p>
      <w:pPr>
        <w:pStyle w:val="Normal"/>
        <w:shd w:fill="FFFFFF" w:val="clear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tLeast" w:line="100"/>
        <w:jc w:val="both"/>
        <w:rPr>
          <w:spacing w:val="4"/>
        </w:rPr>
      </w:pPr>
      <w:r>
        <w:rPr>
          <w:spacing w:val="4"/>
        </w:rPr>
        <w:t>Z chwilą wejścia w życie niniejszego zarządzenia tracą moc obowiązującą następujące uchwały:</w:t>
      </w:r>
    </w:p>
    <w:p>
      <w:pPr>
        <w:pStyle w:val="Normal"/>
        <w:shd w:fill="FFFFFF" w:val="clear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tLeast" w:line="100"/>
        <w:jc w:val="both"/>
        <w:rPr>
          <w:spacing w:val="4"/>
        </w:rPr>
      </w:pPr>
      <w:r>
        <w:rPr>
          <w:spacing w:val="4"/>
        </w:rPr>
        <w:t xml:space="preserve">-Uchwała nr 103/99 Zarządu Miasta Raciborza z dnia 1 marca 1999r. w sprawie  </w:t>
      </w:r>
    </w:p>
    <w:p>
      <w:pPr>
        <w:pStyle w:val="Normal"/>
        <w:shd w:fill="FFFFFF" w:val="clear"/>
        <w:spacing w:lineRule="atLeast" w:line="100"/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 xml:space="preserve">wydzierżawiania placów pod lokalizację obiektów rozrywkowych. </w:t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rPr>
          <w:spacing w:val="4"/>
        </w:rPr>
      </w:pPr>
      <w:r>
        <w:rPr>
          <w:spacing w:val="4"/>
        </w:rPr>
        <w:t xml:space="preserve">-Uchwała nr 472/99 Zarządu Miasta Raciborza z dnia 6 grudnia 1999r. w sprawie     </w:t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rPr>
          <w:spacing w:val="4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 xml:space="preserve">ustalenia wysokości czynszu za dzierżawę i opłat za bezumowne korzystanie z gruntów </w:t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rPr>
          <w:spacing w:val="4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 xml:space="preserve">stanowiących własność Gminy na cele nierolne. </w:t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tabs>
          <w:tab w:val="clear" w:pos="1250"/>
          <w:tab w:val="left" w:pos="0" w:leader="none"/>
        </w:tabs>
        <w:spacing w:lineRule="atLeast" w:line="100"/>
        <w:ind w:right="58" w:hanging="0"/>
        <w:jc w:val="center"/>
        <w:rPr>
          <w:spacing w:val="11"/>
        </w:rPr>
      </w:pPr>
      <w:r>
        <w:rPr>
          <w:spacing w:val="11"/>
        </w:rPr>
        <w:t>§12.</w:t>
      </w:r>
    </w:p>
    <w:p>
      <w:pPr>
        <w:pStyle w:val="Normal"/>
        <w:shd w:fill="FFFFFF" w:val="clear"/>
        <w:spacing w:lineRule="exact" w:line="274" w:before="245" w:after="0"/>
        <w:rPr>
          <w:spacing w:val="4"/>
        </w:rPr>
      </w:pPr>
      <w:r>
        <w:rPr>
          <w:spacing w:val="4"/>
        </w:rPr>
        <w:t xml:space="preserve">Zarządzenie wchodzi w  życie  z dniem podpisania.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22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43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43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4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3" w:hanging="0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spacing w:before="569" w:after="0"/>
        <w:ind w:left="4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69" w:after="0"/>
        <w:ind w:left="4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 Nr 1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</w:t>
      </w:r>
      <w:r>
        <w:rPr>
          <w:b/>
          <w:spacing w:val="-2"/>
        </w:rPr>
        <w:t xml:space="preserve">do zarządzenia Prezydenta Miasta Nr 2126/2006  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0 listopada 2006r.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Tabela  nr 1 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tawki opłaty rocznej za dzierżawę 1 m2 gruntu na cele nierolne w złotych.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259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422"/>
        <w:gridCol w:w="1529"/>
        <w:gridCol w:w="1569"/>
        <w:gridCol w:w="1514"/>
      </w:tblGrid>
      <w:tr>
        <w:trPr>
          <w:tblHeader w:val="true"/>
          <w:cantSplit w:val="true"/>
        </w:trPr>
        <w:tc>
          <w:tcPr>
            <w:tcW w:w="8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spacing w:val="-2"/>
              </w:rPr>
            </w:pPr>
            <w:r>
              <w:rPr>
                <w:rFonts w:eastAsia="Times New Roman" w:cs="Times New Roman"/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 xml:space="preserve">Stawki opłaty rocznej za dzierżawę 1 m2 gruntu na cele nierolne w złotych. 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trefa  miasta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H-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G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P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 CENTRUM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0,8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,3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,2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65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I ŚRÓDMIEŚCI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0,6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,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,4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21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I STUDZIENN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V SUDÓ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V OCIC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VI STARA WIEŚ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VII MIEDONI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3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,9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VIII PROSZOWIEC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X MARKOWIC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3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,9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 MARKOWIC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I OBOR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0,6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,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,4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21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II BRZEZI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III PŁONI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,3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8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32</w:t>
            </w:r>
          </w:p>
        </w:tc>
      </w:tr>
    </w:tbl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aśnienia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pacing w:val="3"/>
        </w:rPr>
        <w:t>HU</w:t>
      </w:r>
      <w:r>
        <w:rPr>
          <w:spacing w:val="3"/>
        </w:rPr>
        <w:t xml:space="preserve"> - cele handlowo- usługowe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pacing w:val="3"/>
        </w:rPr>
        <w:t xml:space="preserve">G   </w:t>
      </w:r>
      <w:r>
        <w:rPr>
          <w:spacing w:val="3"/>
        </w:rPr>
        <w:t xml:space="preserve"> - cele garaż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pacing w:val="3"/>
        </w:rPr>
        <w:t>P</w:t>
      </w:r>
      <w:r>
        <w:rPr>
          <w:b/>
          <w:bCs/>
        </w:rPr>
        <w:t xml:space="preserve">   </w:t>
      </w:r>
      <w:r>
        <w:rPr/>
        <w:t xml:space="preserve">  - cele przemysł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pacing w:val="3"/>
        </w:rPr>
        <w:t xml:space="preserve">I    </w:t>
      </w:r>
      <w:r>
        <w:rPr>
          <w:spacing w:val="3"/>
        </w:rPr>
        <w:t xml:space="preserve">  - cele inne </w:t>
      </w:r>
    </w:p>
    <w:p>
      <w:pPr>
        <w:pStyle w:val="Normal"/>
        <w:shd w:fill="FFFFFF" w:val="clear"/>
        <w:spacing w:lineRule="exact" w:line="274"/>
        <w:ind w:left="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ab/>
        <w:tab/>
        <w:tab/>
        <w:tab/>
        <w:tab/>
        <w:t xml:space="preserve">  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6-11-14T11:52:00Z</cp:lastPrinted>
  <dcterms:modified xsi:type="dcterms:W3CDTF">2006-11-29T14:47:00Z</dcterms:modified>
  <cp:revision>2</cp:revision>
  <dc:subject/>
  <dc:title/>
</cp:coreProperties>
</file>