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ZENIE  Nr 2132/2006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 dnia  22 listopada 2006r.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  <w:t xml:space="preserve">W  sprawie: oddania w najem w drodze publicznego przetargu ustnego   nieograniczonego na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wysokość miesięcznego czynszu   najmu  wolnego   lokalu  użytk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a  podstawie  art.30 ust.2 pkt.2 i 3  ustawy z dnia 8 marca  1990r o samorządzie gminnym </w:t>
      </w:r>
    </w:p>
    <w:p>
      <w:pPr>
        <w:pStyle w:val="Normal"/>
        <w:rPr/>
      </w:pPr>
      <w:r>
        <w:rPr/>
        <w:t xml:space="preserve">/t.j z 2001r  Dz.U.Nr142 poz.1591   z póź.zm./ oraz Uchwały NrV/41/94 Rady Miejskiej                  w </w:t>
      </w:r>
      <w:r>
        <w:rPr>
          <w:lang w:val="pl-PL"/>
        </w:rPr>
        <w:t>Raciborzu</w:t>
      </w:r>
      <w:r>
        <w:rPr/>
        <w:t xml:space="preserve">  z dnia  3 listopada  1994r w sprawie  określenia zasad przeprowadzania przetargu</w:t>
      </w:r>
    </w:p>
    <w:p>
      <w:pPr>
        <w:pStyle w:val="Normal"/>
        <w:spacing w:lineRule="auto" w:line="360"/>
        <w:jc w:val="both"/>
        <w:rPr/>
      </w:pPr>
      <w:r>
        <w:rPr/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360"/>
        <w:jc w:val="left"/>
        <w:rPr/>
      </w:pPr>
      <w:r>
        <w:rPr/>
        <w:t>Oddaję  w najem,w drodze publicznego przetargu ustnego  nieograniczonego na wysokość</w:t>
      </w:r>
    </w:p>
    <w:p>
      <w:pPr>
        <w:pStyle w:val="Normal"/>
        <w:spacing w:lineRule="auto" w:line="360"/>
        <w:jc w:val="left"/>
        <w:rPr/>
      </w:pPr>
      <w:r>
        <w:rPr/>
        <w:t xml:space="preserve">miesięcznego czynszu najmu ,wolny  lokal użytkowy  zgodnie  z wykazem stanowiącym załącznik  do niniejszego zarządzenia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  <w:b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az o którym mowa w §1 niniejszego zarządzenia  podlega wywieszeniu przez okres 1 tygod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a tablicach ogłoszeń Urzędu Mias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                 </w:t>
      </w:r>
      <w:r>
        <w:rPr>
          <w:rFonts w:cs="Times New Roman"/>
          <w:b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onanie zarządzenia powierzam  Naczelnikowi Wydziału Lokalowego Barbarze Krzos-Kulasz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 nadzór nad wykonaniem zarządzenia powierzam Zastępcy Prezydenta Miasta Mirosławowi Szypow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</w:rPr>
        <w:t>Prezydent Miast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</w:rPr>
        <w:t>Jan Osuchowski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Załączni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do Zarządzenia  Nr 2132/2006r Prezydenta </w:t>
        <w:tab/>
        <w:tab/>
        <w:tab/>
        <w:tab/>
        <w:t>Miasta Racibórz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Organu Wykonawczego Gmi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z dnia  22 listopada 2006r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cs="Times New Roman"/>
          <w:b/>
        </w:rPr>
        <w:t>W Y K A Z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>wolnych  lokali użytkowych  podlegających oddaniu w najem w drodze publicznego przetargu  ustnego    nieograniczonego na wysokość miesięcznego czynszu najmu</w:t>
      </w:r>
      <w:r>
        <w:rPr/>
        <w:t>: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>1/ul. Rudzka       nr 39/2                                -</w:t>
      </w:r>
      <w:r>
        <w:rPr>
          <w:b w:val="false"/>
          <w:bCs w:val="false"/>
        </w:rPr>
        <w:t xml:space="preserve">  powierzchnia lokalu 38,33 m2,lokal wyposażon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jest  w  instalację elektryczną,wod.-kan.,                  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brak ogrzewania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Lokal  wymaga remontu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ab/>
        <w:t xml:space="preserve">      Prezydent Miasta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ab/>
        <w:t xml:space="preserve">      Jan Osuchowski 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0:59Z</dcterms:created>
  <dc:creator/>
  <dc:description/>
  <dc:language>en-US</dc:language>
  <cp:lastModifiedBy/>
  <dcterms:modified xsi:type="dcterms:W3CDTF">2006-11-22T12:40:46Z</dcterms:modified>
  <cp:revision>185</cp:revision>
  <dc:subject/>
  <dc:title/>
</cp:coreProperties>
</file>