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ZARZĄDZENIE   NR 2131/2006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 xml:space="preserve">PREZYDENTA   MIASTA  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 WYKONAWCZEGO  GMINY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z dnia   22 listopada 2006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 : oddania w najem w drodze bezprzetargowej  wolnych    lokali   użytkowy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Na podstawie art.30 ust.2 pkt.2 i 3  ustawy z dnia 8 marca  1990r o samorządzie gminnym</w:t>
      </w:r>
    </w:p>
    <w:p>
      <w:pPr>
        <w:pStyle w:val="Normal"/>
        <w:jc w:val="left"/>
        <w:rPr/>
      </w:pPr>
      <w:r>
        <w:rPr>
          <w:b w:val="false"/>
        </w:rPr>
        <w:t>/ t.j z 2001r Dz.U.Nr 142 poz.1591   z późn.zm./</w:t>
      </w:r>
      <w:r>
        <w:rPr/>
        <w:t xml:space="preserve">  oraz w wykonaniu Uchwały NrV/41/94 Rady</w:t>
      </w:r>
    </w:p>
    <w:p>
      <w:pPr>
        <w:pStyle w:val="Normal"/>
        <w:jc w:val="left"/>
        <w:rPr/>
      </w:pPr>
      <w:r>
        <w:rPr/>
        <w:t>Miejskiej w Raciborzu z dnia 3 listopada 1994r w sprawie określenia zasad przeprowadzania</w:t>
      </w:r>
    </w:p>
    <w:p>
      <w:pPr>
        <w:pStyle w:val="Normal"/>
        <w:jc w:val="left"/>
        <w:rPr/>
      </w:pPr>
      <w:r>
        <w:rPr/>
        <w:t>przetargu o najem i dzierżawę</w:t>
      </w:r>
      <w:r>
        <w:rPr>
          <w:b/>
        </w:rPr>
        <w:t xml:space="preserve"> </w:t>
      </w:r>
      <w:r>
        <w:rPr>
          <w:b w:val="false"/>
        </w:rPr>
        <w:t>lokali użytkowych w zasobach budownictwa komunaln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  <w:r>
        <w:rPr>
          <w:b w:val="false"/>
        </w:rPr>
        <w:t xml:space="preserve">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1250"/>
          <w:tab w:val="left" w:pos="50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</w:rPr>
      </w:pPr>
      <w:r>
        <w:rPr>
          <w:b w:val="false"/>
        </w:rPr>
        <w:t>Oddaję  w najem w drodze  bezprzetargowej wolne  lokale  użytkowe   zgodnie z wykazem stanowiącym  załącznik do  niniejszego  zarządzenia.</w:t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ykonanie zarządzenia powierzam  Naczelnikowi Wydziału Lokalowego Barbarze  Krzos – Kulasza a nadzór nad  wykonaniem zarządzenia powierzam  Zastępcy Prezydenta Miasta Mirosławowi Szypowskie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3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arządzenie  wchodzi w życie  z dniem podpisan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 xml:space="preserve">PREZYDENT MIASTA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>JAN OSUCHOWSK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>Załącznik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 xml:space="preserve">do Zarządzenia  Nr 2131/2006 Prezydenta  Miasta  </w:t>
        <w:tab/>
        <w:tab/>
        <w:tab/>
        <w:t>Racibórz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>Organu Wykonawczego  Gminy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>z dnia  22 listopada 2006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olnych  lokali użytkowych   przeznaczonych   do oddania  w najem w drodze bezprzetargowej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jc w:val="left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 xml:space="preserve">1/ul.Rybnicka  nr28/1                 -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powierzchnia lokalu  44,36m2,lokal wyposażony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jest w instalację wod.-kan.,elektryczną,brak ogrzewani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Lokal wymaga remontu    </w:t>
      </w:r>
    </w:p>
    <w:p>
      <w:pPr>
        <w:pStyle w:val="Normal"/>
        <w:rPr>
          <w:rFonts w:eastAsia="HG Mincho Light J;msmincho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 xml:space="preserve">2/Pl.Bohaterów    nr1/1a              -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powierzchnia lokalu 78,14m2,lokal wyposażon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 xml:space="preserve">/suterena/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w instalację wod.-kan.,gazową,elektryczną,brak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ogrzewani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Lokal wymaga remontu tj.osuszenia ściany nośnej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w  jednym  pomieszczeniu,częściowej wymian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tynków,wymiany zużytej stolarki budowlanej,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zainstalowanie stałego źródła ciepła,wymian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instalacji elektr  z częściową  wymianą osprzętu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wymiany podłóg,wymiany wodomierza.</w:t>
      </w:r>
    </w:p>
    <w:p>
      <w:pPr>
        <w:pStyle w:val="Normal"/>
        <w:spacing w:lineRule="atLeast" w:line="200"/>
        <w:jc w:val="left"/>
        <w:rPr>
          <w:rFonts w:eastAsia="HG Mincho Light J;msmincho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</w:t>
      </w:r>
    </w:p>
    <w:p>
      <w:pPr>
        <w:pStyle w:val="Normal"/>
        <w:spacing w:lineRule="atLeast" w:line="20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isemne oferty  o najem ,należy składać w  Wydziale  Lokalowym pokój nr18.</w:t>
      </w:r>
    </w:p>
    <w:p>
      <w:pPr>
        <w:pStyle w:val="Normal"/>
        <w:jc w:val="left"/>
        <w:rPr/>
      </w:pPr>
      <w:r>
        <w:rPr/>
        <w:t>Oferta powinna zawierać: imię i nazwisko oferenta , adres  zamieszkania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ab/>
        <w:t xml:space="preserve">     </w:t>
        <w:tab/>
        <w:t xml:space="preserve"> Prezydent Miasta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ab/>
        <w:tab/>
        <w:t xml:space="preserve">Jan Osucho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06:39Z</dcterms:created>
  <dc:creator/>
  <dc:description/>
  <dc:language>en-US</dc:language>
  <cp:lastModifiedBy/>
  <dcterms:modified xsi:type="dcterms:W3CDTF">2006-11-22T12:28:44Z</dcterms:modified>
  <cp:revision>77</cp:revision>
  <dc:subject/>
  <dc:title/>
</cp:coreProperties>
</file>