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orndale;Times New Roman"/>
          <w:b/>
        </w:rPr>
        <w:t xml:space="preserve">   </w:t>
      </w:r>
      <w:r>
        <w:rPr>
          <w:b/>
        </w:rPr>
        <w:t xml:space="preserve">Zarządzenie Nr 2130/2006 </w:t>
      </w:r>
    </w:p>
    <w:p>
      <w:pPr>
        <w:pStyle w:val="Normal"/>
        <w:jc w:val="center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>Prezydenta Miasta Racibórz</w:t>
      </w:r>
    </w:p>
    <w:p>
      <w:pPr>
        <w:pStyle w:val="Normal"/>
        <w:jc w:val="center"/>
        <w:rPr/>
      </w:pPr>
      <w:r>
        <w:rPr>
          <w:rFonts w:eastAsia="Thorndale;Times New Roman"/>
          <w:b/>
        </w:rPr>
        <w:t xml:space="preserve">           </w:t>
      </w:r>
      <w:r>
        <w:rPr>
          <w:b/>
        </w:rPr>
        <w:t>- organu wykonawczego gminy</w:t>
      </w:r>
    </w:p>
    <w:p>
      <w:pPr>
        <w:pStyle w:val="Normal"/>
        <w:jc w:val="center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>z dnia21 listopada 2006r</w:t>
      </w:r>
    </w:p>
    <w:p>
      <w:pPr>
        <w:pStyle w:val="Normal"/>
        <w:jc w:val="center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 udzielenia pełnomocnictwa Dyrektorowi  Miejskiego Zarządu Budynków w Raciborz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 47 ustawy z dnia 8 marca 1990 r. o samorządzie gminnym /tj. z 2001 r. Dz. U. Nr 142, poz. 1591 z późn. zm./ oraz § 4 ust 2 Uchwały Nr XLVI/715/2006 Rady Miasta Racibórz z dnia 27.09.2006 r. w sprawie szczegółowych zasad i trybu umarzania należności pieniężnych przypadających Gminie Racibórz lub jej jednostkom organizacyjnym, udzielania ulg w spłacie tych należności, a także wskazania organów do tego upoważnionych oraz § 2 Uchwały Nr V/52/2003 Rady Miasta Racibórz z dnia 05.03.2003r. w sprawie uchylenia Uchwały Nr XL/377/97 Rady Miasta Racibórz z dnia 27 sierpnia 1997r w sprawie finansowania remontów nieruchomości stanowiących współwłasność Gminy Racibórz</w:t>
      </w:r>
    </w:p>
    <w:p>
      <w:pPr>
        <w:pStyle w:val="Normal"/>
        <w:rPr>
          <w:b/>
          <w:b/>
        </w:rPr>
      </w:pPr>
      <w:r>
        <w:rPr>
          <w:rFonts w:eastAsia="Thorndale;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>
          <w:rFonts w:cs="Times New Roman" w:ascii="Times New Roman" w:hAnsi="Times New Roman"/>
        </w:rPr>
        <w:t>Udzielam Mariuszowi Mróz – Dyrektorowi Miejskiego Zarządu Budynków w Raciborzu pełnomocnictwa do wypełniania funkcji  kierownika jednostki a szczególnie w zakres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) Dysponowania i rozliczania się z środków finansowych pochodzących  z budżetu, innych źródeł oraz dochodów własnych do wysokości określonych budżetem jednostki na dany rok z zachowaniem zasad celowości i gospodarności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Ochrony powierzonego mienia przed kradzieżą, zniszczeniem czy pożar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owadzenia zgodnie z przepisami finansowymi rozliczeń majątkowych w tym: inwentaryzacji planowych i zdawczo - odbiorcz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Odpowiedzialności za merytoryczną działalność kierowanej jednostki, określoną w statucie MZB</w:t>
      </w:r>
    </w:p>
    <w:p>
      <w:pPr>
        <w:pStyle w:val="Normal"/>
        <w:rPr/>
      </w:pPr>
      <w:r>
        <w:rPr/>
        <w:t>5) Rozwinięcia działań gwarantujących maksymalizację własnych dochodów przy wykorzystaniu w tej działalności przede wszystkim własnych  merytorycznych pracowników.</w:t>
      </w:r>
    </w:p>
    <w:p>
      <w:pPr>
        <w:pStyle w:val="Normal"/>
        <w:rPr/>
      </w:pPr>
      <w:r>
        <w:rPr/>
        <w:t>6) Zabezpieczenia właściwych warunków pracy dla personelu, a przede  wszystkim bezpiecznego i właściwego korzystania z usług prowadzonej jednostki przez usługobiorc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Zawieranie umów cywilnoprawnych o najem lokali mieszkalnych lub socjalnych oraz umów cywilnoprawnych o najem lub użyczenie lokali użytkowych stanowiących własność  względnie pozostających w samoistnym posiadaniu Gminy Racibórz.</w:t>
      </w:r>
    </w:p>
    <w:p>
      <w:pPr>
        <w:pStyle w:val="Normal"/>
        <w:rPr/>
      </w:pPr>
      <w:r>
        <w:rPr/>
        <w:t>8) Występowania w imieniu Gminy Miasta Racibórz przed sądami powszechnymi jak również w postępowaniu egzekucyjnym w sprawach należących do działalności statutowej Miejskiego Zarządu Budynków w Raciborzu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) </w:t>
      </w:r>
      <w:r>
        <w:rPr/>
        <w:t xml:space="preserve">Umarzania, odraczania terminu zapłaty lub rozkładania  wierzytelności na raty, jeżeli należność wobec jednostki nie przekracza kwoty 5.000 zł., a powyżej tej kwoty do opiniowania wniosków dłużników i przygotowania projektów umów oraz rozpatrywania wniosków współwłaścicieli nieruchomości i przygotowania projektów umów o rozłożeniu na raty należności wynikających z przepisu </w:t>
      </w:r>
      <w:r>
        <w:rPr>
          <w:rFonts w:cs="Times New Roman" w:ascii="Times New Roman" w:hAnsi="Times New Roman"/>
        </w:rPr>
        <w:t>§</w:t>
      </w:r>
      <w:r>
        <w:rPr/>
        <w:t xml:space="preserve">2 Uchwały Nr V/52/2003 Rady Miasta Racibórz z dnia 05.03.2003r w sprawie uchylenia Uchwały Nr XL/377/97 Rady Miasta Racibórz z dnia 27 sierpnia 1997r w sprawie finansowania remontów nieruchomości stanowiących współwłasność Gminy Racibórz”. </w:t>
      </w:r>
    </w:p>
    <w:p>
      <w:pPr>
        <w:pStyle w:val="Normal"/>
        <w:rPr/>
      </w:pPr>
      <w:r>
        <w:rPr/>
        <w:t>10) Opiniowania wniosków o rozkładanie na raty zaległych należności  czynszowych za lokale.</w:t>
      </w:r>
    </w:p>
    <w:p>
      <w:pPr>
        <w:pStyle w:val="Normal"/>
        <w:rPr/>
      </w:pPr>
      <w:r>
        <w:rPr/>
        <w:t xml:space="preserve">11) Pobierania i właściwego deponowania kaucji zabezpieczającej  pokrycie należności z tytułu najmu lokalu mieszkalnego przysługującej wynajmującemu w dniu opróżnienia lokalu na zasadach </w:t>
      </w:r>
    </w:p>
    <w:p>
      <w:pPr>
        <w:pStyle w:val="Normal"/>
        <w:rPr/>
      </w:pPr>
      <w:r>
        <w:rPr/>
        <w:t xml:space="preserve">określonych stosowną Uchwałą Rady Miasta Racibórz </w:t>
      </w:r>
    </w:p>
    <w:p>
      <w:pPr>
        <w:pStyle w:val="Normal"/>
        <w:rPr/>
      </w:pPr>
      <w:r>
        <w:rPr/>
        <w:t>12) Reprezentowania Gminy Racibórz w zakresie spraw związanych z zarządem nieruchomościami.</w:t>
      </w:r>
    </w:p>
    <w:p>
      <w:pPr>
        <w:pStyle w:val="Normal"/>
        <w:rPr/>
      </w:pPr>
      <w:r>
        <w:rPr/>
        <w:t>13) Reprezentowania Gminy Racibórz we wspólnotach mieszkaniowych, w których Gmina Racibórz jest współwłaścicielem i nie pełni funkcji zarządu nieruchomością wspólną a Miejski Zarząd Budynków w Raciborzu nie jest jej zarządcą oraz do głosowania w trybie i na zasadach określonych w art. 23 ust. 2 ustawy z dnia 24.06. 1994 r. o własności lokali /t.j. z 2000r. Dz.U. Nr 80, poz. 903 z późn. zm./</w:t>
      </w:r>
    </w:p>
    <w:p>
      <w:pPr>
        <w:pStyle w:val="Normal"/>
        <w:rPr/>
      </w:pPr>
      <w:r>
        <w:rPr/>
        <w:t>14) Przeprowadzania procedur przetargowych na wyłonienie wykonawców zadań zgodnie z ustawą z dnia 29.01.2004r. Prawo Zamówień  Publicznych (t.j. z 2006r Dz. U. Nr 164 poz. 1163).</w:t>
      </w:r>
    </w:p>
    <w:p>
      <w:pPr>
        <w:pStyle w:val="Normal"/>
        <w:rPr/>
      </w:pPr>
      <w:r>
        <w:rPr/>
        <w:t>15) Obniżania stawek czynszu najmu lokali użytkowych wg zasady:</w:t>
      </w:r>
    </w:p>
    <w:p>
      <w:pPr>
        <w:pStyle w:val="Normal"/>
        <w:rPr/>
      </w:pPr>
      <w:r>
        <w:rPr/>
        <w:t>a) 10% z tytułu braku w lokalu c.o.</w:t>
      </w:r>
    </w:p>
    <w:p>
      <w:pPr>
        <w:pStyle w:val="Normal"/>
        <w:rPr/>
      </w:pPr>
      <w:r>
        <w:rPr/>
        <w:t>b) 10% z tytułu braku w lokalu wody</w:t>
      </w:r>
    </w:p>
    <w:p>
      <w:pPr>
        <w:pStyle w:val="Normal"/>
        <w:rPr/>
      </w:pPr>
      <w:r>
        <w:rPr/>
        <w:t>c) 10% z tytułu usytułowania lokalu w kondygnacji podziemnej, suterenie lub na poddaszu.</w:t>
      </w:r>
    </w:p>
    <w:p>
      <w:pPr>
        <w:pStyle w:val="Normal"/>
        <w:rPr/>
      </w:pPr>
      <w:r>
        <w:rPr/>
        <w:t>16) Zawierania umów w przedmiocie partycypacji najemcy w  kosztach remontu lokalu mieszkalnego lub lokalu użytkowego na zasadzie zaliczenia poniesionych przez najemcę kosztów w poczet czynszu najmu.</w:t>
      </w:r>
    </w:p>
    <w:p>
      <w:pPr>
        <w:pStyle w:val="Normal"/>
        <w:rPr/>
      </w:pPr>
      <w:r>
        <w:rPr/>
        <w:t>17) Wyrażania zgody na wprowadzanie przez najemcę ulepszeń w lokalu i zawieranie z najemcą pisemnej umowy określającej sposób rozliczeń z tego tytułu, a także zawieranie umów najmu lokali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wymagających remontu i określenie warunków zwolnienia z opłat czynszu najmu przez okres trwania remontu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czynności przekraczającej zakres niniejszego pełnomocnictwa potrzebna jest zgoda Prezydenta Miasta Racibórz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poważnia się Dyrektora do ustanowienia, w granicach niniejszego umocowania, pełnomocników ponoszących pełną odpowiedzialność za dokonywane czynności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Pełnomocnictwo niniejsze ustanawia się na czas zatrudnienia na stanowisku Dyrektora Miejskiego Zarządu Budynków w Raciborzu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Nadzór nad wykonaniem zarządzenia będę sprawował osobiście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Traci moc Zarządzenie Nr 142/2003 Prezydenta Miasta Racibórz – Organu Wykonawczego Gminy z dnia 03.03.2003r. w sprawie udzielenia pełnomocnictwa Mariuszowi Mróz Dyrektorowi Miejskiego Zarządu Budynków w Raciborzu oraz Zarządzenie Nr 156/2003 Prezydenta Miasta Racibórz – Organu Wykonawczego Gminy z dnia 17.03.2003r. w sprawie zmiany Zarządzenia Nr 142/2003 Prezydenta Miasta Racibórz, Organu Wykonawczego Gminy z dnia 03.03.2003r. dotyczącego udzielenia pełnomocnictwa Mariuszowi Mróz Dyrektorowi Miejskiego Zarządu Budynków w Raciborz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ind w:left="5000" w:firstLine="1250"/>
        <w:rPr/>
      </w:pPr>
      <w:r>
        <w:rPr/>
        <w:t>PREZYDENT MIASTA</w:t>
      </w:r>
    </w:p>
    <w:p>
      <w:pPr>
        <w:pStyle w:val="Normal"/>
        <w:ind w:left="5000" w:firstLine="1250"/>
        <w:rPr/>
      </w:pP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horndale;Times New Roman"/>
        </w:rPr>
      </w:pPr>
      <w:r>
        <w:rPr>
          <w:rFonts w:eastAsia="Thorndale;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01:00Z</dcterms:created>
  <dc:creator>lok334</dc:creator>
  <dc:description/>
  <cp:keywords/>
  <dc:language>en-US</dc:language>
  <cp:lastModifiedBy>a</cp:lastModifiedBy>
  <cp:lastPrinted>2006-10-26T14:41:00Z</cp:lastPrinted>
  <dcterms:modified xsi:type="dcterms:W3CDTF">2006-11-22T14:01:00Z</dcterms:modified>
  <cp:revision>2</cp:revision>
  <dc:subject/>
  <dc:title>Zarządzenie Nr 142/2003 </dc:title>
</cp:coreProperties>
</file>